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bookmarkStart w:id="0" w:name="OLE_LINK5"/>
      <w:bookmarkEnd w:id="0"/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广东粤北联合钢铁有限公司轧钢生产线扩建项目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20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color w:val="000000"/>
          <w:spacing w:val="20"/>
          <w:kern w:val="2"/>
          <w:sz w:val="32"/>
          <w:szCs w:val="30"/>
          <w:lang w:val="en-US" w:eastAsia="zh-CN" w:bidi="ar-SA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东粤北联合钢铁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广东粤北联合钢铁有限公司轧钢生产线扩建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广东粤北联合钢铁有限公司轧钢生产线扩建项目，位于英德市桥头镇五石熊屋村广东粤北联合钢铁有限公司厂区内（中心地理坐标为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15′37.82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43′52.50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本次扩建项目占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9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从事高速线材的生产，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高速线材（盘卷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施工期环境管理，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临时沉淀池沉淀后上清液回用作施工用水不外排，生活污水依托原项目员工生活污水经生物接触氧化法处理达到国家《农田灌溉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旱作条件水质要求后回用于厂区绿化不外排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水污染防治措施。按照“清污分流、雨污分流、分质处理、循环用水”的原则。项目设备的间接冷却水（净循环水）经沉淀冷却处理后全部循环利用，浊循环水经自建污水处理系统（经撇油、过滤、冷却等工序）处理达到《城市污水再生利用 工业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19923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敞开式循环冷却水系统补充水的要求后作为冷却用水全部回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有效的废气收集和处理措施。扩建项目加热炉废气中的颗粒物、二氧化硫、氮氮化物排放执行《轧钢工业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28665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特别排放限值。各排气筒高度不低于报告表建议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扩建项目厂界粉尘（颗粒物）和油雾无组织排放执行《轧钢工业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8665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无组织排放监控点浓度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厂界噪声确保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本报告表经批准后，建设项目的性质、规模、地点、生产工艺或者环境保护措施发生重大变动，须重新申报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批复仅是项目建设的环保要求，项目还须依法办理其他相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tbl>
      <w:tblPr>
        <w:tblW w:w="957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桥头镇人民政府，市发改局，清远华侨工业园管委会，清远市南清环保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120" w:leader="none"/>
        </w:tabs>
        <w:jc w:val="left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0-12-02T01:15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