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建议删除该项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建议删除该项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此项建议改为国家食品安全抽检信息系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增加《市场监督管理投诉举报处理暂行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英德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FDZXXQ</dc:creator>
  <dc:description/>
  <dc:language>en-US</dc:language>
  <cp:lastModifiedBy>苏洁</cp:lastModifiedBy>
  <dcterms:modified xsi:type="dcterms:W3CDTF">2020-12-03T02:29:57Z</dcterms:modified>
  <cp:revision>0</cp:revision>
  <dc:subject/>
  <dc:title>（十九）涉农补贴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