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87"/>
        <w:gridCol w:w="8775"/>
        <w:gridCol w:w="350"/>
      </w:tblGrid>
      <w:tr>
        <w:trPr>
          <w:trHeight w:val="797" w:hRule="atLeast"/>
        </w:trPr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方正小标宋简体;宋体"/>
                <w:b/>
                <w:b/>
                <w:bCs/>
                <w:color w:val="FF0000"/>
                <w:w w:val="60"/>
                <w:sz w:val="90"/>
                <w:szCs w:val="90"/>
                <w:lang w:val="en-US" w:eastAsia="en-US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b/>
                <w:bCs/>
                <w:color w:val="FF0000"/>
                <w:w w:val="60"/>
                <w:sz w:val="90"/>
                <w:szCs w:val="9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884555</wp:posOffset>
                      </wp:positionV>
                      <wp:extent cx="6120130" cy="635"/>
                      <wp:effectExtent l="635" t="14605" r="63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69.65pt" to="477.15pt,69.65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927735</wp:posOffset>
                      </wp:positionV>
                      <wp:extent cx="6120130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73.05pt" to="477.15pt,73.0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75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;宋体" w:hAnsi="方正小标宋简体;宋体" w:eastAsia="方正小标宋简体;宋体" w:cs="方正小标宋简体;宋体"/>
                <w:b/>
                <w:b/>
                <w:bCs/>
                <w:color w:val="FF0000"/>
                <w:w w:val="60"/>
                <w:sz w:val="90"/>
                <w:szCs w:val="90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b/>
                <w:bCs/>
                <w:color w:val="FF0000"/>
                <w:w w:val="60"/>
                <w:sz w:val="90"/>
                <w:szCs w:val="90"/>
              </w:rPr>
              <w:t>英德市人民政府</w:t>
            </w:r>
            <w:r>
              <w:rPr>
                <w:rFonts w:ascii="方正小标宋简体;宋体" w:hAnsi="方正小标宋简体;宋体" w:cs="方正小标宋简体;宋体" w:eastAsia="方正小标宋简体;宋体"/>
                <w:b/>
                <w:bCs/>
                <w:color w:val="FF0000"/>
                <w:w w:val="60"/>
                <w:sz w:val="90"/>
                <w:szCs w:val="90"/>
                <w:lang w:eastAsia="zh-CN"/>
              </w:rPr>
              <w:t>办公室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方正小标宋简体;宋体" w:hAnsi="方正小标宋简体;宋体" w:eastAsia="方正小标宋简体;宋体" w:cs="方正小标宋简体;宋体"/>
                <w:b/>
                <w:b/>
                <w:bCs/>
                <w:color w:val="FF0000"/>
                <w:w w:val="60"/>
                <w:sz w:val="90"/>
                <w:szCs w:val="9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b/>
                <w:bCs/>
                <w:color w:val="FF0000"/>
                <w:w w:val="60"/>
                <w:sz w:val="90"/>
                <w:szCs w:val="9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/>
          <w:sz w:val="32"/>
          <w:szCs w:val="32"/>
        </w:rPr>
        <w:t>英府办函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32"/>
        </w:rPr>
      </w:pPr>
      <w:r>
        <w:rPr>
          <w:rFonts w:eastAsia="方正小标宋_GBK" w:cs="方正小标宋_GBK" w:ascii="方正小标宋_GBK" w:hAnsi="方正小标宋_GBK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36"/>
        </w:rPr>
      </w:pPr>
      <w:r>
        <w:rPr>
          <w:rFonts w:ascii="方正小标宋_GBK" w:hAnsi="方正小标宋_GBK" w:cs="方正小标宋_GBK" w:eastAsia="方正小标宋_GBK"/>
          <w:sz w:val="44"/>
          <w:szCs w:val="36"/>
        </w:rPr>
        <w:t>英德市人民政府办公室关于印发英德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36"/>
        </w:rPr>
      </w:pPr>
      <w:r>
        <w:rPr>
          <w:rFonts w:eastAsia="方正小标宋_GBK" w:cs="方正小标宋_GBK" w:ascii="方正小标宋_GBK" w:hAnsi="方正小标宋_GBK"/>
          <w:sz w:val="44"/>
          <w:szCs w:val="36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36"/>
        </w:rPr>
        <w:t>年度“一 村一品、一镇一业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36"/>
        </w:rPr>
      </w:pPr>
      <w:r>
        <w:rPr>
          <w:rFonts w:ascii="方正小标宋_GBK" w:hAnsi="方正小标宋_GBK" w:cs="方正小标宋_GBK" w:eastAsia="方正小标宋_GBK"/>
          <w:sz w:val="44"/>
          <w:szCs w:val="36"/>
        </w:rPr>
        <w:t>入库项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36"/>
        </w:rPr>
      </w:pPr>
      <w:r>
        <w:rPr>
          <w:rFonts w:eastAsia="方正小标宋_GBK" w:cs="方正小标宋_GBK" w:ascii="方正小标宋_GBK" w:hAnsi="方正小标宋_GBK"/>
          <w:sz w:val="44"/>
          <w:szCs w:val="36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各有关镇人民政府，市直有关单位：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sz w:val="32"/>
          <w:szCs w:val="32"/>
        </w:rPr>
        <w:t xml:space="preserve">  </w:t>
      </w:r>
      <w:r>
        <w:rPr>
          <w:rFonts w:ascii="楷体_GB2312" w:hAnsi="楷体_GB2312" w:cs="楷体_GB2312" w:eastAsia="楷体_GB2312"/>
          <w:sz w:val="32"/>
          <w:szCs w:val="32"/>
        </w:rPr>
        <w:t>经十五届五十九次市政府常务会议审核通过，现将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《</w:t>
      </w:r>
      <w:r>
        <w:rPr>
          <w:rFonts w:ascii="楷体_GB2312" w:hAnsi="楷体_GB2312" w:cs="楷体_GB2312" w:eastAsia="楷体_GB2312"/>
          <w:sz w:val="32"/>
          <w:szCs w:val="32"/>
        </w:rPr>
        <w:t>英德市</w:t>
      </w:r>
      <w:r>
        <w:rPr>
          <w:rFonts w:eastAsia="楷体_GB2312" w:cs="楷体_GB2312" w:ascii="楷体_GB2312" w:hAnsi="楷体_GB2312"/>
          <w:sz w:val="32"/>
          <w:szCs w:val="32"/>
        </w:rPr>
        <w:t>2020</w:t>
      </w:r>
      <w:r>
        <w:rPr>
          <w:rFonts w:ascii="楷体_GB2312" w:hAnsi="楷体_GB2312" w:cs="楷体_GB2312" w:eastAsia="楷体_GB2312"/>
          <w:sz w:val="32"/>
          <w:szCs w:val="32"/>
        </w:rPr>
        <w:t>年度“一村一品、一镇一业”入库项目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》</w:t>
      </w:r>
      <w:r>
        <w:rPr>
          <w:rFonts w:ascii="楷体_GB2312" w:hAnsi="楷体_GB2312" w:cs="楷体_GB2312" w:eastAsia="楷体_GB2312"/>
          <w:sz w:val="32"/>
          <w:szCs w:val="32"/>
        </w:rPr>
        <w:t>印发给你们，请认真贯彻实施。实施中遇到的问题，请向市农业农村局反映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61310</wp:posOffset>
                </wp:positionH>
                <wp:positionV relativeFrom="paragraph">
                  <wp:posOffset>-481330</wp:posOffset>
                </wp:positionV>
                <wp:extent cx="1511300" cy="1511300"/>
                <wp:effectExtent l="0" t="0" r="0" b="36791455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320" y="751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az5J3qqCrtp9griHvLiBgryHztrTfHB=fHMNhsbKJzLiKv+GU+qhtrNx4p7qRtciS1sNgs5KSnqWBxs=xLCHvwNp1xMJ6sNWRt7Z2HBCRt8WxzquRsbiqu9KO6rR+sbSMpMZpn5iEpcJ0wZlz4ZNoKlQuX0zfJCftLR3vKiLxMi=oHEX2KiHtLB3zNCvuPWAvSlEsYS3MBiwDa1MIQC46PTQELDEBPiLsPijxMBzzMDLwKTH0PyPsQjMCQDLvMCjxMSbweSvuQF8iRTP9CPn7QF8iSlEsYS6SnqhtrNx5q5FxLi=xLJFyLiR5wR=fHB=fz5J0vrqPxLuC7cW9tJ5v6KlqxsJ41MOZz5F2nsNhsbKJzCHvLiCD5qaHzqtz4cJ6wqbfHMJ60eKRt8J0xNt+3r+twK90wL1n0ppipLVozqWEpaSkn5jtYF8iOB8Da1MNXV0kOfzJOEMoY14gcGUxYT4gaVT9z5J0vrqPxLuC7cW9tJ5v6KlqxsH7K0MoY14gcGUxYT4gaVT9CPn7T1kmalEzcWIkUWMkbj4gaVT9z5J0vrqPxLuC7cW9tJ5v6KlqxsH7K0MoY14gcGUxYUUyYWINXV0kOfzJOEMoY14gcGUxYUUtZWQNXV0kOsNhsbKJzK+FzZd7uLq0usX7K0MoY14gcGUxYUUtZWQNXV0kOfzJOEMoY14gcGUxYTskdUMNOi=vMyHvLi=wLy=1Li=0NSDyMyvuT1kmalEzcWIkR1U4Tz39CPn7T1kmalEzcWIkUFksYS3xLCHvKS=1KS=xHCDxNi=zNiTzOB8SZVctXWQ0blUTZV0kOfzJODMuaWA0cFUxRU=9LS=tMS=tMB3wMi=7KzMuaWA0cFUxRU=9CPn7P18sbGUzYWIMPTMAYFQxOjPzKSMDKScEKSPxKTDwKSf3OB8Ca10vcWQkbj0APzEjYGH9CPn7TFkiQWgzOh4mZVX7K0AoXzU3cC3MBiwPZVMWZVQzZC3zKiHvLC=vLCvuTFkiU1kjcFf9CPn7TFkiRFUoY1gzOiPtLi=vLC=vOB8PZVMHYVkmZGP9CPn7T1kmalUjP18tcFU3cC4MRTkDb1oCPzE3cVcAczkBPVcITDI2PTMIPkkRRzEEPTEAPTgGUlcS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4pQSUMUEk2STQAc0cnXz4MUFM2SloEMT0TVWcMQDE2U1oCPlcDQT4MPWMGPSEUQTInMDUAQT0AUFoETD0ALDcALUUEPzHzQ0gtNT8HRFMBSUD3czQQVTQVTUEHRFcgPygVJyMXYzk3REQAXjImSkYBPV8kQjkLdEf2YFUAZyX1XjIFaE=wMlMUbCURXjY0Zz0QNGcDTUkDUkEQSDgmVkMGRRrqYmYQdDgTPVIBYz4VPjEMYTYISGgXM1QkPVr1MlIBQlwPLSYiUW=0TlIFcVsMRTclSTDvQzMSbTcSRVHyQEEEPjEQUTEAMDcNPTQCPlkQRzImTTQyX2kpP1oJNEIJcz0LUig4Qh8kJ2UHQlMRSlIYSVk2diciNTotdFc5VWEiRkcXcRsicyk3MiYwVD0SRCgUSkXuK0cxZlcsMmgpKyEYLjkYQFUvP1kBK1wEXSPycmMLdR8pRFruY0UTcUowVFDqSEn3bEcyR1ktLycVUDsyY0HqSDIocSMnUSEKM1b4SkIJMyUOSicHNTjxclgQREMPSTgVY2MYdDINQD82TWcIQDEQPTIuMDcGSTkGQD0BNDcALUUjRWcQVT0BXTEFRFQDP0IDLzYYbyYyPjgSUDgyRFwAUGcFQkIGSTHvQzDwUVQDY0EWPjITXmMnUVcVUFIYZDkicWYVRD30RFoMXkIpbCMTPTwBYz4VRED3QTIASTMBbzE2QkEYQjsrVTwBcz0EQDIMRz0DPSMMdjU4SVoicD45PVQBY0UwUlgUPjE2TUUDPjk2STQidT0DRWcMUD02SloIcz4TZ2gMdlM2QEEYRjsuVjknclMNPUEEQjIQPTQmVTUAVV0JY0DyUDYqZFQQJz4EL1kXT1wtambvYkYLUyDwb0ARM1YWZiA0PzoqbWnzQkUrbUcoT0j2NT4FNTYTQyUAXRsBLSYPXyI3TBslUT4YTjgoSTkVLl4OVTT3czT3Mzk4J2EQVFw3PWUIXkQ2MjcySznyZl8zZj4ARD4zYj34XSc4YiT4Z2YPZDQ4K2AkckAhbDokUTYjL0YmMUQRUTPwQ1oSdkYUQjEYM0DzOSvuT1kmalUjP18tcFU3cC3MBiwSZVctXWQ0blUVXVw0YS4MRTkFNGcYRjsuVjknclMNPUEiP18IRTX0QDMCPlUAPzEQQWgCdjEJPlcUbjQmSTMGY0UASTL3QzMSbTcSRVHyQEEERDEgPVkBPzInS0QMMT0pRSMOQEDvSmoiLj3xSWoZUFwoVUQmLUoTVWgOU0jvVUQqLj4gPzMAM0k2Y1cOdT0IRTQGMjEDPVcEPzEmNDgAPTkmQlgEazEQPTEAPVMZUzI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PSIMUFs3SloAcz0DPlEFcyA3SmoALj0TZ2gNZjE2STQBXT0IQzEMTSA2P2cYQEYQTTcHY0EATWcBSz0QNGcDTUkDUkEQRTgmVlUlLCQiYGcEdDQ5PT4BYz4VPjEiYTIuSGgXM1QkPVoEYD0BbzcALUUEP1fzUVc1QlYzLSQCUGIvbzUWUR8XbGgSalwFb0b1TWgDdjENPlcNUjIAb1UBaDkYZib0JykDQVQMPmMGPSEUQTE3MEUmcjYlcCDzP0QxbGMEU0TuVGA3T14rQmMWMkE2Y0n3czQQVToKa0oIZGYiSjEQQTIBTTEDY0jvPT0IQzoAazcBPT83djsMRz0tdDUtPWczVGoIVCj2MiQiUmgELWQmdTwDTGQ5LF0lQzQNZWA2aEokMyU5QCMHbmEvX2gIYmgQLUfuNVE0SzMhbjcPK0YpVVgmSiYqRzkHJ0URblokJ2c1SBsMYUPqPkIOMV0vYGHzcF44aFE2bTslYmQVSWE4PjfzbzcKM1UFUEUxcTPvLTUtclrzL2MlLFogJzYAYDj3c1QWP2gpQTTvSScBQDEmSTIAPTcpY0kYc1cYSWcHc0kDUkHvZjIBY2cFazEUYCAMRjUPX0YodmE2QVQJSVU2YUUBTDEUUjUYczgQVTQVTiAOPjIYQTYNcWkFTzIVSmQoQVg4MikUXyMqYT03cDcOalQMPWMGPSEUYDQ2TTUAczkGczQAUjImUWEVY2MHPWcQSTU2a2cMQFM5SUQIdT44LCMMPiAGPkMvUzYQQTQBPkEMQVoAcz45RWcMZjE3SWoALj0pPSEOUDU5SmoASjImZ2EnZ1kGNWbvPjEQUTYAPT8BY0EBZUksPjQjSUcSQiEDMCATYTojR0ckYjQRNUUzXkgWcykHcCkgTELzRV0SbkAmUkMWbFEJRlo1LCAXLEYMXlsBbiQHVF74dlIEKyT4TSEnQVUIc1gXXVL0Y0Q5PUQ5b1oLMmABYUgEPyQncEADa1E2MF4kS1jxSSAAXyHwNCLwbmYJK13xTyfqQUALJ1v1NCk0Z1v0TUXyYEcDaD4FTUAUXT4LSkYQUTIpcDQp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ZDUuPUEAPTEAX0oWPjk2P0EYQjs2MDQAZF8FPTQASjImZ2EnZ1kGNWbvPjEQQTYAPUMBYzYwMmb1YWAAYTQlQj0iUykLMF33aEoRVCIgVFIWSVMyJz8HUUQHQlvyblQIKzEtZjwRU2YQL2AkcjspaT8GNUjqbiMLL1fqLWQtUiUnaVgEMlkZUVsAPUQLXV42bmfucmQ1SyQsVkg0blruU1EsL2ENTjsGYWj3PT4KazIMRlUoR0XvS2oEbGITM0o2J1EKcyc0a0cERyIpLj8YRWYDQUYDZzHvUSIzT2IxXivuT1kmalEzcWIkUlErcVT9CPn7T1kmalUjSFUtY2QnOiHvLyX7K0MoY14kYDwkalczZC3MBiwSZVctXWQ0blUOblQkbi3wOB8SZVctXWQ0blUOblQkbi3MBiwVYWIyZV8tOkX2KiHtLB3zNCvuUlUxb1kuai3MBiwIaVEmYTQCOkkLaG=qOR8SYCYgTDM4LDsDSVIzQTD3cUYIZWo3ZGItXz4HTlUyTUgUS2E1aUQGL1X0QiE2ZyjzVjIJZl72LlcWSWcyKyAvbz4XYlwtVUACR0kKY2jwaiH0aV4JQFUKazwYajITdl4BR2QmViUCalb2Y14mTkomYzYuL0oVKyArQ2YGckgBLkM4LV45NSbyY1cmQkMBSEjqVUkYa0kPVUkYVUkrakj1a0kYVWQmazMyMmEpc0oJQik5cVYMSh8CS1MXTWkLaC0pbGgSVVzwMD0TPV8BTyzvcD8ma1wLUmYMZTbuZlQOT1EOQkX8RlYoXzUwOUkENFvxTVgsQ0QSSEIKc0gMPz8NZTMNRjIJTF4sNVvvMj8TcUkATCApVlb8NVYia2DybCgyaVMZQDI3T17qSVMJTGARLDMvQEQuakEVTGAjXRsQJ0QiSDD1ND0iYiAyczYPYVwgZDwjKzkwTjQSbDQjKzUDZSYybUUScjQsOWgzVlEsRjbxK2EJRlEgRGbyMS=zQzT8VEI3dh8rVUArQGM3VWQYVUAUTkXvVUYnVWE4Tmk5VUgDPUkDSFwAaVwYYmUEXlYrLzYiT1MiYlULVG=xQln8LT8DXz4oMzMQZjwKXmP0YjUYUCTva18XcTkMLjw5YUf2VW=1X0IGJzQ3ci02Jy0gUT4VJ1ERLyQ3UlbwZ1IyK0MlSjIAVkEvXyADTEgQTWQYbEkNQi=wT0kiYhsEQUkycTkVa0EQVGEJJzL4OUYvLEgPVFMYUEkSSlHuLD8RcTEYdSY0Z1QKTF4wYjL3TlIJYmEkR1UiXV0JVC0lbGg4LEM2b1sEcDv1XxsCYBsAVVsCcCMCSFIrR0jwRVYlLlQQYVTqOWkiaEYjXl0YUTL0K2=wSWcoPkoqVUUBdlvyZkk2VVD1RVYPTzwYclQgNS0BVjjwUCMCRkorKyzxXzw3TEIKYh8YdlvvSDczRSYJYjMYbDoDSjPyPWABSCH3RVTuND4yZEgJa2D3ZSX3YGEiNCUyYiAlZTjwJ1cDVUk1VS03VTcQVmQ0J0P3OUQtbzEFQVMZK1IoXmoUaFjwYSEAYWgpcV43TyQmVijycDoUPkUmSUMYPjMNaSj3LzQFLB8DdEUyM0MoYkLqXSjxYUgiRyc2Xib4c1LzZ1gqLFkvbjw5VRsnSl0TREILRDQYMlUjdGgPbDcsPiYraGEqb1YYaGgubVPvXy0ibWIlK0j8aFkHYUMLQlL4dmA0VVDvPV8LazMBUEEFZ0gkPUQ4ZTgNYiAxaVwCTToOYUoYMD0rahs5SD4FZTMoJy01PiQLQlQUUUEvSFkidGc3NUQlK1IKRGD1SUj1TkAIRTwYUFYNa1v1XUYibz8DVmcKciYANB70R0EoVVDvMCcyMFsib2I3Ti0XamQrVj8Ba1L0aEMYYTQjSGYgcUkRRy0NXUj8MVITVkUrS1QNZmkXZVkMURr4RR73P18RVFYZa0YSSEkiTj4gUScLbzEXXVYBQCjyaUL8SFwXSVkubVQLaCT1c2=zQEIJTj01T0TuUDUIaScXaC0oViYZUWEPb2UrYSUza2I3b18CJ1X3NSEyVF0tXjgYRT0rZFMPY1MAUDUwSDbwPzEhTS0SMGEvJ2ATSFQ1XTMrUizwYVQobz4rQ1UOaDUTS14sRTQrYi0ASEgYbUTzLVwQTDcvTzQEPj4iQjzzRTIyZ1wPOUUrUFEQbmIsYiICSDoIVVE0T2ErQFwyQSUVZWEoTEYiRCQ0MjQYQV0FSGYUL0QYQiH0OR8HPzLqZ2A3JyY1dTknLjrqK2YSUjcVa2YVZWgKbmk1bTINX0MgPSkDbSkNRVcKTVTwLUDwSzslbC0JPT4ZcFgYdjU2ajcYXlMwYEDxQlImUlEBRl78XTb8UFXqUD4ocjMhMCYBP0A1UEYFL1csbzQNci0oQS0sJ1MYVFIqMTUxLWYFbGQvL1HyTFkMZyMUaV8USCUJUTwlbj8DM1kHTyMFRmM3JzD0XlQFdD8FYiEiRSHyQTnvMCEuLzv8UmYrLDDwZWU0UlkwdCz2XWkOSSH4VWcmYl3vZEQzOTglUSYQYTkNVCMGRlkiMVoYY2cQT2UDdFgQLEEKQDc4VV0gTTkwTR8JSFHqLlUYQ0YkVVEDVR7qRVMLVTsidFM4PyQLZWIiLD8YY1YnX1s0axs1YSAZKzcUM1UHPTclbknyLGj2YD0EMCfuM1QDXzLvYzQ3S1wBSEP4NGXqNB8QTignPWAsX0grTzoybjQtXWorX1IoMkY4QiQJLlsjZjjxVGYLOVf8TTEJa0o3YDkJPTvyZSTuYB8vLyc4VlwmaSANMlgEOTUpNGgNL1MSaDIRX1LvUlEmT0DvVUnxcDruNFgocy0qOTEhMVwQLj8ZOTorXVzxP2QNNFL8VmAobDgORBs5ViA3MCYnSmf2cz0QaCUgPzX8RWYhYlgXPlwCKzwOPVQNRVkHOWQDUT4BaCXwJzwnUWEYTCcQRlMjRF4yRGUMM1EnUFksYVMVVSMmXjH8dlEYUkoDUVQCPTckQGMLVUIiUkkYQzcCMmYJSUkzVDkKdmL0YCEiVD4EPjgodlkBaS=3YzsLLSAYSTsEP0oNPl8CYVQsX2QnJ10ta1YYLV0RaGAXbVQDcGIVXj8RUDLqVVYiVSkCTEkXUUgCZyIBPic2axsuQx78bDr2Vjk0UEQmSD4DVWAuZDMNZz7qKyf8X0gCLUojcTcqXS0uUT4oJ1z3NDwzSFYAXWQFXx8NJz8MQzUETygVOTQQdjESMjEGbUolTUE3RWggZGYhXjU0aWQYOWgDUR74cB8JYWj2YjEjK1kmPR8AXzgrLGX0Xz8YXkYVXygKTVQOZUENYEkIUCUyXj0OXWAOUmAGSTUwRjPvPlosX0gLbF0YMD4wX2g2XyM5LGgDZi0HYSAibFX8ZzIiYDYXQyI4L2cVaUDzJ0oiTFkkdCEiTzkiSSYtbWYrVFcLMlgZSUIuMyT1OTcjaS0NK2oSTzkDZSEKYz0UQjgvNV71SVwTTFUVRz4oLDfqbj8EbCUsVT4pcmUoQF38dFQOQFg0cDcUNTgIZyIvYWkOQUIQJz8nQFDqTEkPUlkMcmoydjMgJxslPk=wXS=vK1YLbD0BdDIQaBsyVUk2QS0Ualg2QTQLciP0bTP3YDEvXzcAdB73ZVD8TEoEXWAkLGkUaznqQzolUSYVS1MVcCMhTmIYRzf0QWUhJ0AyR0osLj4QUkI3TkINVjMSOUUoQlvybiA4dlc3ZWATRWoTdFwwSmMkSEgGSkT0ZSgwS0AmTEUvK1orMTcNSlMqJ0LzZCbyRkMYb1f4Kx7vbFwMRFkATVINRTwZXVYNLz8QX1ECXikLXlEnX0MlNTILSToqbVQsTjciNFI5SkPwcDQXQGArK2cVUmQ1RGYLTkIgPi0yaUT1XykqY1bybWMzLWM4XkojOWMjQDEVY1M4YDD8VRsvLzPwaUX4NFQqaSY3aWEkdDgyPkj8bj4LVTcNcRsnQDbwVFwMax8lLF4hPloGVTkQJzwHK1r1QEYgMkEVXzUAQT44VTMwSFUYb1QvcTUZOVQCalsxdDj0ZRsrTSYnbEQPXWf3aDE2RygUXWcNTmo1RDf1ZiMLciY2ciz8NDQrbGM3MyUHUiMhclYgZEoxS1MocWErP1k3VUMKQV0TTTMJTkoJTyD0QCUYT0QBRTLqSiUQLEYLSGMNbTgoS1MjT0nvM1wrOVUETV4sYFMjXmQPSzkUMUkpJ1YFUlwKRzz1JzjvTUYVLCAoZDvvUjYLdVsiTDHvTkURVDoTUmgETFMHdWnqVFI1SBszLCDqYVM1SUXyP0UzTSUVQzoNRB7qbV0zbUAXP18CVDj3dFksSyIzT1UgcD34aCUIblMmMz80UkT2RDwpMmMSZTciZFIrUS0QRFMXNGooQz43QTc0TDwUMmEUbEAvaFn3UT0FMGEsXjgvZ1EibkMiTGgZPR78UEQNT0gUUWb1bT74XT0HcUonRVUYSR8raDcKcToYNWAzYV8OMlUjLFMGUDg2Vi0GbjUUbR74UiYgZ2DvMTwIVlsQQyURdGb1Vl8JYTXwbjw3clslRjnuXWATLzU2YkorTCQPMTE0S1TuZF0scVMHP1EgNDkhM2cwMDv8Shs3TCksbUUjMFYQamj3ZWj1ZVUvVmXyRTwsY1YpVC0XSmIPdiIsTGUSVGPvMyk4QiAvdmMsQUAVNUH1OVXuPTwLQkXyalEvdDkNRy02MSUgM0ELMlP0NFwDazkvLigBbhsPaTL1TmgURF4gbUINX1wQQygoRlsUMDotTyALRj0RSmMzLScOLzoiT1QATjMvX0MpYSYKRCEmLTgIXWIuSjkBRGQwbWYCRiMhUSEicEfzQVP8PWQEMlQXRGITRzE3TVHwTV7xa2jzSyUsMx8AXS=3VT0DbFYCSVIrNDDyb1EpZFr8Z13vXWosVjIQKyc3MUYrYighQDUudF8mQWY5YFfuUSAVYTMiZmkFSzD2bS0TTUUrZmAYLEgDNFclT0gxLDTqRGkCJyIFbycvUGogdDb8YknuSmENUiEkK1glaTLyMFQQLy0vdDPyLygvamI3czwqVkIDaFktdB8LZjXvdh8jZST3SEX0X18JXib3TUHuM2I2Y0gnLmQFc1PzLkEMZWUQUjjwQ2ErZVr4Ljs5ZWYRLC=8YVQ0LkUqViL2LzsRZ2UGLlYPc1wmP1YEcEf1az7uSmPuTCH1VjYvQV72Ri01JyIpMFcYOScEKzchbzX1QzcARV4jcCfvPWIYXVYpZVQRPWTqPy0KVkkrblcBOV4CblwYbzQXNSX4T1sZaGkOZEk0aBrwa0ITREI1QFs1VjvzSFw2VSAmPjYKLib4VD04NSP3OTguXVf4bDsjVUAnYjzwLEU0RzclSEEoOUELdEkDdCA3LVkYQGMrNTULUD70OTI2PkgkcyciZEI3Kz4TUTwkQBsNZzUlYSMRZzvwP0kzZycOYVsYZTv0YTkqVGkLXjUsdDUtK1glR0D1MSgRUjDyREQXL0MDVWIVdDYNcTMMQzQkPUMPPik5aWkASjsLVDcARVsPX2j0bWYMTmM0PVX8PWEvSj3vVSABUCUsR1gSSmYgVTryYDwSYSzzdCkBZzgrJ1UqMGgiZi0nPVwYdEgKR1MyM2MlQSz1UjQ0TkYRb0Q3T0IqPlMAUFkjdTIDTTXqOUkvYSYlT1wIVS0SOWT0bzT4SD82bFUmUVUqZWL0LEEsYVkzdB8HQFYEPTnqal84K2nqSlUNMmk3aWgSQ1ULRFUGSkDvT2gkPUoEVUoNMlctPyggcWAjdTsjSCb4RFQFXWYLKyEvdDcsRDkLMTsIa0ktYGIudTEpc14VRWUrdFPvRSgYZToVRl33ST8XalP2NSYMQWnyRUkvVEYLRR83bDsiUkAhZWkRXSEIM2kkaFQkTUkVc1YYRV0NSWY3MSAScTP8TToKOSIOaVLqQVkEaFk3ZDw1SjQrUDQYdVkFSSUJQzzxUELqcFz4OVjyMhsZVCQVRVgQXTQuZkY4ajkCMkLqJ2kQX1QzQyc4P1H0OWkRRzjxYWIDSj0LdCciMh8Lb2QjLB74YUgxPjTxNEDqc0fqREATazTxVWYVXVTqJz33bhs2OWUHLEkFQVECbDMRcToVQVokX0YEb1M4PzciOVP1YVL2J1Q3djwMalcuOS=3Ujj2PmEicUMAYWApaDD3TWUzY1UvYm=1XjcOaDcNLWkxMTQHci0zREHvSzv1RjYSQjYqaGYHLTvvVFMSSCgFb1QVVDQPQTQLY1Irby0IRWg2RFLqX2IRYWkpYTgFMCYLSkEIXVMFPVw5LTECPyQMXkUZUlIiXTkHaigZTygPZzkILlUzdij4SGTzSyzzaCgvTjr1NCkGYWQTMzwQQC0IQCcVPWgpcDzvUh8OSCgEMlQCNEYCbUAFYUIDX0kXLVMnbUIIXW=wQGMML1MPUUoVcTn8RU=3VikQPko2TTISLTD3dCTuLGIkMh8YQlUTP2=qRiEBZWQ3SEAqNGAtTkYYcGM0YiX4aiz8VmESTFzuaFUgMDkHMGIvQTkQNWMqa2QiR0kAQFoDSx8PdiY3bDsYJzUwMUYtMTfucjkIVEQmMVT0VlwMSloXXWopMjwSXkkDMF4BdTQgNWkSVDg4OTsYVUoGMh8TUjkmQkEoNFIGYkj1M1kYSzIyPyUHaEoXLjkTJyMmdEIvRzn8dV4IS1XwRlQIdFX8Rkj2bCQhPzg1LFw0VkU3SVknRkYqczQBNSMIRFQRJ1U3M0EDJ2AiSko0aEgpZGIrPSj0XikyYikuPVD1VmQBSScsZ2MzPUoHYS=4Xzj0YT0UTSTqbj0TSlkVYGQgb1QyTEkkSiMmJzUjYVMBNUUlLVXza2cFYTYVcycsMj43YkIjYFsSSUU3cEMpYDwrNUEgcTUkRV8ZQkEQRyj8RVk2OR8lSyUYRjoHYjUMVV4SdDj3cV8FcED8QiX8YFUnQVLwbl0hNGQTKzQKSl8iaFY3SCEmUGATYiUHLEgiXjQHVmTxYS0lYBsBNDk5S0kAcS0OQFYjbDURLFUBQTn8Qi0jMWoEP2A4X2L3TGAjSTcSUT8oSikvSFoOLTsoUFESYTkDcSc2XT0IYFbxSTEzSDYhYFQhXzUjQikJYD8EQjQqP0gNb1kLYVkiRFwQXWgCLDczVTgwdhsTRlgrUUE3UVHuYjQZcUUUdGIjLGI2UVQ4UEgOXzMQSC0QUjgjKyIYLFL3MjUJbTvvXUQjLSkGXlz8YlEQYjHuRGMrRDshPWEKNDoDb0YGKzwKcEjqYDIYaFYoTR8nTyYjdGUhTj4UbiXxTiACSV43aic4YR8yYkkIaV4yS1onSzsSQFk0dkkHcSU2UWAXVDQLUikkbCILUUQ3QFwwb131QykyUj4wRhsOPSzuXUjyaTcUdkY4YGoYcFISaFYpdiYpVEUHbmAVNFUFLUUqUDECLFoMLDYAOTwqX2H8MWUMLGH1Y2EycmYnRzb2aDUYazQzdikVZ1gkUSgkTT4IMCchQjwSQzcKbzcGR10sdS0kYWQqLCgGUmoVTFcidDj8L2MQQCEsY0EJR1cUMWIRVWEyMkEtShsnSz0ITkMHTlzqTUk4LVgwXT8qOT0UbiYwSTQNdVgHZVPqQWX1MyIAcl0YczERT2oKLlcQclUXPlwmXlM5bGnudCgJZkMGcGMnNUQ5VSH1VTUYTkYMcVkPXiz1SEAmb2LqY0EJUEgJXmExZWcVUV41bDYET1EtMjwvXjclUCcpRGEKT1XvY2UZRTTyUjQrNEfqcDT0YGkHX2X1Xln8XWIBRD0IYUD8LEURdWHuRV85OTQ5ZiUDbGoLS1g3TRsLLlvqbSL3XVgvUjb3aD4GQCYkXVYjSC=3UFTqNWEPaDQtKzE2Rj4zSikvLyY0MRspRmEKS2j4T2EhJ2TxYyEKQzM2R0MSTEMldVIMUFIDPVwRc0IVUmL8dDMpaC0vVkATVVsUXT7zMlEYdi0PaD0MaWgNbGM2SSAwRUETLDwiVCEpRDc3VTkPbDYMYyUzSlkJal4gYEI2QEAqZEoMQmQGMVYiaVkJTiIqX0EuNDMUSDUvdjMML2ETJ0YxbVX8cjIrZEMYPToLYD4SVF0lPzUYSizvbjMYXicLYFYQSVIXP2gYY2kob2YZXzI2LiUrclIUVDUlSCD2a0kURUgCJ0EPVSEFbVopcx74LGMCTmcgdTYvR2gLQGkXaFE4bzwDPmgNUScvK0kIP2gYYDcLdCHyaDIna2U3OWALblEJaS0HSTwhTzUUVEgjYlUpZWAKQToFbkEoTBsUVVI5bEU2Y1siSCkRaD3vVGIzPls2Jz4KTEkqNToCJ18jXyUYYVIINWc3SEMiMWUFUmgVOVD3TEkYQmn2PzMoZhsla2MGTkQVYGgPdl7qbGINPV7xdDPxLSA1UVsYNDouUh74MljzdT8jSSIhQjMzJ1sMRSIvSDIOYVT3cDouZF83bFElJzkJSVgmM1DwQEQCTEEVXmISdDYIT2gVNSUSbDssP1IiUjYYdWD8PVkxT1wkQzYUY0XyYBs1dEA4bmTucEARTFItRScyQRsAQFwlLDslck=3UlIYUEUFaz0BPyf1TCURb2QSXSD0TCzyVCT8Yh8lazjubmQkc1UATyADUkYsT1wXQVQNRzIVRDnyQGohUi0BQkEYcVsMYicLTS01QFoYaD32MUQALUk5XVsvYDktR0kgYFQxdF8sZjUnSFcJY1YBVVUEOTEibDr4MFMkQF70ZicwMlcEREkMPyLyRzMATUkXam=vPkErTEAATjz8byQMbToIRlQDaEL4YVEpbGM2TFb4SGXzY0YQXWgYRlgvVVw3TyUsQGQYL1smLz0SVCYic0QlQVsZYlQOL2ojdmHwXiEhSCIJUkIgP0nzXWoQUS0IT14zLB7zbFnqNEQBMGD0PWMEOTD3bjksQFLqQB8ZdEkDVVn7KzksXVckQDL9CPn7Ql8xaVEzYU8FaFEmOivuQl8xaVEzYU8FaFEmOfzJODEza10odlEzZV8tWzYrXVb9LCvuPWQuaVk5XWQoa14eQlwgYy3MBiwPbl8zYVMzQF8icV0kamP9LCvuTGIucFUicDQuX2UsYV4zOfzJOEMkXVwSYWIoXVv9VTwrbBr8K0MjMlEPP2jvRzQMXmQEPSg0Ujkodmgnbl4iSjgRYWMQVEUObWYsUDbyYiUFLWcqNSQZPjopaybxY0b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3pt;margin-top:-37.9pt;width:119pt;height:119pt" coordorigin="4506,-758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89;top:42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Times New Roman" w:hAnsi="Times New Roman" w:eastAsia="仿宋_GB2312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az5J3qqCrtp9griHvLiBgryHztrTfHB=fHMNhsbKJzLiKv+GU+qhtrNx4p7qRtciS1sNgs5KSnqWBxs=xLCHvwNp1xMJ6sNWRt7Z2HBCRt8WxzquRsbiqu9KO6rR+sbSMpMZpn5iEpcJ0wZlz4ZNoKlQuX0zfJCftLR3vKiLxMi=oHEX2KiHtLB3zNCvuPWAvSlEsYS3MBiwDa1MIQC46PTQELDEBPiLsPijxMBzzMDLwKTH0PyPsQjMCQDLvMCjxMSbweSvuQF8iRTP9CPn7QF8iSlEsYS6SnqhtrNx5q5FxLi=xLJFyLiR5wR=fHB=fz5J0vrqPxLuC7cW9tJ5v6KlqxsJ41MOZz5F2nsNhsbKJzCHvLiCD5qaHzqtz4cJ6wqbfHMJ60eKRt8J0xNt+3r+twK90wL1n0ppipLVozqWEpaSkn5jtYF8iOB8Da1MNXV0kOfzJOEMoY14gcGUxYT4gaVT9z5J0vrqPxLuC7cW9tJ5v6KlqxsH7K0MoY14gcGUxYT4gaVT9CPn7T1kmalEzcWIkUWMkbj4gaVT9z5J0vrqPxLuC7cW9tJ5v6KlqxsH7K0MoY14gcGUxYUUyYWINXV0kOfzJOEMoY14gcGUxYUUtZWQNXV0kOsNhsbKJzK+FzZd7uLq0usX7K0MoY14gcGUxYUUtZWQNXV0kOfzJOEMoY14gcGUxYTskdUMNOi=vMyHvLi=wLy=1Li=0NSDyMyvuT1kmalEzcWIkR1U4Tz39CPn7T1kmalEzcWIkUFksYS3xLCHvKS=1KS=xHCDxNi=zNiTzOB8SZVctXWQ0blUTZV0kOfzJODMuaWA0cFUxRU=9LS=tMS=tMB3wMi=7KzMuaWA0cFUxRU=9CPn7P18sbGUzYWIMPTMAYFQxOjPzKSMDKScEKSPxKTDwKSf3OB8Ca10vcWQkbj0APzEjYGH9CPn7TFkiQWgzOh4mZVX7K0AoXzU3cC3MBiwPZVMWZVQzZC3zKiHvLC=vLCvuTFkiU1kjcFf9CPn7TFkiRFUoY1gzOiPtLi=vLC=vOB8PZVMHYVkmZGP9CPn7T1kmalUjP18tcFU3cC4MRTkDb1oCPzE3cVcAczkBPVcITDI2PTMIPkkRRzEEPTEAPTgGUlcS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4pQSUMUEk2STQAc0cnXz4MUFM2SloEMT0TVWcMQDE2U1oCPlcDQT4MPWMGPSEUQTInMDUAQT0AUFoETD0ALDcALUUEPzHzQ0gtNT8HRFMBSUD3czQQVTQVTUEHRFcgPygVJyMXYzk3REQAXjImSkYBPV8kQjkLdEf2YFUAZyX1XjIFaE=wMlMUbCURXjY0Zz0QNGcDTUkDUkEQSDgmVkMGRRrqYmYQdDgTPVIBYz4VPjEMYTYISGgXM1QkPVr1MlIBQlwPLSYiUW=0TlIFcVsMRTclSTDvQzMSbTcSRVHyQEEEPjEQUTEAMDcNPTQCPlkQRzImTTQyX2kpP1oJNEIJcz0LUig4Qh8kJ2UHQlMRSlIYSVk2diciNTotdFc5VWEiRkcXcRsicyk3MiYwVD0SRCgUSkXuK0cxZlcsMmgpKyEYLjkYQFUvP1kBK1wEXSPycmMLdR8pRFruY0UTcUowVFDqSEn3bEcyR1ktLycVUDsyY0HqSDIocSMnUSEKM1b4SkIJMyUOSicHNTjxclgQREMPSTgVY2MYdDINQD82TWcIQDEQPTIuMDcGSTkGQD0BNDcALUUjRWcQVT0BXTEFRFQDP0IDLzYYbyYyPjgSUDgyRFwAUGcFQkIGSTHvQzDwUVQDY0EWPjITXmMnUVcVUFIYZDkicWYVRD30RFoMXkIpbCMTPTwBYz4VRED3QTIASTMBbzE2QkEYQjsrVTwBcz0EQDIMRz0DPSMMdjU4SVoicD45PVQBY0UwUlgUPjE2TUUDPjk2STQidT0DRWcMUD02SloIcz4TZ2gMdlM2QEEYRjsuVjknclMNPUEEQjIQPTQmVTUAVV0JY0DyUDYqZFQQJz4EL1kXT1wtambvYkYLUyDwb0ARM1YWZiA0PzoqbWnzQkUrbUcoT0j2NT4FNTYTQyUAXRsBLSYPXyI3TBslUT4YTjgoSTkVLl4OVTT3czT3Mzk4J2EQVFw3PWUIXkQ2MjcySznyZl8zZj4ARD4zYj34XSc4YiT4Z2YPZDQ4K2AkckAhbDokUTYjL0YmMUQRUTPwQ1oSdkYUQjEYM0DzOSvuT1kmalUjP18tcFU3cC3MBiwSZVctXWQ0blUVXVw0YS4MRTkFNGcYRjsuVjknclMNPUEiP18IRTX0QDMCPlUAPzEQQWgCdjEJPlcUbjQmSTMGY0UASTL3QzMSbTcSRVHyQEEERDEgPVkBPzInS0QMMT0pRSMOQEDvSmoiLj3xSWoZUFwoVUQmLUoTVWgOU0jvVUQqLj4gPzMAM0k2Y1cOdT0IRTQGMjEDPVcEPzEmNDgAPTkmQlgEazEQPTEAPVMZUzI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PSIMUFs3SloAcz0DPlEFcyA3SmoALj0TZ2gNZjE2STQBXT0IQzEMTSA2P2cYQEYQTTcHY0EATWcBSz0QNGcDTUkDUkEQRTgmVlUlLCQiYGcEdDQ5PT4BYz4VPjEiYTIuSGgXM1QkPVoEYD0BbzcALUUEP1fzUVc1QlYzLSQCUGIvbzUWUR8XbGgSalwFb0b1TWgDdjENPlcNUjIAb1UBaDkYZib0JykDQVQMPmMGPSEUQTE3MEUmcjYlcCDzP0QxbGMEU0TuVGA3T14rQmMWMkE2Y0n3czQQVToKa0oIZGYiSjEQQTIBTTEDY0jvPT0IQzoAazcBPT83djsMRz0tdDUtPWczVGoIVCj2MiQiUmgELWQmdTwDTGQ5LF0lQzQNZWA2aEokMyU5QCMHbmEvX2gIYmgQLUfuNVE0SzMhbjcPK0YpVVgmSiYqRzkHJ0URblokJ2c1SBsMYUPqPkIOMV0vYGHzcF44aFE2bTslYmQVSWE4PjfzbzcKM1UFUEUxcTPvLTUtclrzL2MlLFogJzYAYDj3c1QWP2gpQTTvSScBQDEmSTIAPTcpY0kYc1cYSWcHc0kDUkHvZjIBY2cFazEUYCAMRjUPX0YodmE2QVQJSVU2YUUBTDEUUjUYczgQVTQVTiAOPjIYQTYNcWkFTzIVSmQoQVg4MikUXyMqYT03cDcOalQMPWMGPSEUYDQ2TTUAczkGczQAUjImUWEVY2MHPWcQSTU2a2cMQFM5SUQIdT44LCMMPiAGPkMvUzYQQTQBPkEMQVoAcz45RWcMZjE3SWoALj0pPSEOUDU5SmoASjImZ2EnZ1kGNWbvPjEQUTYAPT8BY0EBZUksPjQjSUcSQiEDMCATYTojR0ckYjQRNUUzXkgWcykHcCkgTELzRV0SbkAmUkMWbFEJRlo1LCAXLEYMXlsBbiQHVF74dlIEKyT4TSEnQVUIc1gXXVL0Y0Q5PUQ5b1oLMmABYUgEPyQncEADa1E2MF4kS1jxSSAAXyHwNCLwbmYJK13xTyfqQUALJ1v1NCk0Z1v0TUXyYEcDaD4FTUAUXT4LSkYQUTIpcDQp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ZDUuPUEAPTEAX0oWPjk2P0EYQjs2MDQAZF8FPTQASjImZ2EnZ1kGNWbvPjEQQTYAPUMBYzYwMmb1YWAAYTQlQj0iUykLMF33aEoRVCIgVFIWSVMyJz8HUUQHQlvyblQIKzEtZjwRU2YQL2AkcjspaT8GNUjqbiMLL1fqLWQtUiUnaVgEMlkZUVsAPUQLXV42bmfucmQ1SyQsVkg0blruU1EsL2ENTjsGYWj3PT4KazIMRlUoR0XvS2oEbGITM0o2J1EKcyc0a0cERyIpLj8YRWYDQUYDZzHvUSIzT2IxXivuT1kmalEzcWIkUlErcVT9CPn7T1kmalUjSFUtY2QnOiHvLyX7K0MoY14kYDwkalczZC3MBiwSZVctXWQ0blUOblQkbi3wOB8SZVctXWQ0blUOblQkbi3MBiwVYWIyZV8tOkX2KiHtLB3zNCvuUlUxb1kuai3MBiwIaVEmYTQCOkkLaG=qOR8SYCYgTDM4LDsDSVIzQTD3cUYIZWo3ZGItXz4HTlUyTUgUS2E1aUQGL1X0QiE2ZyjzVjIJZl72LlcWSWcyKyAvbz4XYlwtVUACR0kKY2jwaiH0aV4JQFUKazwYajITdl4BR2QmViUCalb2Y14mTkomYzYuL0oVKyArQ2YGckgBLkM4LV45NSbyY1cmQkMBSEjqVUkYa0kPVUkYVUkrakj1a0kYVWQmazMyMmEpc0oJQik5cVYMSh8CS1MXTWkLaC0pbGgSVVzwMD0TPV8BTyzvcD8ma1wLUmYMZTbuZlQOT1EOQkX8RlYoXzUwOUkENFvxTVgsQ0QSSEIKc0gMPz8NZTMNRjIJTF4sNVvvMj8TcUkATCApVlb8NVYia2DybCgyaVMZQDI3T17qSVMJTGARLDMvQEQuakEVTGAjXRsQJ0QiSDD1ND0iYiAyczYPYVwgZDwjKzkwTjQSbDQjKzUDZSYybUUScjQsOWgzVlEsRjbxK2EJRlEgRGbyMS=zQzT8VEI3dh8rVUArQGM3VWQYVUAUTkXvVUYnVWE4Tmk5VUgDPUkDSFwAaVwYYmUEXlYrLzYiT1MiYlULVG=xQln8LT8DXz4oMzMQZjwKXmP0YjUYUCTva18XcTkMLjw5YUf2VW=1X0IGJzQ3ci02Jy0gUT4VJ1ERLyQ3UlbwZ1IyK0MlSjIAVkEvXyADTEgQTWQYbEkNQi=wT0kiYhsEQUkycTkVa0EQVGEJJzL4OUYvLEgPVFMYUEkSSlHuLD8RcTEYdSY0Z1QKTF4wYjL3TlIJYmEkR1UiXV0JVC0lbGg4LEM2b1sEcDv1XxsCYBsAVVsCcCMCSFIrR0jwRVYlLlQQYVTqOWkiaEYjXl0YUTL0K2=wSWcoPkoqVUUBdlvyZkk2VVD1RVYPTzwYclQgNS0BVjjwUCMCRkorKyzxXzw3TEIKYh8YdlvvSDczRSYJYjMYbDoDSjPyPWABSCH3RVTuND4yZEgJa2D3ZSX3YGEiNCUyYiAlZTjwJ1cDVUk1VS03VTcQVmQ0J0P3OUQtbzEFQVMZK1IoXmoUaFjwYSEAYWgpcV43TyQmVijycDoUPkUmSUMYPjMNaSj3LzQFLB8DdEUyM0MoYkLqXSjxYUgiRyc2Xib4c1LzZ1gqLFkvbjw5VRsnSl0TREILRDQYMlUjdGgPbDcsPiYraGEqb1YYaGgubVPvXy0ibWIlK0j8aFkHYUMLQlL4dmA0VVDvPV8LazMBUEEFZ0gkPUQ4ZTgNYiAxaVwCTToOYUoYMD0rahs5SD4FZTMoJy01PiQLQlQUUUEvSFkidGc3NUQlK1IKRGD1SUj1TkAIRTwYUFYNa1v1XUYibz8DVmcKciYANB70R0EoVVDvMCcyMFsib2I3Ti0XamQrVj8Ba1L0aEMYYTQjSGYgcUkRRy0NXUj8MVITVkUrS1QNZmkXZVkMURr4RR73P18RVFYZa0YSSEkiTj4gUScLbzEXXVYBQCjyaUL8SFwXSVkubVQLaCT1c2=zQEIJTj01T0TuUDUIaScXaC0oViYZUWEPb2UrYSUza2I3b18CJ1X3NSEyVF0tXjgYRT0rZFMPY1MAUDUwSDbwPzEhTS0SMGEvJ2ATSFQ1XTMrUizwYVQobz4rQ1UOaDUTS14sRTQrYi0ASEgYbUTzLVwQTDcvTzQEPj4iQjzzRTIyZ1wPOUUrUFEQbmIsYiICSDoIVVE0T2ErQFwyQSUVZWEoTEYiRCQ0MjQYQV0FSGYUL0QYQiH0OR8HPzLqZ2A3JyY1dTknLjrqK2YSUjcVa2YVZWgKbmk1bTINX0MgPSkDbSkNRVcKTVTwLUDwSzslbC0JPT4ZcFgYdjU2ajcYXlMwYEDxQlImUlEBRl78XTb8UFXqUD4ocjMhMCYBP0A1UEYFL1csbzQNci0oQS0sJ1MYVFIqMTUxLWYFbGQvL1HyTFkMZyMUaV8USCUJUTwlbj8DM1kHTyMFRmM3JzD0XlQFdD8FYiEiRSHyQTnvMCEuLzv8UmYrLDDwZWU0UlkwdCz2XWkOSSH4VWcmYl3vZEQzOTglUSYQYTkNVCMGRlkiMVoYY2cQT2UDdFgQLEEKQDc4VV0gTTkwTR8JSFHqLlUYQ0YkVVEDVR7qRVMLVTsidFM4PyQLZWIiLD8YY1YnX1s0axs1YSAZKzcUM1UHPTclbknyLGj2YD0EMCfuM1QDXzLvYzQ3S1wBSEP4NGXqNB8QTignPWAsX0grTzoybjQtXWorX1IoMkY4QiQJLlsjZjjxVGYLOVf8TTEJa0o3YDkJPTvyZSTuYB8vLyc4VlwmaSANMlgEOTUpNGgNL1MSaDIRX1LvUlEmT0DvVUnxcDruNFgocy0qOTEhMVwQLj8ZOTorXVzxP2QNNFL8VmAobDgORBs5ViA3MCYnSmf2cz0QaCUgPzX8RWYhYlgXPlwCKzwOPVQNRVkHOWQDUT4BaCXwJzwnUWEYTCcQRlMjRF4yRGUMM1EnUFksYVMVVSMmXjH8dlEYUkoDUVQCPTckQGMLVUIiUkkYQzcCMmYJSUkzVDkKdmL0YCEiVD4EPjgodlkBaS=3YzsLLSAYSTsEP0oNPl8CYVQsX2QnJ10ta1YYLV0RaGAXbVQDcGIVXj8RUDLqVVYiVSkCTEkXUUgCZyIBPic2axsuQx78bDr2Vjk0UEQmSD4DVWAuZDMNZz7qKyf8X0gCLUojcTcqXS0uUT4oJ1z3NDwzSFYAXWQFXx8NJz8MQzUETygVOTQQdjESMjEGbUolTUE3RWggZGYhXjU0aWQYOWgDUR74cB8JYWj2YjEjK1kmPR8AXzgrLGX0Xz8YXkYVXygKTVQOZUENYEkIUCUyXj0OXWAOUmAGSTUwRjPvPlosX0gLbF0YMD4wX2g2XyM5LGgDZi0HYSAibFX8ZzIiYDYXQyI4L2cVaUDzJ0oiTFkkdCEiTzkiSSYtbWYrVFcLMlgZSUIuMyT1OTcjaS0NK2oSTzkDZSEKYz0UQjgvNV71SVwTTFUVRz4oLDfqbj8EbCUsVT4pcmUoQF38dFQOQFg0cDcUNTgIZyIvYWkOQUIQJz8nQFDqTEkPUlkMcmoydjMgJxslPk=wXS=vK1YLbD0BdDIQaBsyVUk2QS0Ualg2QTQLciP0bTP3YDEvXzcAdB73ZVD8TEoEXWAkLGkUaznqQzolUSYVS1MVcCMhTmIYRzf0QWUhJ0AyR0osLj4QUkI3TkINVjMSOUUoQlvybiA4dlc3ZWATRWoTdFwwSmMkSEgGSkT0ZSgwS0AmTEUvK1orMTcNSlMqJ0LzZCbyRkMYb1f4Kx7vbFwMRFkATVINRTwZXVYNLz8QX1ECXikLXlEnX0MlNTILSToqbVQsTjciNFI5SkPwcDQXQGArK2cVUmQ1RGYLTkIgPi0yaUT1XykqY1bybWMzLWM4XkojOWMjQDEVY1M4YDD8VRsvLzPwaUX4NFQqaSY3aWEkdDgyPkj8bj4LVTcNcRsnQDbwVFwMax8lLF4hPloGVTkQJzwHK1r1QEYgMkEVXzUAQT44VTMwSFUYb1QvcTUZOVQCalsxdDj0ZRsrTSYnbEQPXWf3aDE2RygUXWcNTmo1RDf1ZiMLciY2ciz8NDQrbGM3MyUHUiMhclYgZEoxS1MocWErP1k3VUMKQV0TTTMJTkoJTyD0QCUYT0QBRTLqSiUQLEYLSGMNbTgoS1MjT0nvM1wrOVUETV4sYFMjXmQPSzkUMUkpJ1YFUlwKRzz1JzjvTUYVLCAoZDvvUjYLdVsiTDHvTkURVDoTUmgETFMHdWnqVFI1SBszLCDqYVM1SUXyP0UzTSUVQzoNRB7qbV0zbUAXP18CVDj3dFksSyIzT1UgcD34aCUIblMmMz80UkT2RDwpMmMSZTciZFIrUS0QRFMXNGooQz43QTc0TDwUMmEUbEAvaFn3UT0FMGEsXjgvZ1EibkMiTGgZPR78UEQNT0gUUWb1bT74XT0HcUonRVUYSR8raDcKcToYNWAzYV8OMlUjLFMGUDg2Vi0GbjUUbR74UiYgZ2DvMTwIVlsQQyURdGb1Vl8JYTXwbjw3clslRjnuXWATLzU2YkorTCQPMTE0S1TuZF0scVMHP1EgNDkhM2cwMDv8Shs3TCksbUUjMFYQamj3ZWj1ZVUvVmXyRTwsY1YpVC0XSmIPdiIsTGUSVGPvMyk4QiAvdmMsQUAVNUH1OVXuPTwLQkXyalEvdDkNRy02MSUgM0ELMlP0NFwDazkvLigBbhsPaTL1TmgURF4gbUINX1wQQygoRlsUMDotTyALRj0RSmMzLScOLzoiT1QATjMvX0MpYSYKRCEmLTgIXWIuSjkBRGQwbWYCRiMhUSEicEfzQVP8PWQEMlQXRGITRzE3TVHwTV7xa2jzSyUsMx8AXS=3VT0DbFYCSVIrNDDyb1EpZFr8Z13vXWosVjIQKyc3MUYrYighQDUudF8mQWY5YFfuUSAVYTMiZmkFSzD2bS0TTUUrZmAYLEgDNFclT0gxLDTqRGkCJyIFbycvUGogdDb8YknuSmENUiEkK1glaTLyMFQQLy0vdDPyLygvamI3czwqVkIDaFktdB8LZjXvdh8jZST3SEX0X18JXib3TUHuM2I2Y0gnLmQFc1PzLkEMZWUQUjjwQ2ErZVr4Ljs5ZWYRLC=8YVQ0LkUqViL2LzsRZ2UGLlYPc1wmP1YEcEf1az7uSmPuTCH1VjYvQV72Ri01JyIpMFcYOScEKzchbzX1QzcARV4jcCfvPWIYXVYpZVQRPWTqPy0KVkkrblcBOV4CblwYbzQXNSX4T1sZaGkOZEk0aBrwa0ITREI1QFs1VjvzSFw2VSAmPjYKLib4VD04NSP3OTguXVf4bDsjVUAnYjzwLEU0RzclSEEoOUELdEkDdCA3LVkYQGMrNTULUD70OTI2PkgkcyciZEI3Kz4TUTwkQBsNZzUlYSMRZzvwP0kzZycOYVsYZTv0YTkqVGkLXjUsdDUtK1glR0D1MSgRUjDyREQXL0MDVWIVdDYNcTMMQzQkPUMPPik5aWkASjsLVDcARVsPX2j0bWYMTmM0PVX8PWEvSj3vVSABUCUsR1gSSmYgVTryYDwSYSzzdCkBZzgrJ1UqMGgiZi0nPVwYdEgKR1MyM2MlQSz1UjQ0TkYRb0Q3T0IqPlMAUFkjdTIDTTXqOUkvYSYlT1wIVS0SOWT0bzT4SD82bFUmUVUqZWL0LEEsYVkzdB8HQFYEPTnqal84K2nqSlUNMmk3aWgSQ1ULRFUGSkDvT2gkPUoEVUoNMlctPyggcWAjdTsjSCb4RFQFXWYLKyEvdDcsRDkLMTsIa0ktYGIudTEpc14VRWUrdFPvRSgYZToVRl33ST8XalP2NSYMQWnyRUkvVEYLRR83bDsiUkAhZWkRXSEIM2kkaFQkTUkVc1YYRV0NSWY3MSAScTP8TToKOSIOaVLqQVkEaFk3ZDw1SjQrUDQYdVkFSSUJQzzxUELqcFz4OVjyMhsZVCQVRVgQXTQuZkY4ajkCMkLqJ2kQX1QzQyc4P1H0OWkRRzjxYWIDSj0LdCciMh8Lb2QjLB74YUgxPjTxNEDqc0fqREATazTxVWYVXVTqJz33bhs2OWUHLEkFQVECbDMRcToVQVokX0YEb1M4PzciOVP1YVL2J1Q3djwMalcuOS=3Ujj2PmEicUMAYWApaDD3TWUzY1UvYm=1XjcOaDcNLWkxMTQHci0zREHvSzv1RjYSQjYqaGYHLTvvVFMSSCgFb1QVVDQPQTQLY1Irby0IRWg2RFLqX2IRYWkpYTgFMCYLSkEIXVMFPVw5LTECPyQMXkUZUlIiXTkHaigZTygPZzkILlUzdij4SGTzSyzzaCgvTjr1NCkGYWQTMzwQQC0IQCcVPWgpcDzvUh8OSCgEMlQCNEYCbUAFYUIDX0kXLVMnbUIIXW=wQGMML1MPUUoVcTn8RU=3VikQPko2TTISLTD3dCTuLGIkMh8YQlUTP2=qRiEBZWQ3SEAqNGAtTkYYcGM0YiX4aiz8VmESTFzuaFUgMDkHMGIvQTkQNWMqa2QiR0kAQFoDSx8PdiY3bDsYJzUwMUYtMTfucjkIVEQmMVT0VlwMSloXXWopMjwSXkkDMF4BdTQgNWkSVDg4OTsYVUoGMh8TUjkmQkEoNFIGYkj1M1kYSzIyPyUHaEoXLjkTJyMmdEIvRzn8dV4IS1XwRlQIdFX8Rkj2bCQhPzg1LFw0VkU3SVknRkYqczQBNSMIRFQRJ1U3M0EDJ2AiSko0aEgpZGIrPSj0XikyYikuPVD1VmQBSScsZ2MzPUoHYS=4Xzj0YT0UTSTqbj0TSlkVYGQgb1QyTEkkSiMmJzUjYVMBNUUlLVXza2cFYTYVcycsMj43YkIjYFsSSUU3cEMpYDwrNUEgcTUkRV8ZQkEQRyj8RVk2OR8lSyUYRjoHYjUMVV4SdDj3cV8FcED8QiX8YFUnQVLwbl0hNGQTKzQKSl8iaFY3SCEmUGATYiUHLEgiXjQHVmTxYS0lYBsBNDk5S0kAcS0OQFYjbDURLFUBQTn8Qi0jMWoEP2A4X2L3TGAjSTcSUT8oSikvSFoOLTsoUFESYTkDcSc2XT0IYFbxSTEzSDYhYFQhXzUjQikJYD8EQjQqP0gNb1kLYVkiRFwQXWgCLDczVTgwdhsTRlgrUUE3UVHuYjQZcUUUdGIjLGI2UVQ4UEgOXzMQSC0QUjgjKyIYLFL3MjUJbTvvXUQjLSkGXlz8YlEQYjHuRGMrRDshPWEKNDoDb0YGKzwKcEjqYDIYaFYoTR8nTyYjdGUhTj4UbiXxTiACSV43aic4YR8yYkkIaV4yS1onSzsSQFk0dkkHcSU2UWAXVDQLUikkbCILUUQ3QFwwb131QykyUj4wRhsOPSzuXUjyaTcUdkY4YGoYcFISaFYpdiYpVEUHbmAVNFUFLUUqUDECLFoMLDYAOTwqX2H8MWUMLGH1Y2EycmYnRzb2aDUYazQzdikVZ1gkUSgkTT4IMCchQjwSQzcKbzcGR10sdS0kYWQqLCgGUmoVTFcidDj8L2MQQCEsY0EJR1cUMWIRVWEyMkEtShsnSz0ITkMHTlzqTUk4LVgwXT8qOT0UbiYwSTQNdVgHZVPqQWX1MyIAcl0YczERT2oKLlcQclUXPlwmXlM5bGnudCgJZkMGcGMnNUQ5VSH1VTUYTkYMcVkPXiz1SEAmb2LqY0EJUEgJXmExZWcVUV41bDYET1EtMjwvXjclUCcpRGEKT1XvY2UZRTTyUjQrNEfqcDT0YGkHX2X1Xln8XWIBRD0IYUD8LEURdWHuRV85OTQ5ZiUDbGoLS1g3TRsLLlvqbSL3XVgvUjb3aD4GQCYkXVYjSC=3UFTqNWEPaDQtKzE2Rj4zSikvLyY0MRspRmEKS2j4T2EhJ2TxYyEKQzM2R0MSTEMldVIMUFIDPVwRc0IVUmL8dDMpaC0vVkATVVsUXT7zMlEYdi0PaD0MaWgNbGM2SSAwRUETLDwiVCEpRDc3VTkPbDYMYyUzSlkJal4gYEI2QEAqZEoMQmQGMVYiaVkJTiIqX0EuNDMUSDUvdjMML2ETJ0YxbVX8cjIrZEMYPToLYD4SVF0lPzUYSizvbjMYXicLYFYQSVIXP2gYY2kob2YZXzI2LiUrclIUVDUlSCD2a0kURUgCJ0EPVSEFbVopcx74LGMCTmcgdTYvR2gLQGkXaFE4bzwDPmgNUScvK0kIP2gYYDcLdCHyaDIna2U3OWALblEJaS0HSTwhTzUUVEgjYlUpZWAKQToFbkEoTBsUVVI5bEU2Y1siSCkRaD3vVGIzPls2Jz4KTEkqNToCJ18jXyUYYVIINWc3SEMiMWUFUmgVOVD3TEkYQmn2PzMoZhsla2MGTkQVYGgPdl7qbGINPV7xdDPxLSA1UVsYNDouUh74MljzdT8jSSIhQjMzJ1sMRSIvSDIOYVT3cDouZF83bFElJzkJSVgmM1DwQEQCTEEVXmISdDYIT2gVNSUSbDssP1IiUjYYdWD8PVkxT1wkQzYUY0XyYBs1dEA4bmTucEARTFItRScyQRsAQFwlLDslck=3UlIYUEUFaz0BPyf1TCURb2QSXSD0TCzyVCT8Yh8lazjubmQkc1UATyADUkYsT1wXQVQNRzIVRDnyQGohUi0BQkEYcVsMYicLTS01QFoYaD32MUQALUk5XVsvYDktR0kgYFQxdF8sZjUnSFcJY1YBVVUEOTEibDr4MFMkQF70ZicwMlcEREkMPyLyRzMATUkXam=vPkErTEAATjz8byQMbToIRlQDaEL4YVEpbGM2TFb4SGXzY0YQXWgYRlgvVVw3TyUsQGQYL1smLz0SVCYic0QlQVsZYlQOL2ojdmHwXiEhSCIJUkIgP0nzXWoQUS0IT14zLB7zbFnqNEQBMGD0PWMEOTD3bjksQFLqQB8ZdEkDVVn7KzksXVckQDL9CPn7Ql8xaVEzYU8FaFEmOivuQl8xaVEzYU8FaFEmOfzJODEza10odlEzZV8tWzYrXVb9LCvuPWQuaVk5XWQoa14eQlwgYy3MBiwPbl8zYVMzQF8icV0kamP9LCvuTGIucFUicDQuX2UsYV4zOfzJOEMkXVwSYWIoXVv9VTwrbBr8K0MjMlEPP2jvRzQMXmQEPSg0Ujkodmgnbl4iSjgRYWMQVEUObWYsUDbyYiUFLWcqNSQZPjopaybxY0b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06;top:-758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506;top:-758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506;top:-758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sz w:val="32"/>
          <w:szCs w:val="32"/>
        </w:rPr>
        <w:t xml:space="preserve">        </w:t>
      </w:r>
      <w:r>
        <w:rPr>
          <w:rFonts w:ascii="楷体_GB2312" w:hAnsi="楷体_GB2312" w:cs="楷体_GB2312" w:eastAsia="楷体_GB2312"/>
          <w:sz w:val="32"/>
          <w:szCs w:val="32"/>
        </w:rPr>
        <w:t>英德市人民政府办公室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      </w:t>
      </w:r>
      <w:r>
        <w:rPr>
          <w:rFonts w:eastAsia="楷体_GB2312" w:cs="楷体_GB2312" w:ascii="楷体_GB2312" w:hAnsi="楷体_GB2312"/>
          <w:sz w:val="32"/>
          <w:szCs w:val="32"/>
        </w:rPr>
        <w:t>2020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日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cs="仿宋_GB2312"/>
          <w:sz w:val="28"/>
          <w:szCs w:val="28"/>
          <w:lang w:val="en-US" w:eastAsia="en-US"/>
        </w:rPr>
      </w:pPr>
      <w:r>
        <w:rPr>
          <w:rFonts w:cs="仿宋_GB2312" w:ascii="仿宋_GB2312" w:hAnsi="仿宋_GB231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7175</wp:posOffset>
                </wp:positionH>
                <wp:positionV relativeFrom="paragraph">
                  <wp:posOffset>1186815</wp:posOffset>
                </wp:positionV>
                <wp:extent cx="6125210" cy="59690"/>
                <wp:effectExtent l="14605" t="5080" r="10160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040" cy="59760"/>
                          <a:chOff x="0" y="0"/>
                          <a:chExt cx="6125040" cy="5976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"/>
                            <a:ext cx="6120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3">
                                <a:moveTo>
                                  <a:pt x="0" y="2"/>
                                </a:moveTo>
                                <a:lnTo>
                                  <a:pt x="2793" y="0"/>
                                </a:lnTo>
                                <a:lnTo>
                                  <a:pt x="9638" y="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5pt;margin-top:93.45pt;width:482.25pt;height:4.75pt" coordorigin="-405,1869" coordsize="9645,95">
                <v:line id="shape_0" from="-397,1869" to="9240,1869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9360" joinstyle="miter" endcap="flat"/>
                  <v:fill o:detectmouseclick="t" on="false"/>
                  <w10:wrap type="none"/>
                </v:line>
                <v:shape id="shape_0" ID="未知" coordsize="9638,3" path="m0,2l2793,0l9638,3e" stroked="t" o:allowincell="f" style="position:absolute;left:-405;top:1960;width:9637;height:2;mso-wrap-style:none;v-text-anchor:middle">
                  <v:fill o:detectmouseclick="t" on="false"/>
                  <v:stroke color="red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continuous"/>
          <w:pgSz w:w="11906" w:h="16838"/>
          <w:pgMar w:left="1644" w:right="1474" w:gutter="0" w:header="851" w:top="2211" w:footer="1474" w:bottom="1871"/>
          <w:formProt w:val="true"/>
          <w:titlePg/>
          <w:textDirection w:val="lrTb"/>
          <w:docGrid w:type="linesAndChars" w:linePitch="579" w:charSpace="4294965861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32"/>
        </w:rPr>
        <w:t>英德市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32"/>
        </w:rPr>
        <w:t>2020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32"/>
        </w:rPr>
        <w:t>年度“一村一品、一镇一业”入库项目</w:t>
      </w:r>
    </w:p>
    <w:p>
      <w:pPr>
        <w:pStyle w:val="Normal"/>
        <w:ind w:firstLine="118"/>
        <w:rPr>
          <w:rFonts w:ascii="方正小标宋_GBK" w:hAnsi="方正小标宋_GBK" w:eastAsia="方正小标宋_GBK" w:cs="方正小标宋_GBK"/>
          <w:b/>
          <w:b/>
          <w:bCs/>
          <w:sz w:val="24"/>
          <w:szCs w:val="24"/>
        </w:rPr>
      </w:pPr>
      <w:r>
        <w:rPr>
          <w:rFonts w:eastAsia="方正小标宋_GBK" w:cs="方正小标宋_GBK" w:ascii="方正小标宋_GBK" w:hAnsi="方正小标宋_GBK"/>
          <w:b/>
          <w:bCs/>
          <w:sz w:val="24"/>
          <w:szCs w:val="24"/>
        </w:rPr>
      </w:r>
    </w:p>
    <w:tbl>
      <w:tblPr>
        <w:tblW w:w="1377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500"/>
        <w:gridCol w:w="2100"/>
        <w:gridCol w:w="4140"/>
        <w:gridCol w:w="1980"/>
        <w:gridCol w:w="1836"/>
        <w:gridCol w:w="1608"/>
      </w:tblGrid>
      <w:tr>
        <w:trPr>
          <w:trHeight w:val="77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Times New Roman"/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Times New Roman"/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项目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40"/>
              <w:jc w:val="center"/>
              <w:textAlignment w:val="auto"/>
              <w:rPr>
                <w:rFonts w:eastAsia="Times New Roman"/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申报主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720"/>
              <w:jc w:val="center"/>
              <w:textAlignment w:val="auto"/>
              <w:rPr>
                <w:rFonts w:eastAsia="Times New Roman"/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实施主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40"/>
              <w:jc w:val="center"/>
              <w:textAlignment w:val="auto"/>
              <w:rPr>
                <w:rFonts w:eastAsia="Times New Roman"/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实施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Times New Roman"/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申请补助资金（万元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Times New Roman"/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拟安排补助资金（万元）</w:t>
            </w:r>
          </w:p>
        </w:tc>
      </w:tr>
      <w:tr>
        <w:trPr>
          <w:trHeight w:val="5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有机红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石灰铺镇人民政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英德市国畅茶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石灰铺镇子塘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5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蔬菜种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东华镇人民政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英德市军田种养专业合作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东华镇黄陂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5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桑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大湾镇人民政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英德市英腾生态农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大湾镇小联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5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食用桑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浛洸镇人民政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英德市宝康园农业专业合作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浛洸镇荷州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5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优质丝苗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望埠镇人民政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英德市稻香老农种植专业合作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望埠镇同心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5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桑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望埠镇人民政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英德桑盛源农业发展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望埠镇莲塘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5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嘉雁茶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大湾镇人民政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英德市嘉雁农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大湾镇英建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5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肉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东华镇人民政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英德德辉农业发展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东华镇东水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5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番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英红镇人民政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英德市果康源农产品专业合作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英红镇虎迳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5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桑叶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石牯塘镇人民政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英德市菜蓝子农业开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石牯塘镇三联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粉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黄花镇人民政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德市百担洞农业生态园投资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黄花镇城下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英德红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英红镇人民政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英德市龙润农业发展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英红镇红卫居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有机红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石灰铺镇人民政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英德创美农业发展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石灰铺镇友联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49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兰花新品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石牯塘镇人民政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英德君泓兰花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石牯塘镇石下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49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麻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黎溪镇人民政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英德市凤源麻鸡发展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黎溪镇湖溪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49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白沙绿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白沙镇人民政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英德市粤之绿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白沙镇太平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49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火龙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望埠镇人民政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英德市满园红水果种植专业合作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望埠镇寿江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49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柑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下</w:t>
            </w:r>
            <w:r>
              <w:rPr>
                <w:spacing w:val="-20"/>
                <w:w w:val="66"/>
                <w:sz w:val="24"/>
                <w:szCs w:val="24"/>
                <w:lang w:eastAsia="zh-CN"/>
              </w:rPr>
              <w:t>石</w:t>
            </w:r>
            <w:r>
              <w:rPr>
                <w:spacing w:val="-20"/>
                <w:w w:val="66"/>
                <w:sz w:val="24"/>
                <w:szCs w:val="24"/>
              </w:rPr>
              <w:t>太</w:t>
            </w:r>
            <w:r>
              <w:rPr>
                <w:rFonts w:eastAsia="Times New Roman"/>
                <w:spacing w:val="-20"/>
                <w:w w:val="6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镇人民政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英德市高明兴果蔬种植专业合作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下</w:t>
            </w:r>
            <w:r>
              <w:rPr>
                <w:spacing w:val="-20"/>
                <w:w w:val="66"/>
                <w:sz w:val="24"/>
                <w:szCs w:val="24"/>
                <w:lang w:eastAsia="zh-CN"/>
              </w:rPr>
              <w:t>石</w:t>
            </w:r>
            <w:r>
              <w:rPr>
                <w:spacing w:val="-20"/>
                <w:w w:val="66"/>
                <w:sz w:val="24"/>
                <w:szCs w:val="24"/>
              </w:rPr>
              <w:t>太</w:t>
            </w:r>
            <w:r>
              <w:rPr>
                <w:sz w:val="24"/>
                <w:szCs w:val="24"/>
              </w:rPr>
              <w:t>镇高洞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49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茶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横石塘镇人民政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英德市永和农业发展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横石塘镇前锋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49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嘉宝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九龙镇人民政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英德市嘉宝康旅游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九龙镇泉水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49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食用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东华镇人民政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英德市惟和生物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东华镇鱼湾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49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再生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沙口镇人民政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英德市满杰有机种植专业合作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沙口镇新建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49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三华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波罗镇人民政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英德波罗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号生态农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波罗镇板水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49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菜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西牛镇人民政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英德市家佳乐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西牛镇赤米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49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霸王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横石塘镇人民政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英德绿新种植专业合作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横石塘镇共耕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456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58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701" w:right="1701" w:gutter="0" w:header="851" w:top="1644" w:footer="1474" w:bottom="1530"/>
          <w:pgNumType w:fmt="decimal"/>
          <w:formProt w:val="true"/>
          <w:titlePg/>
          <w:textDirection w:val="lrTb"/>
          <w:docGrid w:type="linesAndChars" w:linePitch="579" w:charSpace="4294965861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/>
      </w:pPr>
      <w:r>
        <w:rPr>
          <w:rFonts w:ascii="黑体" w:hAnsi="黑体" w:cs="黑体" w:eastAsia="黑体"/>
          <w:sz w:val="32"/>
          <w:szCs w:val="24"/>
          <w:lang w:eastAsia="zh-CN"/>
        </w:rPr>
        <w:t>公开方式：</w:t>
      </w:r>
      <w:r>
        <w:rPr>
          <w:sz w:val="32"/>
          <w:szCs w:val="24"/>
          <w:lang w:eastAsia="zh-CN"/>
        </w:rPr>
        <w:t>依申请公开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1906" w:h="16838"/>
      <w:pgMar w:left="1644" w:right="1474" w:gutter="0" w:header="851" w:top="1701" w:footer="1474" w:bottom="1701"/>
      <w:pgNumType w:fmt="decimal"/>
      <w:formProt w:val="true"/>
      <w:titlePg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6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CharCharCharCharChar1Char">
    <w:name w:val=" Char Char Char Char Char Char1 Char"/>
    <w:basedOn w:val="NewNewNewNewNewNew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40:00Z</dcterms:created>
  <dc:creator>lenovo06</dc:creator>
  <dc:description/>
  <dc:language>en-US</dc:language>
  <cp:lastModifiedBy>lenovo06</cp:lastModifiedBy>
  <dcterms:modified xsi:type="dcterms:W3CDTF">2020-06-02T04:12:23Z</dcterms:modified>
  <cp:revision>13</cp:revision>
  <dc:subject/>
  <dc:title>关于印发《英德市2020年度“一村一品、一镇一业”      入库项目表的通知》（代拟稿）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