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人民医院感染性疾病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省英德市人民医院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人民医院感染性疾病综合楼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人民医院感染性疾病综合楼建设项目，位于英德市英城街道教育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英德市人民医院用地范围内（中心点地理坐标为：北纬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4°11’38.0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113°24’49.0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项目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拟在现有院区范围内东北侧空地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感染性疾病综合楼（地下一层、地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），设有病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（含负压病房）及二级加强型生物实验室，并建设完善废水处理措施，设置病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购置医疗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颗粒物无组织排放执行广东省地方标准《大气污染物排放限值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时段无组织排放监控点浓度限值，施工废水经沉淀隔油处理后回用，不外排，施工生活污水经三级化粪池处理达到《水污染物排放限值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DB44/26-200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时段三级标准后，经污水管网进入英德市西城污水处理厂进行深度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4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本项目感染性疾病综合楼废水（病房废水、门诊及急诊部废水、实验室废水、职工办公生活废水、洗衣房洗衣废水）经集水井收集并投加活性氧消毒剂进行预消毒，再经专用化粪池收集处理后，排至人民医院原有自建综合污水处理站（处理工艺采用二级生化处理加消毒）处理达到《医疗机构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66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医疗机构和其他医疗机构水污染物排放限值（日均值）预处理标准后，经市政污水管网排至英德市西城污水处理厂进行深度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备用柴油发电机废气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处理站废气无组织排放执行《医疗机构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66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处理站周边大气污染物最高允许浓度标准限值，医院边界处臭气浓度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新改扩建标准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按照分类收集和综合利用的原则，落实固体废物的综合利用和处理处置措施，防止造成二次污染。本项目产生的固体废物分类分质回收，危险废物统一交有资质单位处理，医疗废物严格按照《医疗废物管理条例》进行收集、贮存和处置，收集须采用防渗漏、防锐器穿透的专用包装物或者密闭的容器，并设置有明显的警示标识和警示说明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（包括医疗废物）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采用的生产工艺和环境保护措施发生重大变动的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英城街道办，市发改局、卫计局，广东德宝环境技术研究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120" w:leader="none"/>
        </w:tabs>
        <w:jc w:val="left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0-12-03T07:41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