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9"/>
          <w:sz w:val="44"/>
          <w:szCs w:val="44"/>
          <w:lang w:val="en-US" w:eastAsia="zh-CN"/>
        </w:rPr>
      </w:pPr>
      <w:bookmarkStart w:id="0" w:name="OLE_LINK5"/>
      <w:bookmarkEnd w:id="0"/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  <w:lang w:val="en-US" w:eastAsia="zh-CN"/>
        </w:rPr>
        <w:t>英德市凯德竹制品有限公司年产</w:t>
      </w:r>
      <w:r>
        <w:rPr>
          <w:rFonts w:eastAsia="方正小标宋_GBK" w:cs="方正小标宋_GBK" w:ascii="方正小标宋_GBK" w:hAnsi="方正小标宋_GBK"/>
          <w:spacing w:val="-9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  <w:lang w:val="en-US" w:eastAsia="zh-CN"/>
        </w:rPr>
        <w:t>万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9"/>
          <w:sz w:val="44"/>
          <w:szCs w:val="44"/>
          <w:lang w:val="en-US" w:eastAsia="zh-CN"/>
        </w:rPr>
        <w:t>竹纤维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建设项目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20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color w:val="000000"/>
          <w:spacing w:val="20"/>
          <w:kern w:val="2"/>
          <w:sz w:val="32"/>
          <w:szCs w:val="30"/>
          <w:lang w:val="en-US" w:eastAsia="zh-CN" w:bidi="ar-SA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市凯德竹制品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英德市凯德竹制品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竹纤维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凯德竹制品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竹纤维建设项目位于英德市石灰铺镇大田村委大垮村王屋坪（中心地理坐标：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10′35.22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北纬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11′34.54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83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年产竹纤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生产工艺及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不外排，施工生活污水三级化粪池处理后回用于厂区植树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生产废水采用“调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催化氧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SB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好氧生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气浮”处理工艺处理达到《城市污水再生利用工业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19923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工艺与产品用水的标准后回用于生产，不外排；生活污水经化粪池处理后用于厂区绿化及用作周边耕地农家肥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生产区、物料堆放场所、废水处理系统等的地面防渗措施，防止污染土壤、地下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采取有效的废气收集和处理措施。本项目生物质成型燃料蒸汽发生器废气排放执行广东省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新建生物质成型燃料锅炉的排放浓度限值要求。安装的生物质成型锅炉需符合质监部门使用登记条件。员工食堂油烟排放参照执行《饮食业油烟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装备和工艺，提高工艺废气收集效率，减少废气无组织排放。粉尘（颗粒物）污染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臭气浓度无组织排放执行《恶臭污染物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4554-9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要求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3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定期检测沉淀污泥重金属成分，确保安全后可交付综合利用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运营期间，生物质成型燃料锅炉的进料口需安装视频监控设施，并与当地生态环境主管部门联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外排废气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总量分别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，具体总量控制指标由清远市生态环境局英德分局统一调整、核拨；本项目废水和固废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环境影响报告表经批准后，该项目的性质、规模、地点、生产工艺和环境保护措施发生重大变动，建设单位应当重新申报并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对项目建设的环保要求作出规定，你公司需要依法办理其他法律法规规定的手续，确保依法依规进行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石灰铺镇人民政府、市发改局、自然资源局、林业局、水利局、英德市碧水蓝天环保设备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20" w:leader="none"/>
        </w:tabs>
        <w:kinsoku w:val="true"/>
        <w:overflowPunct w:val="true"/>
        <w:bidi w:val="0"/>
        <w:snapToGrid w:val="true"/>
        <w:spacing w:lineRule="exact" w:line="760" w:before="0" w:after="0"/>
        <w:ind w:right="0" w:hanging="0"/>
        <w:jc w:val="left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0-12-07T02:01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