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AE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AE"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042"/>
        <w:gridCol w:w="698"/>
        <w:gridCol w:w="2403"/>
        <w:gridCol w:w="2085"/>
        <w:gridCol w:w="1907"/>
      </w:tblGrid>
      <w:tr>
        <w:trPr>
          <w:trHeight w:val="648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英德市卫生健康局系统内调动人员名册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到何部门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动原因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洸镇中心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健康教育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道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健康教育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洞镇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镇卫生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洞镇卫生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家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埠镇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卫生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碟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铺镇卫生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佑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卫生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祝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牯塘镇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红镇卫生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洸镇中心卫生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祖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埠镇卫生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卫生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Word51">
    <w:name w:val="word5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0:00Z</dcterms:created>
  <dc:creator>雨林木风</dc:creator>
  <dc:description/>
  <dc:language>en-US</dc:language>
  <cp:lastModifiedBy>红石湾</cp:lastModifiedBy>
  <cp:lastPrinted>2020-04-23T15:44:00Z</cp:lastPrinted>
  <dcterms:modified xsi:type="dcterms:W3CDTF">2020-12-14T02:28:27Z</dcterms:modified>
  <cp:revision>19</cp:revision>
  <dc:subject/>
  <dc:title>关于梁宗楣同志拟任副局长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