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tbl>
      <w:tblPr>
        <w:tblW w:w="887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5"/>
        <w:gridCol w:w="1014"/>
        <w:gridCol w:w="680"/>
        <w:gridCol w:w="2258"/>
        <w:gridCol w:w="2341"/>
        <w:gridCol w:w="1929"/>
      </w:tblGrid>
      <w:tr>
        <w:trPr>
          <w:trHeight w:val="759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887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英德市教育局系统内调动人员名册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工作部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配到何部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动原因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鹏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服务中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教师发展中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需要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俊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城街中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教师发展中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需要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素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花实验幼儿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教师发展中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需要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玉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第一中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教师发展中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需要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晓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中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教师发展中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需要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美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实验学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教师发展中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需要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亚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第七小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教师发展中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需要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兴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第一小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教师发展中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需要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瑞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中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教师发展中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需要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雷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第一中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教师发展中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需要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海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第一中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教师发展中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需要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宪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第一中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教师发展中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需要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光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实验学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教师发展中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需要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凤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城街中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教师发展中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需要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文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中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教师发展中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需要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华学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教师发展中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需要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慧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教育服务中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教师发展中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需要</w:t>
            </w:r>
          </w:p>
        </w:tc>
      </w:tr>
      <w:tr>
        <w:trPr>
          <w:trHeight w:val="6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第一中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大学附属中学英德实验学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需要</w:t>
            </w:r>
          </w:p>
        </w:tc>
      </w:tr>
      <w:tr>
        <w:trPr>
          <w:trHeight w:val="6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第一中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大学附属中学英德实验学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需要</w:t>
            </w:r>
          </w:p>
        </w:tc>
      </w:tr>
      <w:tr>
        <w:trPr>
          <w:trHeight w:val="6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昌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第一中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大学附属中学英德实验学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需要</w:t>
            </w:r>
          </w:p>
        </w:tc>
      </w:tr>
      <w:tr>
        <w:trPr>
          <w:trHeight w:val="6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仍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第一中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大学附属中学英德实验学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需要</w:t>
            </w:r>
          </w:p>
        </w:tc>
      </w:tr>
      <w:tr>
        <w:trPr>
          <w:trHeight w:val="6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丽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英德中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大学附属中学英德实验学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需要</w:t>
            </w:r>
          </w:p>
        </w:tc>
      </w:tr>
      <w:tr>
        <w:trPr>
          <w:trHeight w:val="6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长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第一中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大学附属中学英德实验学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需要</w:t>
            </w:r>
          </w:p>
        </w:tc>
      </w:tr>
      <w:tr>
        <w:trPr>
          <w:trHeight w:val="6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国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第一中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大学附属中学英德实验学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需要</w:t>
            </w:r>
          </w:p>
        </w:tc>
      </w:tr>
      <w:tr>
        <w:trPr>
          <w:trHeight w:val="6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少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第一中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大学附属中学英德实验学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需要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小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第二中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第八中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二中富余教师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城北小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第八中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悉中学教学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斯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第二中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第八中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二中富余教师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兴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第六小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第八中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职校分流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雪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第二中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第八中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充校医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凤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第七小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第二中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英中分流教师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翠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第四小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第二中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英中分流教师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虹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第六小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第七小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顾家庭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成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城北小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第七小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副校长转非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秀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第六小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第七小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顾家庭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第一小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第七小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顾家庭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田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城北小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第七小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顾家庭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艳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第五小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第七小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顾家庭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就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第五小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第七小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顾家庭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绍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第一小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第三小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校长转非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春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中学附属实验学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第三小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拔校长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慧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第五小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第四小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顾家庭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笔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第五小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第四小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校长交流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第八中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第四小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英中分流教师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德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第三小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第四小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需要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凤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第二中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第五小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二中富余教师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胜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第八中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第一小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拔副校长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第二中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第一小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二中富余教师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春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第二中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第一小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二中富余教师</w:t>
            </w:r>
          </w:p>
        </w:tc>
      </w:tr>
      <w:tr>
        <w:trPr>
          <w:trHeight w:val="6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第二中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英德中学附属实验学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需要</w:t>
            </w:r>
          </w:p>
        </w:tc>
      </w:tr>
      <w:tr>
        <w:trPr>
          <w:trHeight w:val="6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春枝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第二中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英德中学附属实验学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二中富余教师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梅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百花实验幼儿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英州实验幼儿园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拔副园长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先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第一小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中学附属实验学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校长交流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良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塘镇中心小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镇中心小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顾家庭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东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镇中心小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中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需要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金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湾镇青坑学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波罗学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长交流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日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鱼湾小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湾镇青坑学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长交流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立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塘镇中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中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长交流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子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东华镇中心小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华镇黄陂中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分流教师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成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灰铺镇中心小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华镇鱼湾小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长交流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怡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华镇鱼湾小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华镇鱼湾中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分流教师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秋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塘镇中心小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华镇中心小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华人，照顾家庭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淑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第一小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华镇中心小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拔副校长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厚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华镇鱼湾中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华镇中心小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顾家庭</w:t>
            </w:r>
          </w:p>
        </w:tc>
      </w:tr>
      <w:tr>
        <w:trPr>
          <w:trHeight w:val="6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翠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城街中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华镇中心小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方便照顾中风瘫痪母亲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伟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华镇大镇中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华镇中心小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需要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炜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镇中心小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浛洸中心小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顾家庭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婷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湾镇中心小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浛洸中心小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顾家庭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世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镇中心小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浛洸中心小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顾家庭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腾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塘镇中心小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浛洸中心小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顾家庭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美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花镇中心小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浛洸中心小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顾家庭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振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头镇中心小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石水中心小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顾家庭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华镇鱼湾小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石水中心小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顾家庭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玉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华镇中心小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石水中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校长交流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建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湾中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石塘镇初级中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顾家庭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伟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红中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石塘镇初级中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拔校长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秋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花镇中心小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石塘镇初级中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顾家庭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玉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石塘镇初级中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石塘镇中心小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顾家庭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小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石水中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石塘镇中心小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顾家庭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钊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波罗学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石塘镇中心小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顾家庭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党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红镇中心小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石塘镇中心小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需要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祥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镇中心小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花镇中心小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长交流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水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波罗学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镇中心小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长交流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翠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牛中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镇中心小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在清远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东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牛中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中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长交流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镇中心小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中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顾家庭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华镇中心小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溪镇中心小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住清远照顾家庭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华镇中心小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溪镇中心小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顾家庭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洁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华镇中心小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溪镇中心小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顾年老父母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头镇中心小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溪镇中心小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顾家庭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雪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花镇中心小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溪镇中心小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顾家庭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允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华镇鱼湾小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溪镇中心小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住清远照顾家庭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胥立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镇中心小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溪镇中心小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住清远照顾家庭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烁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华镇中心小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溪镇中心小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住清远照顾家庭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第七小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溪镇中心小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拔校长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晓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镇中心小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口中心小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顾家庭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牛镇中心小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口中心小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顾家庭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光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红镇中心小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口中心小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长交流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昌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华镇大镇中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头镇中心小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校长转非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塘镇中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塘镇中心小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拔副校长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小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石水中心小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塘镇中心小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塘人，照顾家庭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玉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花镇黄花中心小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塘镇中心小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顾多病父母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启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第二中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塘中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拔校长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玉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牯塘镇中心小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牯塘镇初级中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分流教师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阳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镇中心小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牯塘镇中心小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顾家庭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美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牛镇中心小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牯塘镇中心小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顾家庭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成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花镇中心小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灰铺中心小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长交流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远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湾镇中心小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灰铺中心小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顾家庭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方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湾镇中心小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灰铺中心小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顾家庭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秋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牛中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灰铺中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顾家庭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廷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花中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边学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拔校长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建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牯塘镇中心小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牛镇中心小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地分居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思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湾镇青坑学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牛镇中心小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顾家庭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海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边学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牛镇中心小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顾家庭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玉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镇中心小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牛镇中心小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顾家庭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师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中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牛中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长交流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卫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第二中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太学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拔副校长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永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塘镇中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东中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东中学紧缺学科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朝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中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东中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校长交流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家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湾镇青坑学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西中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顾家庭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带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花镇黄花中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西中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顾家庭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镜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第七小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大站镇中心小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拔副校长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启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边学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望埠镇初级中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长交流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剑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英红镇中心小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望埠镇中心小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分流教师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殷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白沙中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望埠镇中心小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顾家庭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克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华学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望埠镇中心小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长交流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大湾镇中心小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望埠镇中心小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顾家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属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秋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南华学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望埠镇中心小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顾家庭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团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东华镇大镇中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望埠镇中心小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顾年老多病父母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红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英西中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望埠镇中心小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顾家庭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志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英红镇中心小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望埠镇中心小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分流教师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金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英红镇中心小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望埠镇中心小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分流教师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万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横石水中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望埠镇中心小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顾家庭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必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英红中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望埠镇中心小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分流教师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元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英城街中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英城街中心小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顾家庭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伟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塘镇中心小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家炳中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顾家庭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兰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中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家炳中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需要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坤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埠镇中心小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南华学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长交流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小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东华镇中心小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英红镇中心小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顾家庭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黄花镇黄花中心小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英红镇中心小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顾家庭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志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沙口中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英红镇中心小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顾家庭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敏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白沙镇中心小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英红镇中心小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顾家庭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淑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横石塘镇初级中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英红镇中心小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顾家庭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春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溪镇中心小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英红镇中心小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长交流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冬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青塘镇中心小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英红镇中心小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顾家庭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秋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水边学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英红镇中心小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顾家庭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文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黎溪镇中心小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英红镇中心小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顾家庭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芬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横石水中心小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英红镇中心小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顾家庭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维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东华镇中心小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英红镇中心小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顾家庭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白沙中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英红中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顾家庭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思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英东中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英红中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顾家庭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蔓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横石水中心小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百花实验幼儿园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园长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福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第二中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城北小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长交流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燕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田家炳中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第二中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英中分流教师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小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英东中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第二中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学科缺额教师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庆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浛洸中心小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第二中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副校长转非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德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英城街中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第八中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分流教师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边学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第一小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拔副校长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三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第二中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职业技术学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调原高中分流教师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晓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第四小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第一小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调原高中分流教师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第七小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职业技术学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调原高中分流教师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庆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第一小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职业技术学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调原高中分流教师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明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第二中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第一中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调原高中分流教师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秀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第四小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第一中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调原高中分流教师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可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第三小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第一小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调原高中分流教师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家炳中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第一中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调原高中分流教师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迎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城街中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第一中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调原高中分流教师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成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第六小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第一中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调原高中分流教师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慧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第四小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第一中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调原高中分流教师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雪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第一小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第一中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调原高中分流教师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晓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第七小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第一中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调原高中分流教师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伯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第二中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第一中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调原高中分流教师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彩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第六小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中学附属实验学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调原高中分流教师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茂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城街中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第一中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调原高中分流教师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姹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第二中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第一中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调原高中分流教师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城街中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第一中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调原高中分流教师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小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第四小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第一中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调原高中分流教师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昌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城街中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第一中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调原高中分流教师</w:t>
            </w:r>
          </w:p>
        </w:tc>
      </w:tr>
      <w:tr>
        <w:trPr>
          <w:trHeight w:val="5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新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城街中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第一中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调原高中分流教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24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Word51">
    <w:name w:val="word5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00:00Z</dcterms:created>
  <dc:creator>雨林木风</dc:creator>
  <dc:description/>
  <dc:language>en-US</dc:language>
  <cp:lastModifiedBy>红石湾</cp:lastModifiedBy>
  <cp:lastPrinted>2020-11-26T15:24:00Z</cp:lastPrinted>
  <dcterms:modified xsi:type="dcterms:W3CDTF">2020-12-14T02:44:00Z</dcterms:modified>
  <cp:revision>19</cp:revision>
  <dc:subject/>
  <dc:title>关于梁宗楣同志拟任副局长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