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bookmarkStart w:id="0" w:name="OLE_LINK5"/>
      <w:bookmarkEnd w:id="0"/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英德市石灰铺镇卫生院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环境影响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20"/>
          <w:kern w:val="2"/>
          <w:sz w:val="32"/>
          <w:szCs w:val="30"/>
          <w:lang w:val="en-US" w:eastAsia="zh-CN" w:bidi="ar-SA"/>
        </w:rPr>
      </w:pPr>
      <w:r>
        <w:rPr>
          <w:rFonts w:eastAsia="仿宋_GB2312" w:cs="方正小标宋_GBK" w:ascii="仿宋_GB2312" w:hAnsi="仿宋_GB2312"/>
          <w:color w:val="000000"/>
          <w:spacing w:val="20"/>
          <w:kern w:val="2"/>
          <w:sz w:val="32"/>
          <w:szCs w:val="30"/>
          <w:lang w:val="en-US" w:eastAsia="zh-CN" w:bidi="ar-SA"/>
        </w:rPr>
      </w:r>
      <w:bookmarkStart w:id="1" w:name="OLE_LINK5"/>
      <w:bookmarkStart w:id="2" w:name="OLE_LINK5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英德市石灰铺镇卫生院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英德市石灰铺镇卫生院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英德市石灰铺镇卫生院建设项目，位于英德市石灰铺镇德政路（桥西路）英德市石灰铺镇卫生院内（中心点地理坐标为：北纬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lang w:val="en-US" w:eastAsia="zh-CN"/>
        </w:rPr>
        <w:t>24°15'38.07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lang w:val="en-US" w:eastAsia="zh-CN"/>
        </w:rPr>
        <w:t>113°13'27.10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本项目主要对卫生院范围内的现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层的宿舍楼（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2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6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进行拆除，同时新建一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层的发热门诊楼（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9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包括发热门诊诊室、中医馆、住院部、办公室及会议室），拟新增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新增职工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新增一批医疗设备，并针对整个卫生院产生的医疗废水和生活污水建设一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污水处理站，进一步减少污染物排放。项目建成后，整个卫生院共设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栋门诊综合大楼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栋公共卫生服务综合楼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栋新建的发热门诊楼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污水处理站及其他配套设施，总占地面积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39.81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总建筑面积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14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共设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床位，配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职工，预计年住院人数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，年门诊接诊总人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。项目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各类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，采用的生产工艺和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施工期环境管理，防止工程施工造成环境污染或生态破坏。合理安排施工时间，施工噪声排放执行《建筑施工场界环境噪声排放标准》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颗粒物无组织排放执行广东省地方标准《大气污染物排放限值》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时段无组织排放监控点浓度限值，施工废水经沉淀隔油处理后回用，不外排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水污染防治措施。按照“清污分流、雨污分流、分质处理、循环用水”的原则，优化设置给排水和回用水系统。项目生活污水和医疗废水一起经自建污水处理设施处理达到《医疗机构水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466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预处理标准和石灰铺镇污水处理厂进水水质标准要求的较严值后，通过镇区污水管网排放至石灰铺镇污水处理厂深度处理，达标后排入竹田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有效的废气收集和处理措施。食堂油烟排放参照执行《饮食业油烟排放标准（试行）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8483-2001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备用发电机废气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二级标准。各排气筒高度不低于报告表建议值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污水处理设施采用地埋式加盖密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物除臭措施处理，臭气浓度、氨、硫化氢等无组织排放执行《医疗机构水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64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大气污染物最高允许浓度要求。卫生院边界处臭气浓度无组织排放执行《恶臭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优先选用低噪声设备，并采取有效的隔声降噪措施，确保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按照分类收集和综合利用的原则，落实固体废物的综合利用和处理处置措施，防止造成二次污染。本项目产生的固体废物分类分质回收，危险废物统一交由有资质单位处理，医疗废物严格按照《医疗废物管理条例》进行收集、贮存和处置，收集须采用防渗漏、防锐器穿透的专用包装物或者密闭的容器，并设置有明显的警示标识和警示说明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（包括医疗废物）、一般工业固废在厂内暂存应分别符合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  <w:bookmarkStart w:id="3" w:name="OLE_LINK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项目在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本报告表经批准后，建设项目的性质、规模、地点、采用的生产工艺和环境保护措施发生重大变动的，建设单位须重新报批环境影响评价文件，经我局审批（核）同意后方可实施。</w:t>
      </w:r>
    </w:p>
    <w:tbl>
      <w:tblPr>
        <w:tblW w:w="957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石灰铺镇政府，市发改局、卫健局，铁汉环保集团有限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76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8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76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项目建设应严格执行配套建设的环境保护设施与主体工程同时设计、同时施工、同时投产使用的环境保护“三同时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本批复仅对项目建设的环保要求作出规定，你公司需要依法办理其他法律法规规定的手续，确保依法依规进行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34" w:leader="none"/>
        </w:tabs>
        <w:kinsoku w:val="true"/>
        <w:overflowPunct w:val="true"/>
        <w:bidi w:val="0"/>
        <w:snapToGrid w:val="true"/>
        <w:spacing w:lineRule="exact" w:line="7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">
    <w:name w:val="正文 New New New"/>
    <w:next w:val="NewNewNew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dcterms:modified xsi:type="dcterms:W3CDTF">2020-12-28T07:35:5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