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6215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6215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城南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7620000" cy="3514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620000" cy="3514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城北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0287000" cy="1371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13716000" cy="10287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城中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7620000" cy="5715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620000" cy="5715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南山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57800" cy="3940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57800" cy="3940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城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36:14Z</dcterms:created>
  <dc:creator>qe</dc:creator>
  <dc:description/>
  <dc:language>en-US</dc:language>
  <cp:lastModifiedBy/>
  <dcterms:modified xsi:type="dcterms:W3CDTF">2020-01-06T08:01:00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