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14.65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ascii="仿宋_GB2312" w:hAnsi="仿宋_GB2312" w:cs="仿宋_GB2312" w:eastAsia="仿宋_GB2312"/>
          <w:sz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u w:val="none"/>
          <w:lang w:val="en-US" w:eastAsia="zh-CN"/>
        </w:rPr>
        <w:t>贫办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〔</w:t>
      </w:r>
      <w:r>
        <w:rPr>
          <w:rFonts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下拨</w:t>
      </w:r>
      <w:r>
        <w:rPr/>
        <w:t>2020</w:t>
      </w:r>
      <w:r>
        <w:rPr/>
        <w:t>年市级扶贫帮扶资金（第</w:t>
      </w:r>
      <w:r>
        <w:rPr>
          <w:lang w:eastAsia="zh-CN"/>
        </w:rPr>
        <w:t>九</w:t>
      </w:r>
      <w:r>
        <w:rPr/>
        <w:t>批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湾镇人民政府、望埠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九批）的通知》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发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九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大湾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用于古道村改造党群服务中心和完善贫困户综合技能培训中心；望埠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用于道路建设项目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1918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九批）下拨明细表</w:t>
      </w:r>
    </w:p>
    <w:p>
      <w:pPr>
        <w:pStyle w:val="New"/>
        <w:numPr>
          <w:ilvl w:val="0"/>
          <w:numId w:val="2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九批）的通知》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ew"/>
        <w:numPr>
          <w:ilvl w:val="0"/>
          <w:numId w:val="2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07315</wp:posOffset>
                </wp:positionV>
                <wp:extent cx="1440180" cy="1443990"/>
                <wp:effectExtent l="20955" t="20955" r="21590" b="177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5.4pt;margin-top:8.45pt;width:113.4pt;height:113.7pt" coordorigin="5508,169" coordsize="2268,2274">
                <v:oval id="shape_0" ID="椭圆 5" stroked="t" o:allowincell="f" style="position:absolute;left:5508;top:169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6" fillcolor="red" stroked="f" o:allowincell="f" style="position:absolute;left:5613;top:256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6284;top:889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6185;top:1739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碧瑶</cp:lastModifiedBy>
  <cp:lastPrinted>2019-03-08T11:19:00Z</cp:lastPrinted>
  <dcterms:modified xsi:type="dcterms:W3CDTF">2021-01-11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