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0.35pt;margin-top:14.65pt;width:440.85pt;height:40.6pt;mso-wrap-style:none;v-text-anchor:middle" type="_x0000_t136">
            <v:path textpathok="t"/>
            <v:textpath on="t" fitshape="t" string="英德市扶贫开发办公室" style="font-family:&quot;方正小标宋简体&quot;;font-size:1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/>
      </w:pPr>
      <w:r>
        <w:rPr>
          <w:rFonts w:ascii="仿宋_GB2312" w:hAnsi="仿宋_GB2312" w:cs="仿宋_GB2312" w:eastAsia="仿宋_GB2312"/>
          <w:sz w:val="32"/>
          <w:u w:val="none"/>
          <w:lang w:val="zh-CN" w:eastAsia="zh-CN"/>
        </w:rPr>
        <w:t>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768350</wp:posOffset>
                </wp:positionV>
                <wp:extent cx="6172200" cy="0"/>
                <wp:effectExtent l="15875" t="15875" r="1587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60.5pt" to="458.4pt,60.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u w:val="none"/>
          <w:lang w:val="en-US" w:eastAsia="zh-CN"/>
        </w:rPr>
        <w:t>贫办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〔</w:t>
      </w:r>
      <w:r>
        <w:rPr>
          <w:rFonts w:cs="仿宋_GB2312" w:ascii="仿宋_GB2312" w:hAnsi="仿宋_GB2312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号</w:t>
      </w:r>
    </w:p>
    <w:p>
      <w:pPr>
        <w:pStyle w:val="Heading1"/>
        <w:bidi w:val="0"/>
        <w:jc w:val="center"/>
        <w:rPr/>
      </w:pPr>
      <w:r>
        <w:rPr/>
        <w:t>关于</w:t>
      </w:r>
      <w:r>
        <w:rPr>
          <w:lang w:eastAsia="zh-CN"/>
        </w:rPr>
        <w:t>下拨广清帮扶资金（白云区棠景街道办扶贫资金）</w:t>
      </w:r>
      <w:r>
        <w:rPr/>
        <w:t>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青塘镇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广清帮扶资金（白云区棠景街道办扶贫资金）下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给</w:t>
      </w:r>
      <w:r>
        <w:rPr>
          <w:rFonts w:ascii="仿宋" w:hAnsi="仿宋" w:cs="仿宋" w:eastAsia="仿宋"/>
          <w:sz w:val="32"/>
          <w:szCs w:val="32"/>
        </w:rPr>
        <w:t>你们，</w:t>
      </w:r>
      <w:r>
        <w:rPr>
          <w:rFonts w:ascii="仿宋_GB2312" w:hAnsi="仿宋_GB2312" w:cs="仿宋_GB2312" w:eastAsia="仿宋_GB2312"/>
          <w:sz w:val="32"/>
          <w:szCs w:val="32"/>
        </w:rPr>
        <w:t>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下拨的资金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联村扶贫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你镇切实加强资金监管，确保专款专用，严禁截留、挤占或挪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中遇到的问题，请及时向市财政局农业股、市扶贫办业务股反映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清帮扶资金（白云区棠景街道办扶贫资金）下拨明细表》</w:t>
      </w:r>
    </w:p>
    <w:p>
      <w:pPr>
        <w:pStyle w:val="New"/>
        <w:numPr>
          <w:ilvl w:val="0"/>
          <w:numId w:val="0"/>
        </w:numPr>
        <w:ind w:left="80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107315</wp:posOffset>
                </wp:positionV>
                <wp:extent cx="1440180" cy="1443990"/>
                <wp:effectExtent l="20955" t="20955" r="21590" b="1778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3960"/>
                          <a:chOff x="0" y="0"/>
                          <a:chExt cx="1440360" cy="14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5080"/>
                            <a:ext cx="1314360" cy="13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华文中宋" w:hAnsi="华文中宋" w:eastAsia="华文中宋" w:cs="华文中宋"/>
                                  <w:lang w:bidi="hi-IN"/>
                                </w:rPr>
                                <w:t>英 德 市 扶 贫 开 发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ButtonPour">
                            <a:avLst>
                              <a:gd name="adj1" fmla="val 10210163"/>
                              <a:gd name="adj2" fmla="val 5873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457200"/>
                            <a:ext cx="457200" cy="434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996840"/>
                            <a:ext cx="609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5.4pt;margin-top:8.45pt;width:113.4pt;height:113.7pt" coordorigin="5508,169" coordsize="2268,2274">
                <v:oval id="shape_0" ID="椭圆 5" stroked="t" o:allowincell="f" style="position:absolute;left:5508;top:169;width:2267;height:2267;mso-wrap-style:none;v-text-anchor:middle">
                  <v:fill o:detectmouseclick="t" on="false"/>
                  <v:stroke color="red" weight="41400" joinstyle="miter" endcap="flat"/>
                  <w10:wrap type="none"/>
                </v:oval>
                <v:rect id="shape_0" ID="艺术字 6" fillcolor="red" stroked="f" o:allowincell="f" style="position:absolute;left:5613;top:256;width:2069;height:21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华文中宋" w:hAnsi="华文中宋" w:eastAsia="华文中宋" w:cs="华文中宋"/>
                            <w:lang w:bidi="hi-IN"/>
                          </w:rPr>
                          <w:t>英 德 市 扶 贫 开 发</w:t>
                        </w:r>
                      </w:p>
                    </w:txbxContent>
                  </v:textbox>
                  <v:path textpathok="t"/>
                  <v:textpath on="t" fitshape="t" string="英 德 市 扶 贫 开 发" style="font-family:&quot;华文中宋&quot;;font-size:18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6284;top:889;width:719;height:68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8" fillcolor="red" stroked="t" o:allowincell="f" style="position:absolute;left:6185;top:1739;width:959;height:359;mso-wrap-style:none;v-text-anchor:middle" type="_x0000_t136">
                  <v:path textpathok="t"/>
                  <v:textpath on="t" fitshape="t" string="办公室" style="font-family:&quot;宋体&quot;;font-size:16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扶贫开发办公室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sha</dc:creator>
  <dc:description/>
  <dc:language>en-US</dc:language>
  <cp:lastModifiedBy>碧瑶</cp:lastModifiedBy>
  <cp:lastPrinted>2019-03-08T11:19:00Z</cp:lastPrinted>
  <dcterms:modified xsi:type="dcterms:W3CDTF">2021-01-11T08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