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仿宋_GB2312;仿宋" w:hAnsi="仿宋_GB2312;仿宋" w:eastAsia="仿宋_GB2312;仿宋" w:cs="宋体"/>
          <w:color w:val="4C4C4C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4C4C4C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4C4C4C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;仿宋" w:hAnsi="仿宋_GB2312;仿宋" w:eastAsia="仿宋_GB2312;仿宋" w:cs="Arial"/>
          <w:kern w:val="0"/>
          <w:sz w:val="36"/>
          <w:szCs w:val="36"/>
        </w:rPr>
      </w:pPr>
      <w:r>
        <w:rPr>
          <w:rFonts w:ascii="仿宋_GB2312;仿宋" w:hAnsi="仿宋_GB2312;仿宋" w:cs="Arial" w:eastAsia="仿宋_GB2312;仿宋"/>
          <w:kern w:val="0"/>
          <w:sz w:val="36"/>
          <w:szCs w:val="36"/>
          <w:lang w:val="en-US" w:eastAsia="zh-CN"/>
        </w:rPr>
        <w:t>英德</w:t>
      </w:r>
      <w:r>
        <w:rPr>
          <w:rFonts w:ascii="仿宋_GB2312;仿宋" w:hAnsi="仿宋_GB2312;仿宋" w:cs="Arial" w:eastAsia="仿宋_GB2312;仿宋"/>
          <w:kern w:val="0"/>
          <w:sz w:val="36"/>
          <w:szCs w:val="36"/>
        </w:rPr>
        <w:t>市动物饲养场（养殖小区）动物防疫情况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;仿宋" w:hAnsi="仿宋_GB2312;仿宋" w:eastAsia="仿宋_GB2312;仿宋" w:cs="Arial"/>
          <w:kern w:val="0"/>
          <w:sz w:val="36"/>
          <w:szCs w:val="36"/>
        </w:rPr>
      </w:pPr>
      <w:r>
        <w:rPr>
          <w:rFonts w:ascii="仿宋_GB2312;仿宋" w:hAnsi="仿宋_GB2312;仿宋" w:cs="Arial" w:eastAsia="仿宋_GB2312;仿宋"/>
          <w:kern w:val="0"/>
          <w:sz w:val="36"/>
          <w:szCs w:val="36"/>
        </w:rPr>
        <w:t>年度报告表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484"/>
        <w:gridCol w:w="3044"/>
        <w:gridCol w:w="2039"/>
        <w:gridCol w:w="2369"/>
      </w:tblGrid>
      <w:tr>
        <w:trPr>
          <w:trHeight w:val="1223" w:hRule="atLeast"/>
        </w:trPr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422" w:hRule="atLeast"/>
        </w:trPr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val="en-US" w:eastAsia="zh-CN"/>
              </w:rPr>
              <w:t>英德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市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  <w:u w:val="single"/>
              </w:rPr>
              <w:t>    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镇（街道）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  <w:u w:val="single"/>
              </w:rPr>
              <w:t>  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村（社区）</w:t>
            </w:r>
          </w:p>
        </w:tc>
      </w:tr>
      <w:tr>
        <w:trPr>
          <w:trHeight w:val="1605" w:hRule="atLeast"/>
        </w:trPr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7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法定代表人（负责人）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动物防疫责任人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营业执照编号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动物防疫条件合格证号码及代码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存栏量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上年度出栏量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场所</w:t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选址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79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场址：□未变动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</w:rPr>
              <w:t>   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 xml:space="preserve"> □已变动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textAlignment w:val="auto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周围环境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textAlignment w:val="auto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距本场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000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米范围内有新增场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textAlignment w:val="auto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新增场所类型以及新增场所与本场的距离 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  <w:u w:val="single"/>
              </w:rPr>
              <w:t>                                 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textAlignment w:val="auto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距本场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000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米范围内无新增场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60"/>
              <w:textAlignment w:val="auto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注：新增场所是指生活饮用水源地、动物养殖场（养殖小区）、动物屠宰加工场所、动物和动物产品集贸市场、种畜禽场、动物隔离场所、动物无害化处理场所、动物诊疗场所。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35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内部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布局</w:t>
            </w:r>
          </w:p>
        </w:tc>
        <w:tc>
          <w:tcPr>
            <w:tcW w:w="79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原有布局是否发生变动： □未变动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</w:rPr>
              <w:t>   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 xml:space="preserve"> □已变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280"/>
              <w:ind w:left="0" w:hanging="0"/>
              <w:textAlignment w:val="auto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现有布局情况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280"/>
              <w:textAlignment w:val="auto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场区周围建有围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280"/>
              <w:textAlignment w:val="auto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出入口消毒池。消毒池长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  <w:u w:val="single"/>
              </w:rPr>
              <w:t> 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米、宽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  <w:u w:val="single"/>
              </w:rPr>
              <w:t> 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米、深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  <w:u w:val="single"/>
              </w:rPr>
              <w:t> 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280"/>
              <w:textAlignment w:val="auto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生产区与生活区分开，并有隔离设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280"/>
              <w:textAlignment w:val="auto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生产区入口设置更衣消毒室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280"/>
              <w:textAlignment w:val="auto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各养殖栋舍出入口设置消毒池或消毒垫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280"/>
              <w:textAlignment w:val="auto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生产区内净道、污道分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280"/>
              <w:textAlignment w:val="auto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各养殖栋舍间距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米以上或有隔离设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280"/>
              <w:textAlignment w:val="auto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禽类养殖场（养殖小区）内孵化间与养殖区之间设置隔离设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280"/>
              <w:textAlignment w:val="auto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禽类养殖场（养殖小区）内配备种蛋熏蒸消毒设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280"/>
              <w:textAlignment w:val="auto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禽类养殖场（养殖小区）内孵化间的流程单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种畜场单独动物精液、卵、胚胎采集区域。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设施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设备</w:t>
            </w:r>
          </w:p>
        </w:tc>
        <w:tc>
          <w:tcPr>
            <w:tcW w:w="79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Arial" w:hAnsi="Arial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设施设备是否发生变动：□未变动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ind w:left="0" w:hanging="0"/>
              <w:textAlignment w:val="auto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新增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  <w:u w:val="single"/>
              </w:rPr>
              <w:t>     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</w:rPr>
              <w:t>  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 xml:space="preserve">□减少 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  <w:u w:val="single"/>
              </w:rPr>
              <w:t>         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textAlignment w:val="auto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现有设施设备情况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textAlignment w:val="auto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场区出入口配置消毒设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textAlignment w:val="auto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生产区采光、通风设施设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textAlignment w:val="auto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圈舍地面和墙壁选用清洗消毒的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textAlignment w:val="auto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兽医室（有疫苗冷冻或冷藏、消毒、诊疗等防疫设备 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textAlignment w:val="auto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无害化处理设施设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textAlignment w:val="auto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污水污物处理设施设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textAlignment w:val="auto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相对独立的引入动物隔离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textAlignment w:val="auto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相对独立的患病动物隔离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设施设备日常维护及正常使用、运转情况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  <w:u w:val="single"/>
              </w:rPr>
              <w:t>                                    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84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人员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79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配备兽医专业人员，执业兽医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人、乡村兽医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  <w:u w:val="single"/>
              </w:rPr>
              <w:t> 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人、动物疫病防治员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 xml:space="preserve">、协检员 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  <w:u w:val="single"/>
              </w:rPr>
              <w:t>    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直接接触人员每年定期体检，体检情况（是否有人畜共患病）：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  <w:u w:val="single"/>
              </w:rPr>
              <w:t>                 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养殖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档案</w:t>
            </w:r>
          </w:p>
        </w:tc>
        <w:tc>
          <w:tcPr>
            <w:tcW w:w="79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Arial" w:hAnsi="Arial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本场已建立的档案记录包括：□生产记录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 xml:space="preserve"> □免疫记录 □免疫抗体监测记录 □消毒记录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 xml:space="preserve"> □发病、诊疗记录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 xml:space="preserve"> □饲料、兽药等投入品使用记录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 xml:space="preserve"> □死亡和无害化处理情况记录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 xml:space="preserve"> □引进动物情况记录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 xml:space="preserve"> □动物出售情况记录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textAlignment w:val="auto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其他：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  <w:u w:val="single"/>
              </w:rPr>
              <w:t>                          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textAlignment w:val="auto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各类档案登记情况：□及时完整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 xml:space="preserve"> □部分登记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 xml:space="preserve"> □从未登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记录保存时间：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  <w:u w:val="single"/>
              </w:rPr>
              <w:t>    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年。</w:t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防疫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制度</w:t>
            </w:r>
          </w:p>
        </w:tc>
        <w:tc>
          <w:tcPr>
            <w:tcW w:w="79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制度文本制订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textAlignment w:val="auto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免疫□用药□检疫申报□疫情报告□消毒□无害化处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textAlignment w:val="auto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畜禽标识□种畜场动物疫病净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textAlignment w:val="auto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其他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  <w:u w:val="single"/>
              </w:rPr>
              <w:t>   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  <w:u w:val="single"/>
              </w:rPr>
              <w:t>                          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280"/>
              <w:textAlignment w:val="auto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制度执行情况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textAlignment w:val="auto"/>
              <w:rPr>
                <w:rFonts w:ascii="仿宋" w:hAnsi="仿宋" w:eastAsia="仿宋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、清洁卫生制度执行情况：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280"/>
              <w:textAlignment w:val="auto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、消毒制度执行情况：使用主要消毒药名称：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  <w:u w:val="single"/>
              </w:rPr>
              <w:t> 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u w:val="single"/>
              </w:rPr>
              <w:t xml:space="preserve"> 　　　　　　　　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，上年度共使用消毒药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  <w:u w:val="single"/>
              </w:rPr>
              <w:t> 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u w:val="single"/>
              </w:rPr>
              <w:t xml:space="preserve"> 　　 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公斤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280"/>
              <w:textAlignment w:val="auto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、隔离制度执行情况： 上年度共执行隔离措施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  <w:u w:val="single"/>
              </w:rPr>
              <w:t>  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次，隔离动物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  <w:u w:val="single"/>
              </w:rPr>
              <w:t>  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头（只、羽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280"/>
              <w:textAlignment w:val="auto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、免疫制度执行情况：□自行免疫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 xml:space="preserve"> □防疫员上门免疫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 xml:space="preserve"> 上年度强制免疫疫苗使用：□ 口蹄疫疫苗，使用数量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  <w:u w:val="single"/>
              </w:rPr>
              <w:t> 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u w:val="single"/>
              </w:rPr>
              <w:t xml:space="preserve"> 　 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；□猪瘟疫苗，使用数量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  <w:u w:val="single"/>
              </w:rPr>
              <w:t> 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u w:val="single"/>
              </w:rPr>
              <w:t xml:space="preserve"> 　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；□高致病性猪蓝耳病疫苗，使用数量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  <w:u w:val="single"/>
              </w:rPr>
              <w:t>   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；□高致病性禽流感疫苗，使用数量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u w:val="single"/>
              </w:rPr>
              <w:t>　　　　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280"/>
              <w:textAlignment w:val="auto"/>
              <w:rPr>
                <w:rFonts w:ascii="仿宋" w:hAnsi="仿宋" w:eastAsia="仿宋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、日常巡查制度执行情况：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280"/>
              <w:textAlignment w:val="auto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、免疫抗体检测情况：上年度共开展免疫抗体监测：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 xml:space="preserve">次， 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  <w:u w:val="single"/>
              </w:rPr>
              <w:t>  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头；检测病种：□口蹄疫，抗体检测合格率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  <w:u w:val="single"/>
              </w:rPr>
              <w:t>   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%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；□猪瘟，抗体检测合格率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  <w:u w:val="single"/>
              </w:rPr>
              <w:t> 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u w:val="single"/>
              </w:rPr>
              <w:t xml:space="preserve"> 　 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%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；□高致病性猪蓝耳病，抗体检测合格率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  <w:u w:val="single"/>
              </w:rPr>
              <w:t> 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%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；□高致病性禽流感，抗体检测合格率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  <w:u w:val="single"/>
              </w:rPr>
              <w:t> 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u w:val="single"/>
              </w:rPr>
              <w:t xml:space="preserve"> 　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%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；□新城疫，抗体检测合格率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  <w:u w:val="single"/>
              </w:rPr>
              <w:t> 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%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280"/>
              <w:textAlignment w:val="auto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７、无害化处理制度执行情况： 无害化处理方式：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  <w:u w:val="single"/>
              </w:rPr>
              <w:t> 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u w:val="single"/>
              </w:rPr>
              <w:t xml:space="preserve"> 　　　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  <w:u w:val="single"/>
              </w:rPr>
              <w:t>  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， 上年度共处理病害动物尸体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  <w:u w:val="single"/>
              </w:rPr>
              <w:t>     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头（只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羽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280"/>
              <w:textAlignment w:val="auto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 xml:space="preserve">、动物发病及报告制度执行情况： 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  <w:u w:val="single"/>
              </w:rPr>
              <w:t> 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u w:val="single"/>
              </w:rPr>
              <w:t xml:space="preserve"> 　　　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  <w:u w:val="single"/>
              </w:rPr>
              <w:t>  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280"/>
              <w:textAlignment w:val="auto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、检疫申报制度执行情况：上年度调入动物数量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  <w:u w:val="single"/>
              </w:rPr>
              <w:t>            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头（只、羽），上年度申报产地检疫动物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  <w:u w:val="single"/>
              </w:rPr>
              <w:t>    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头（只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羽），检疫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u w:val="single"/>
              </w:rPr>
              <w:t>　　　　　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头（只、羽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仿宋" w:hAnsi="仿宋" w:eastAsia="仿宋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、动物疫病追溯制度执行情况：上年度动物免疫数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u w:val="single"/>
              </w:rPr>
              <w:t xml:space="preserve">　　　 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头（只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羽），耳标佩戴数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u w:val="single"/>
              </w:rPr>
              <w:t xml:space="preserve">　　　     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头（只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羽），追溯信息上传数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条。</w:t>
            </w:r>
          </w:p>
        </w:tc>
      </w:tr>
      <w:tr>
        <w:trPr>
          <w:trHeight w:val="185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报告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承诺</w:t>
            </w:r>
          </w:p>
        </w:tc>
        <w:tc>
          <w:tcPr>
            <w:tcW w:w="79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both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本单位承诺上述报告内容真实。</w:t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Arial" w:hAnsi="Arial"/>
                <w:kern w:val="0"/>
                <w:sz w:val="28"/>
                <w:szCs w:val="28"/>
              </w:rPr>
              <w:t>                                      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报告单位（盖章）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Arial" w:hAnsi="Arial"/>
                <w:kern w:val="0"/>
                <w:sz w:val="28"/>
                <w:szCs w:val="28"/>
              </w:rPr>
              <w:t>                                                   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</w:rPr>
              <w:t>  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188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val="en-US" w:eastAsia="zh-CN"/>
              </w:rPr>
              <w:t>属地政府意见</w:t>
            </w:r>
          </w:p>
        </w:tc>
        <w:tc>
          <w:tcPr>
            <w:tcW w:w="79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3360"/>
              <w:jc w:val="both"/>
              <w:rPr>
                <w:rFonts w:ascii="Arial" w:hAnsi="Arial" w:eastAsia="仿宋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仿宋"/>
                <w:kern w:val="0"/>
                <w:sz w:val="28"/>
                <w:szCs w:val="28"/>
                <w:lang w:val="en-US" w:eastAsia="zh-CN"/>
              </w:rPr>
              <w:t>核查人：</w:t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Arial" w:hAnsi="Arial" w:eastAsia="仿宋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  <w:lang w:val="en-US" w:eastAsia="zh-CN"/>
              </w:rPr>
              <w:t>（公章）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Arial" w:hAnsi="Arial" w:eastAsia="仿宋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widowControl/>
        <w:spacing w:lineRule="exact" w:line="500" w:before="280" w:after="280"/>
        <w:jc w:val="left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填表说明：请在相应方框内打上“√”或在空格内填上文字说明或数据。</w:t>
      </w:r>
    </w:p>
    <w:sectPr>
      <w:type w:val="nextPage"/>
      <w:pgSz w:w="11906" w:h="16838"/>
      <w:pgMar w:left="1800" w:right="1800" w:gutter="0" w:header="0" w:top="1440" w:footer="0" w:bottom="6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36:00Z</dcterms:created>
  <dc:creator>HP</dc:creator>
  <dc:description/>
  <dc:language>en-US</dc:language>
  <cp:lastModifiedBy>607</cp:lastModifiedBy>
  <cp:lastPrinted>2015-03-06T13:38:00Z</cp:lastPrinted>
  <dcterms:modified xsi:type="dcterms:W3CDTF">2021-01-21T02:07:55Z</dcterms:modified>
  <cp:revision>3</cp:revision>
  <dc:subject/>
  <dc:title>关于开展动物饲养场等场所动物防疫情况年度报告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