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Arial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kern w:val="0"/>
          <w:sz w:val="36"/>
          <w:szCs w:val="36"/>
          <w:lang w:val="en-US" w:eastAsia="zh-CN"/>
        </w:rPr>
        <w:t>英德</w:t>
      </w:r>
      <w:r>
        <w:rPr>
          <w:rFonts w:ascii="仿宋_GB2312;仿宋" w:hAnsi="仿宋_GB2312;仿宋" w:cs="Arial" w:eastAsia="仿宋_GB2312;仿宋"/>
          <w:kern w:val="0"/>
          <w:sz w:val="36"/>
          <w:szCs w:val="36"/>
        </w:rPr>
        <w:t>市动物屠宰加工场所动物防疫情况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Arial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kern w:val="0"/>
          <w:sz w:val="36"/>
          <w:szCs w:val="36"/>
        </w:rPr>
        <w:t>年度报告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12"/>
        <w:gridCol w:w="2941"/>
        <w:gridCol w:w="1867"/>
        <w:gridCol w:w="2126"/>
      </w:tblGrid>
      <w:tr>
        <w:trPr>
          <w:trHeight w:val="2115" w:hRule="atLeast"/>
        </w:trPr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屠宰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物防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专管员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定点屠宰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物防疫条件合格证号码及代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场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选址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场址：□未变动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□已变动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周围环境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距本场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米范围内有新增场所。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新增场所类型以及新增场所与本场的距离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距本场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米范围内无新增场所。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注：新增场所是指动物养殖场（养殖小区）、动物屠宰加工场所、种畜禽场、动物隔所、动物无害化处理场所、动物诊疗场所。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内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布局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原有布局是否发生变动： □未变动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□已变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现有布局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场区周围建有围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出入口消毒池。消毒池长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米、宽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米、深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办公区与生产区分开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并有隔离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入场动物卸载区有固定的消毒场地；□并配有车辆清洗、消毒设施。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物入场口与动物产品出场口分别设置。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屠宰加工间入口设置人员更衣消毒室。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独立检疫室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平方米；□独立办公室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平方米；□独立休息室</w:t>
            </w:r>
            <w:r>
              <w:rPr>
                <w:rFonts w:ascii="仿宋_GB2312;仿宋" w:hAnsi="仿宋_GB2312;仿宋" w:cs="Arial" w:eastAsia="仿宋_GB2312;仿宋"/>
                <w:i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平方米。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待宰圈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平方米；□患病动物隔离观察圈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平方米；□屠宰间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平方米；□急宰间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平方米；□封闭式熏蒸消毒间（加工原毛、生皮、绒、骨、角）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平方米。 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设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设备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设施设备是否发生变动：□未变动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新增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□减少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现有设施设备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物装卸台照明设备；□屠宰间照明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生产区采光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屠宰间配备检疫操作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病死动物和动物产品无害化处理设施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名称及数量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        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污水污物处理设施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名称及数量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 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隔离设施、设备。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清洗消毒设施、设备。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设施设备日常维护及正常使用、运转情况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      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416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配备动物防疫责任人。 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屠宰技术人员和肉品品质检验员每年定期健康体检，体检情况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（是否发现有人畜共患病和其他化脓性或渗出性皮肤病）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档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建立的档案记录：□动物入场和动物产品出场登记记录 □检疫申报记录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□疫情报告与应急处置记录□违禁药物自检 □清洗消毒记录 □无害化处理情况记录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□动物防疫法律法规培训记录 □其他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仿宋_GB2312;仿宋"/>
                <w:b/>
                <w:bCs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档案登记情况：□及时完整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□部分登记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□从未登记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档案记录保存时间：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防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制度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制度文本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物入场和动物产品出场登记制度□检疫申报制度□疫情报告与应急处置制度□清洗消毒制度□无害化处理制度□动物防疫法律法规等培训制度□其他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   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制度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物入场和动物产品出场登记制度执行：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　　　　　　　　　　　　　　　　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消毒制度执行情况：使用消毒药名称：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　　　　    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，上年度共使用消毒药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　　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公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隔离急宰制度执行情况：上年度实施隔离措施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，隔离动物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头（只、羽）；急宰动物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，急宰动物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头（只、羽）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屠宰检疫申报制度执行：上年度共申报检疫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头（只、羽），检疫动物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头（只、羽），检出不合格动物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头（只、羽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无害化处理制度执行：无害化处理方式：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　　　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；上年度处理病害动物尸体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头（只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羽），病害动物内脏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公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物疫情报告制度执行：上年度发生动物疫病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起，报告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起，扑杀动物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头（只、羽）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报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本单位承诺上述报告内容真实。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报告单位（盖章）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val="en-US" w:eastAsia="zh-CN"/>
              </w:rPr>
              <w:t>属地政府意见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Arial" w:hAnsi="Arial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核查人：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Arial" w:hAnsi="Arial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填表说明：请在相应方框内打上“√”或在空格内填上文字说明或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6:00Z</dcterms:created>
  <dc:creator>HP</dc:creator>
  <dc:description/>
  <dc:language>en-US</dc:language>
  <cp:lastModifiedBy>质监股</cp:lastModifiedBy>
  <cp:lastPrinted>2015-03-06T13:38:00Z</cp:lastPrinted>
  <dcterms:modified xsi:type="dcterms:W3CDTF">2021-01-21T01:46:53Z</dcterms:modified>
  <cp:revision>2</cp:revision>
  <dc:subject/>
  <dc:title>关于开展动物饲养场等场所动物防疫情况年度报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