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三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;仿宋" w:hAnsi="仿宋_GB2312;仿宋" w:eastAsia="仿宋_GB2312;仿宋" w:cs="Arial"/>
          <w:kern w:val="0"/>
          <w:sz w:val="36"/>
          <w:szCs w:val="36"/>
        </w:rPr>
      </w:pPr>
      <w:r>
        <w:rPr>
          <w:rFonts w:ascii="仿宋_GB2312;仿宋" w:hAnsi="仿宋_GB2312;仿宋" w:cs="Arial" w:eastAsia="仿宋_GB2312;仿宋"/>
          <w:kern w:val="0"/>
          <w:sz w:val="36"/>
          <w:szCs w:val="36"/>
          <w:lang w:val="en-US" w:eastAsia="zh-CN"/>
        </w:rPr>
        <w:t>英德</w:t>
      </w:r>
      <w:r>
        <w:rPr>
          <w:rFonts w:ascii="仿宋_GB2312;仿宋" w:hAnsi="仿宋_GB2312;仿宋" w:cs="Arial" w:eastAsia="仿宋_GB2312;仿宋"/>
          <w:kern w:val="0"/>
          <w:sz w:val="36"/>
          <w:szCs w:val="36"/>
        </w:rPr>
        <w:t>市无害化处理场所动物防疫情况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;仿宋" w:hAnsi="仿宋_GB2312;仿宋" w:eastAsia="仿宋_GB2312;仿宋" w:cs="Arial"/>
          <w:kern w:val="0"/>
          <w:sz w:val="36"/>
          <w:szCs w:val="36"/>
        </w:rPr>
      </w:pPr>
      <w:r>
        <w:rPr>
          <w:rFonts w:ascii="仿宋_GB2312;仿宋" w:hAnsi="仿宋_GB2312;仿宋" w:cs="Arial" w:eastAsia="仿宋_GB2312;仿宋"/>
          <w:kern w:val="0"/>
          <w:sz w:val="36"/>
          <w:szCs w:val="36"/>
        </w:rPr>
        <w:t>年度报告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12"/>
        <w:gridCol w:w="2941"/>
        <w:gridCol w:w="1867"/>
        <w:gridCol w:w="2126"/>
      </w:tblGrid>
      <w:tr>
        <w:trPr>
          <w:trHeight w:val="2115" w:hRule="atLeast"/>
        </w:trPr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地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处理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无害化处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专管员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营业执照编码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动物防疫条件合格证号码及代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场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选址</w:t>
            </w:r>
          </w:p>
        </w:tc>
        <w:tc>
          <w:tcPr>
            <w:tcW w:w="7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场址：□未变动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□已变动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周围环境：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距本场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米范围内有新增场所。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新增场所类型以及新增场所与本场的距离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                   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距本场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米范围内无新增场所。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注：新增场所是指动物养殖场（养殖小区）、动物屠宰加工场所、种畜禽场、动物隔所、动物和动物产品集贸市场、动物诊疗场所。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内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布局</w:t>
            </w:r>
          </w:p>
        </w:tc>
        <w:tc>
          <w:tcPr>
            <w:tcW w:w="7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原有布局是否发生变动： □未变动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□已变动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现有布局情况：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场区周围建有围墙。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出入口消毒池。消毒池长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米、宽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米、深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米。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办公区与生产区分开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并有隔离设施。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入场动物卸载区有固定的消毒场地；□并配有车辆清洗、消毒设施。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无害化处理区设置染疫动物扑杀间、无害化处理间、冷库等。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动物扑杀间、无害化处理间入口设置人员更衣消毒室。 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设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设备</w:t>
            </w:r>
          </w:p>
        </w:tc>
        <w:tc>
          <w:tcPr>
            <w:tcW w:w="7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设施设备是否发生变动：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□未变动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新增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□减少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现有设施设备情况：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机动消毒设备。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配备运输动物和动物产品的专用密闭车辆。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动物扑杀间、病死动物和动物产品无害化处理间设施设备。名称及数量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                                          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污水污物处理设施设备。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名称及数量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                                       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隔离设施、设备。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清洗消毒设施、设备。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设施设备日常维护及正常使用、运转情况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                                        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配备无害化处理责任人。 </w:t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建立无害化处理人员防护制度。</w:t>
            </w:r>
          </w:p>
        </w:tc>
      </w:tr>
      <w:tr>
        <w:trPr>
          <w:trHeight w:val="4889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档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7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建立的档案记录：□动物和动物产品入场登记记录 □动物和动物产品无害化处理运行情况记录 □清洗消毒记录 □原料出入库记录 □冷库运行情况记录 □无害化处理后的产物流向登记记录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□动物防疫法律法规培训记录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其他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仿宋_GB2312;仿宋"/>
                <w:b/>
                <w:bCs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档案登记情况：□及时完整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□部分登记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□从未登记</w:t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档案记录保存时间：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。</w:t>
            </w:r>
          </w:p>
        </w:tc>
      </w:tr>
      <w:tr>
        <w:trPr>
          <w:trHeight w:val="8749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防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制度</w:t>
            </w:r>
          </w:p>
        </w:tc>
        <w:tc>
          <w:tcPr>
            <w:tcW w:w="7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制度文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动物和动物产品入场登记制度□人员防护制度□动物扑杀应急处置制度□清洗消毒制度□无害化处理制度□动物防疫法律法规等培训制度□其他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制度执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动物和动物产品入场登记制度执行：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　　　　　　　　　　　　　　　　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消毒制度执行情况：使用消毒药名称：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　　　　       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，上年度共使用消毒药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　　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公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动物扑杀制度执行情况：上年度实施动物扑杀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次，扑杀动物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头（只、羽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无害化处理制度执行：无害化处理方式：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　　　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；上年度处理病害动物尸体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头（只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羽），病害动物和动物产品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u w:val="single"/>
              </w:rPr>
              <w:t>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公斤。</w:t>
            </w:r>
          </w:p>
        </w:tc>
      </w:tr>
      <w:tr>
        <w:trPr>
          <w:trHeight w:val="1997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报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本单位承诺上述报告内容真实。</w:t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报告单位（盖章）</w:t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        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val="en-US" w:eastAsia="zh-CN"/>
              </w:rPr>
              <w:t>属地政府意见</w:t>
            </w:r>
          </w:p>
        </w:tc>
        <w:tc>
          <w:tcPr>
            <w:tcW w:w="7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Arial" w:hAnsi="Arial" w:eastAsia="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仿宋"/>
                <w:kern w:val="0"/>
                <w:sz w:val="28"/>
                <w:szCs w:val="28"/>
                <w:lang w:val="en-US" w:eastAsia="zh-CN"/>
              </w:rPr>
              <w:t>核查人：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Arial" w:hAnsi="Arial" w:eastAsia="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lang w:val="en-US" w:eastAsia="zh-CN"/>
              </w:rPr>
              <w:t>（公章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填表说明：请在相应方框内打上“√”或在空格内填上文字说明或数据。</w:t>
      </w:r>
    </w:p>
    <w:sectPr>
      <w:type w:val="nextPage"/>
      <w:pgSz w:w="11906" w:h="16838"/>
      <w:pgMar w:left="1800" w:right="1800" w:gutter="0" w:header="0" w:top="144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6:00Z</dcterms:created>
  <dc:creator>HP</dc:creator>
  <dc:description/>
  <dc:language>en-US</dc:language>
  <cp:lastModifiedBy>质监股</cp:lastModifiedBy>
  <cp:lastPrinted>2015-03-06T13:38:00Z</cp:lastPrinted>
  <dcterms:modified xsi:type="dcterms:W3CDTF">2021-01-21T01:43:02Z</dcterms:modified>
  <cp:revision>2</cp:revision>
  <dc:subject/>
  <dc:title>关于开展动物饲养场等场所动物防疫情况年度报告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