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center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11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spacing w:val="46"/>
          <w:w w:val="67"/>
          <w:sz w:val="11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pPr>
      <w:r>
        <w:rPr>
          <w:rFonts w:eastAsia="方正小标宋_GBK" w:cs="文鼎CS大宋;宋体" w:ascii="方正小标宋_GBK" w:hAnsi="方正小标宋_GBK"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清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英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审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20"/>
          <w:kern w:val="2"/>
          <w:sz w:val="44"/>
          <w:szCs w:val="38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38"/>
          <w:lang w:val="en-US" w:eastAsia="zh-CN" w:bidi="ar-SA"/>
        </w:rPr>
        <w:t>广东樱杰汽车零部件有限公司新建年产</w:t>
      </w:r>
      <w:r>
        <w:rPr>
          <w:rFonts w:eastAsia="方正小标宋_GBK" w:cs="方正小标宋_GBK" w:ascii="方正小标宋_GBK" w:hAnsi="方正小标宋_GBK"/>
          <w:spacing w:val="20"/>
          <w:kern w:val="2"/>
          <w:sz w:val="44"/>
          <w:szCs w:val="38"/>
          <w:lang w:val="en-US" w:eastAsia="zh-CN" w:bidi="ar-SA"/>
        </w:rPr>
        <w:t>500</w:t>
      </w:r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38"/>
          <w:lang w:val="en-US" w:eastAsia="zh-CN" w:bidi="ar-SA"/>
        </w:rPr>
        <w:t>万平方米吸音棉基地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38"/>
          <w:lang w:val="en-US" w:eastAsia="zh-CN" w:bidi="ar-SA"/>
        </w:rPr>
        <w:t>环境影响报告表的</w:t>
      </w:r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680"/>
        <w:jc w:val="center"/>
        <w:textAlignment w:val="auto"/>
        <w:rPr>
          <w:rFonts w:ascii="仿宋_GB2312" w:hAnsi="仿宋_GB2312" w:eastAsia="仿宋_GB2312" w:cs="方正小标宋_GBK"/>
          <w:color w:val="000000"/>
          <w:spacing w:val="11"/>
          <w:sz w:val="32"/>
          <w:szCs w:val="30"/>
          <w:lang w:val="en-US" w:eastAsia="zh-CN"/>
        </w:rPr>
      </w:pPr>
      <w:r>
        <w:rPr>
          <w:rFonts w:eastAsia="仿宋_GB2312" w:cs="方正小标宋_GBK" w:ascii="仿宋_GB2312" w:hAnsi="仿宋_GB2312"/>
          <w:color w:val="000000"/>
          <w:spacing w:val="11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广东樱杰汽车零部件有限公司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你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批的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东樱杰汽车零部件有限公司新建年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平方米吸音棉基地建设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环境影响报告表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简称“报告表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相关材料收悉。经研究，批复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东樱杰汽车零部件有限公司新建年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平方米吸音棉基地建设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位于清远市英德市英红镇振兴路以西、红星一路以北（中心地理坐标为北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°21′22.44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东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°26′20.61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项目占地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666.6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建筑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576.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计划年产汽车吸音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平方米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根据报告表评价结论，在全面落实报告表提出的各项污染防治和环境风险防范措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确保污染物稳定达标排放且符合总量控制要求的前提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按照报告表所列性质、规模、地点、采用的生产工艺和防治污染、防止生态破坏的措施进行建设，从生态环境角度可行。项目建设和运营中还应重点做好以下工作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施工期环境管理，合理安排施工时间，施工噪声排放执行《建筑施工场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25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颗粒物无组织排放执行广东省地方标准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无组织排放监控点浓度限值，施工废水经沉淀隔油处理后回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外排，施工生活污水经临时化粪池处理后用于厂区绿化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采用先进的生产工艺和设备，采取有效的污染防治措施，按照“节能、降耗、增效”的原则，确保项目达到国内清洁生产先进水平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落实水污染防治措施。按照“清污分流、雨污分流、分质处理、循环用水”的原则。项目初期雨水用于厂区绿化不外排，生活污水近期经隔油隔渣、三级化粪池预处理达到《农田灌溉水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5084-20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旱作标准值后用于厂区绿化，远期经预处理达到《水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6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三级标准后通过园区污水管网排至广东顺德清远（英德）经济合作区第一污水处理厂深度处理后排放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理划分防渗区域，并采取严格的防渗措施，防止污染土壤、地下水环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取有效的废气收集和处理措施。深度处理有机废气，减少大气污染物排放量，杜绝非正常排放。本项目有机废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排放参照执行《合成树脂工业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31572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气污染物排放限值要求。各排气筒高度不低于报告表建议值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厂区内挥发性有机物无组织排放执行《挥发性有机物无组织排放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37822-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厂区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组织排放限值，厂界有机废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组织排放参照执行《合成树脂工业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31572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边界大气污染物浓度限值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严格落实噪声污染防治措施。厂界噪声确保符合《工业企业厂界环境噪声排放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B12348-2008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声功能区排放限值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严格落实固体废物分类处置和综合利用措施。项目产生的危险废物统一交由有资质单位处理，一般工业固体废物综合利用或委托有相应资质的单位处理处置，生活垃圾交环卫部门统一处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危险废物、一般工业固废在厂内暂存应分别符合《危险废物贮存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一般工业固体废物贮存、处置场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以及《关于发布〈一般工业固体废物贮存、处置场污染控制标准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国家污染物控制标准修改单的公告》（环境保护部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的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七）在项目施工和运营过程中，建立畅通的公众参与平台，及时解决公众合理的环境诉求。定期发布企业环境信息，并主动接受社会监督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外排废气中有机废气（以非甲烷总烃计）有组织排放总量控制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2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内，总量指标具体由生态环境部门核准、划拨。废水和固体废物不需设置总量控制指标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项目环保投资应纳入工程投资概算并予以落实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本报告表经批准后，建设项目的性质、规模、地点、生产工艺或者环境保护措施发生重大变动，须重新申报，经我局审批（核）同意后方可实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项目建设应严格执行配套建设的环境保护设施与主体工程同时设计、同时施工、同时投产使用的环境保护“三同时”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本批复仅是项目建设的环保要求，项目还须依法办理其他相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手续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ascii="仿宋_GB2312" w:hAnsi="仿宋_GB2312"/>
          <w:color w:val="000000"/>
          <w:spacing w:val="0"/>
          <w:sz w:val="32"/>
          <w:szCs w:val="30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color w:val="000000"/>
          <w:spacing w:val="0"/>
          <w:sz w:val="32"/>
          <w:szCs w:val="30"/>
          <w:lang w:eastAsia="zh-CN"/>
        </w:rPr>
        <w:t>清远市生态环境局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24"/>
        <w:textAlignment w:val="auto"/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日</w:t>
      </w:r>
    </w:p>
    <w:tbl>
      <w:tblPr>
        <w:tblW w:w="957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936" w:right="0" w:hanging="936"/>
              <w:jc w:val="both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抄送：</w:t>
            </w:r>
            <w:r>
              <w:rPr>
                <w:rFonts w:ascii="仿宋_GB2312" w:hAnsi="仿宋_GB2312" w:cs="仿宋_GB2312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英红镇人民政府，</w:t>
            </w:r>
            <w:r>
              <w:rPr>
                <w:sz w:val="32"/>
                <w:lang w:eastAsia="zh-CN"/>
              </w:rPr>
              <w:t>发展和改革局</w:t>
            </w:r>
            <w:r>
              <w:rPr>
                <w:rFonts w:ascii="仿宋_GB2312" w:hAnsi="仿宋_GB2312" w:cs="仿宋_GB2312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，</w:t>
            </w:r>
            <w:r>
              <w:rPr>
                <w:sz w:val="32"/>
                <w:lang w:eastAsia="zh-CN"/>
              </w:rPr>
              <w:t>市工业和信息局</w:t>
            </w:r>
            <w:r>
              <w:rPr>
                <w:sz w:val="32"/>
                <w:lang w:val="en-US" w:eastAsia="zh-CN"/>
              </w:rPr>
              <w:t>,</w:t>
            </w:r>
            <w:r>
              <w:rPr>
                <w:rFonts w:ascii="仿宋_GB2312" w:hAnsi="仿宋_GB2312" w:cs="仿宋_GB2312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英德市英红园管委会，英德市碧水蓝天环保设备有限公司</w:t>
            </w:r>
            <w:r>
              <w:rPr>
                <w:rFonts w:ascii="仿宋_GB2312" w:hAnsi="仿宋_GB2312" w:cs="仿宋_GB2312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 xml:space="preserve">               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</w:rPr>
              <w:t>20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年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月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26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日印发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共印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份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..">
    <w:altName w:val="Times New Roman"/>
    <w:charset w:val="01"/>
    <w:family w:val="roma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jc w:val="left"/>
      <w:outlineLvl w:val="0"/>
    </w:pPr>
    <w:rPr>
      <w:rFonts w:ascii="Calibri" w:hAnsi="Calibri" w:cs="Calibri"/>
      <w:b/>
      <w:kern w:val="2"/>
      <w:sz w:val="30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姚体" w:cs="Times New Roman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55"/>
    </w:pPr>
    <w:rPr>
      <w:rFonts w:eastAsia="仿宋_GB2312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200"/>
      <w:jc w:val="both"/>
      <w:textAlignment w:val="auto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15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next w:val="NewNewNew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8">
    <w:name w:val="正文_8"/>
    <w:basedOn w:val="NewNewNewNewNewNewNewNew"/>
    <w:qFormat/>
    <w:pPr/>
    <w:rPr>
      <w:rFonts w:ascii="Calibri" w:hAnsi="Calibri" w:cs="Calib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1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23:00Z</dcterms:created>
  <dc:creator>朱宝芬</dc:creator>
  <dc:description/>
  <dc:language>en-US</dc:language>
  <cp:lastModifiedBy>邓丽晖</cp:lastModifiedBy>
  <dcterms:modified xsi:type="dcterms:W3CDTF">2021-01-25T07:13:5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