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1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千伏英城输变电工程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电网有限责任公司清远供电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英城输变电工程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英城输变电工程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站址位于英德市英城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道南侧坡地（中心坐标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218710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406469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线路经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道、和平北路。项目占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建设内容为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变电工程，新建两台主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×63MV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，无功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×3×5010kva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线路工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城站本期出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，即新建双回线路解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德站至龙头山站线路，同时新建双回线路解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浈阳站第二回线路。本项目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路总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路总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bookmarkStart w:id="0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施工废水经沉淀隔油处理后全部回用不外排，施工人员生活污水依托居住地污水处理设施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严格落实大气污染防治措施。项目施工期应切实做好大气污染防治工作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要求。贮存易产生扬尘的物料应当密闭，不能密闭的，应当设置不低于堆放物高度的围挡，并采取有效措施防治扬尘污染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噪声污染防治措施。合理安排施工时间，施工噪声排放执行《建筑施工场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523-201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时确保线路沿线符合《声环境质量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3096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相应功能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固体废物分类处置和综合利用措施。项目产生的危险废物统一交有资质单位处理，一般工业固体废物综合利用或委托有相应资质的单位处理处置，生活垃圾由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项目周围的工频电磁场强度执行《电磁环境控制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8702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众曝露控制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清远市生态环境局</w:t>
      </w:r>
    </w:p>
    <w:tbl>
      <w:tblPr>
        <w:tblW w:w="957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英城街道办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sz w:val="32"/>
                <w:szCs w:val="30"/>
                <w:lang w:val="en-US" w:eastAsia="zh-CN"/>
              </w:rPr>
              <w:t>四川省核工业辐射测试防护院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2-03T02:19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