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11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pacing w:val="46"/>
          <w:w w:val="67"/>
          <w:sz w:val="11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pPr>
      <w:r>
        <w:rPr>
          <w:rFonts w:eastAsia="方正小标宋_GBK" w:cs="文鼎CS大宋;宋体" w:ascii="方正小标宋_GBK" w:hAnsi="方正小标宋_GBK"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清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英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审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大唐广东英德九龙农光互补光伏发电建设项目环境影响报告表的</w:t>
      </w: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680"/>
        <w:jc w:val="center"/>
        <w:textAlignment w:val="auto"/>
        <w:rPr>
          <w:rFonts w:ascii="仿宋_GB2312" w:hAnsi="仿宋_GB2312" w:eastAsia="仿宋_GB2312" w:cs="方正小标宋_GBK"/>
          <w:color w:val="000000"/>
          <w:spacing w:val="11"/>
          <w:sz w:val="32"/>
          <w:szCs w:val="30"/>
          <w:lang w:val="en-US" w:eastAsia="zh-CN"/>
        </w:rPr>
      </w:pPr>
      <w:r>
        <w:rPr>
          <w:rFonts w:eastAsia="仿宋_GB2312" w:cs="方正小标宋_GBK" w:ascii="仿宋_GB2312" w:hAnsi="仿宋_GB2312"/>
          <w:color w:val="000000"/>
          <w:spacing w:val="11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大唐太阳能产业（英德）有限公司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批的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唐广东英德九龙农光互补光伏发电建设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环境影响报告表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简称“报告表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相关材料收悉。经研究，批复如下：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唐广东英德九龙农光互补光伏发电建设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位于英德市九龙镇金鸡村附近一带（南区中心地理坐标为东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2°59'30.55"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北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° 7'49.81"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北区中心地理坐标为东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2°58'39.57"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北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° 9'19.46"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项目总占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9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5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项目拟装机容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184MW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主要从事光伏发电，年平均上网电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44.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W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年等效满负荷运行小时数约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76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确保污染物稳定达标排放且符合总量控制要求的前提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按照报告表所列性质、规模、地点、采用的生产工艺和防治污染、防止生态破坏的措施进行建设，从生态环境角度可行。项目建设和运营中还应重点做好以下工作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bookmarkStart w:id="0" w:name="OLE_LINK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落实水污染防治措施。施工废水和施工期产生的生活污水采用临时“隔油隔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级化粪池”处理达到《农田灌溉水质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5084-2005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旱作标准后全部回用于场区绿化。做好施工间临时防护，避免或减少因工程施工造成的水土流失，对施工造成的地表裸露，须尽快恢复植被覆盖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严格落实大气污染防治措施。项目施工期应切实做好大气污染防治工作，颗粒物无组织排放执行广东省地方标准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无组织排放监控点浓度限值要求。贮存易产生扬尘的物料应当密闭，不能密闭的，应当设置不低于堆放物高度的围挡，并采取有效措施防治扬尘污染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严格落实噪声污染防治措施。合理安排施工时间，施工噪声排放执行《建筑施工场界环境噪声排放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12523-2011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同时确保线路沿线符合《声环境质量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3096-2008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相应功能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严格落实固体废物分类处置和综合利用措施。项目产生的危险废物统一交有资质单位处理，一般工业固体废物综合利用或委托有相应资质的单位处理处置，生活垃圾由环卫部门统一处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危险废物、一般工业固废在厂内暂存应分别符合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一般工业固体废物贮存、处置场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国家污染物控制标准修改单的公告》（环境保护部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的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在项目施工和运营过程中，建立畅通的公众参与平台，及时解决公众合理的环境诉求。定期发布企业环境信息，并主动接受社会监督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环保投资应纳入工程投资概算并予以落实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本报告表经批准后，建设项目的性质、规模、地点、生产工艺或者环境保护措施发生重大变动，须重新申报，经我局审批（核）同意后方可实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六、本批复仅是项目建设的环保要求，项目还须依法办理其他相关手续。</w:t>
      </w:r>
    </w:p>
    <w:tbl>
      <w:tblPr>
        <w:tblW w:w="9576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936" w:right="0" w:hanging="936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抄送：</w:t>
            </w:r>
            <w:r>
              <w:rPr>
                <w:rFonts w:ascii="仿宋_GB2312" w:hAnsi="仿宋_GB2312"/>
                <w:sz w:val="32"/>
                <w:szCs w:val="30"/>
                <w:lang w:val="en-US" w:eastAsia="zh-CN"/>
              </w:rPr>
              <w:t>九龙镇人民政府、</w:t>
            </w:r>
            <w:r>
              <w:rPr>
                <w:rFonts w:ascii="仿宋_GB2312" w:hAnsi="仿宋_GB2312" w:cs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市</w:t>
            </w:r>
            <w:r>
              <w:rPr>
                <w:sz w:val="32"/>
                <w:lang w:eastAsia="zh-CN"/>
              </w:rPr>
              <w:t>发展和改革局</w:t>
            </w:r>
            <w:r>
              <w:rPr>
                <w:rFonts w:ascii="仿宋_GB2312" w:hAnsi="仿宋_GB2312"/>
                <w:sz w:val="32"/>
                <w:szCs w:val="30"/>
                <w:lang w:val="en-US" w:eastAsia="zh-CN"/>
              </w:rPr>
              <w:t>、市自然资源局、市林业局、市农业农村局、</w:t>
            </w:r>
            <w:r>
              <w:rPr>
                <w:rFonts w:ascii="仿宋_GB2312" w:hAnsi="仿宋_GB2312"/>
                <w:color w:val="000000"/>
                <w:sz w:val="32"/>
                <w:szCs w:val="30"/>
                <w:lang w:val="en-US" w:eastAsia="zh-CN"/>
              </w:rPr>
              <w:t>广东森信环保科技发展有限公司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年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月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日印发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共印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ascii="仿宋_GB2312" w:hAnsi="仿宋_GB2312"/>
          <w:color w:val="000000"/>
          <w:spacing w:val="0"/>
          <w:sz w:val="32"/>
          <w:szCs w:val="30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color w:val="000000"/>
          <w:spacing w:val="0"/>
          <w:sz w:val="32"/>
          <w:szCs w:val="30"/>
          <w:lang w:eastAsia="zh-CN"/>
        </w:rPr>
        <w:t>清远市生态环境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24"/>
        <w:textAlignment w:val="auto"/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..">
    <w:altName w:val="Times New Roman"/>
    <w:charset w:val="01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5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jc w:val="left"/>
      <w:outlineLvl w:val="0"/>
    </w:pPr>
    <w:rPr>
      <w:rFonts w:ascii="Calibri" w:hAnsi="Calibri" w:cs="Calibri"/>
      <w:b/>
      <w:kern w:val="2"/>
      <w:sz w:val="30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姚体" w:cs="Times New Roman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55"/>
    </w:pPr>
    <w:rPr>
      <w:rFonts w:eastAsia="仿宋_GB2312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200"/>
      <w:jc w:val="both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next w:val="NewNewNe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8">
    <w:name w:val="正文_8"/>
    <w:basedOn w:val="NewNewNewNewNewNewNewNew"/>
    <w:qFormat/>
    <w:pPr/>
    <w:rPr>
      <w:rFonts w:ascii="Calibri" w:hAnsi="Calibri" w:cs="Calibri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3:00Z</dcterms:created>
  <dc:creator>朱宝芬</dc:creator>
  <dc:description/>
  <dc:language>en-US</dc:language>
  <cp:lastModifiedBy>邓丽晖</cp:lastModifiedBy>
  <dcterms:modified xsi:type="dcterms:W3CDTF">2021-02-10T07:39:1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