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科研诚信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承诺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”项目的真实性和提交市科技计划项目申报材料的真实性，对由此引发的后果负法律责任。承诺按科技计划项目管理及诚信建设相关规定实施项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（签名）：           项目主持人（签名）：</w:t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方正小标宋简体;宋体"/>
          <w:sz w:val="32"/>
          <w:szCs w:val="32"/>
        </w:rPr>
      </w:pPr>
      <w:r>
        <w:rPr>
          <w:rFonts w:eastAsia="黑体" w:cs="方正小标宋简体;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批注框文本 Char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Char1">
    <w:name w:val="日期 Char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Char2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6:00Z</dcterms:created>
  <dc:creator>Administrator</dc:creator>
  <dc:description/>
  <dc:language>en-US</dc:language>
  <cp:lastModifiedBy>市科技局收文员</cp:lastModifiedBy>
  <dcterms:modified xsi:type="dcterms:W3CDTF">2021-03-09T02:13:36Z</dcterms:modified>
  <cp:revision>3</cp:revision>
  <dc:subject/>
  <dc:title>黄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