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清远市广鸿木业有限公司新增年产</w:t>
      </w: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8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万立方米中密度纤维板改扩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环境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清远市广鸿木业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广鸿木业有限公司新增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立方米中密度纤维板改扩建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广鸿木业有限公司新增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立方米中密度纤维板改扩建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位于英德市白沙镇车头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道北（原英德市英达木业有限公司用地范围内）（中心点地理坐标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24°5'2.62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113°44'52.26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改扩建后不增占地面积，仍为原有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1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建设内容包括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消原项目制胶工序，脲醛树脂胶全部外购，取消原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合板生产，新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密度纤维板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改扩建后产品规模为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密度纤维板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的生产工艺和防治污染、防止生态破坏的措施进行建设，从生态环境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水污染防治措施。按照“清污分流、雨污分流、分质处理、循环用水”的原则。项目冷却水冷却后全部循环使用，废气喷淋水经絮凝沉淀后全部回用作喷淋水，初期雨水经收集沉淀后全部回用于废气喷淋补充水、木材堆场洒水降尘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有效的废气收集和处理措施。深度处理有机废气，减少大气污染物排放量，杜绝非正常排放。改扩建项目干燥尾气中粉尘（颗粒物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甲醛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二级标准，铺装、砂光粉尘废气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二级标准，干燥、热压有机废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放执行《家具制造行业挥发性有机化合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814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各排气筒高度不低于报告表建议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废气中，厂区内挥发性有机物排放执行《挥发性有机物无组织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区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限值，厂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执行《家具制造行业挥发性有机化合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814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无组织排放监控点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VOCS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浓度限值，厂界粉尘（颗粒物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甲醛无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浓度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应按报告表论证结果，设置一定的环境防护距离，并配 合当地政府及有关部门做好环境防护距离内用地的规划工作，严 禁建设学校、居民住宅等环境敏感对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噪声污染防治措施。厂界噪声确保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固体废物分类处置和综合利用要求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</w:t>
      </w:r>
      <w:bookmarkStart w:id="0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定期检测沉淀污泥重金属成分，确保安全后可交付综合利用。</w:t>
      </w:r>
      <w:bookmarkStart w:id="1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扩建项目完成后，全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甲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组织排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别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内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甲醛）排放总量可在现有项目总量中调配，新增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排放总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3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总量由生态环境部门统一核准、调节划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废水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生产工艺或者环境保护措施发生重大变动，须重新申报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是项目建设的环保要求，项目还须依法办理其他相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手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ab/>
      </w:r>
      <w:r>
        <w:rPr>
          <w:rFonts w:eastAsia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</w:t>
      </w:r>
    </w:p>
    <w:tbl>
      <w:tblPr>
        <w:tblW w:w="95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白沙镇人民政府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市</w:t>
            </w:r>
            <w:r>
              <w:rPr>
                <w:sz w:val="32"/>
                <w:lang w:eastAsia="zh-CN"/>
              </w:rPr>
              <w:t>发展和改革局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市应急局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广州环科宝环境咨询服务有限公司</w:t>
            </w:r>
            <w:r>
              <w:rPr>
                <w:rFonts w:ascii="仿宋_GB2312" w:hAnsi="仿宋_GB2312" w:cs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eastAsia="仿宋_GB2312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  <w:jc w:val="both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dcterms:modified xsi:type="dcterms:W3CDTF">2021-03-09T08:44:2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