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英德市高德竹木制品有限公司年产</w:t>
      </w:r>
      <w:r>
        <w:rPr>
          <w:rFonts w:eastAsia="方正小标宋_GBK" w:cs="方正小标宋_GBK" w:ascii="方正小标宋_GBK" w:hAnsi="方正小标宋_GBK"/>
          <w:spacing w:val="-9"/>
          <w:sz w:val="44"/>
          <w:szCs w:val="44"/>
          <w:lang w:val="en-US" w:eastAsia="zh-CN"/>
        </w:rPr>
        <w:t>15</w:t>
      </w:r>
      <w:r>
        <w:rPr>
          <w:rFonts w:ascii="方正小标宋_GBK" w:hAnsi="方正小标宋_GBK" w:cs="方正小标宋_GBK" w:eastAsia="方正小标宋_GBK"/>
          <w:spacing w:val="-9"/>
          <w:sz w:val="44"/>
          <w:szCs w:val="44"/>
          <w:lang w:val="en-US" w:eastAsia="zh-CN"/>
        </w:rPr>
        <w:t>万吨竹纤维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建设项目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高德竹木制品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高德竹木制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高德竹木制品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竹纤维建设项目位于英德市九龙镇宝溪村凹仔村自建厂房自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中心地理坐标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°59′18.87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北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5′30.3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3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竹纤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生产工艺及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不外排，施工生活污水三级化粪池处理后回用于厂区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生产废水和初期雨水采用“调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催化氧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SB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好氧生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气浮”处理工艺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工艺与产品用水的标准后全部回用于生产，不外排；生活污水经化粪池处理后全部用于厂区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生产区、物料堆放场所、废水处理系统等的地面防渗措施，防止污染土壤、地下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采取有效的废气收集和处理措施。本项目生物质成型燃料蒸汽发生器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新建生物质成型燃料锅炉的排放浓度限值要求。安装的生物质成型锅炉需符合质监部门使用登记条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装备和工艺，提高工艺废气收集效率，减少废气无组织排放。粉尘（颗粒物）污染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无组织排放执行《恶臭污染物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4554-9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定期检测沉淀污泥重金属成分，确保安全后可交付综合利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项目运营期间，生物质成型燃料锅炉的进料口需安装视频监控设施，并与当地生态环境主管部门联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外排废气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具体总量控制指标由我局统一调整、核拨；本项目废水和固废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环境影响报告表经批准后，该项目的性质、规模、地点、生产工艺和环境保护措施发生重大变动，建设单位应当重新申报并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清远市生态环境局</w:t>
      </w:r>
    </w:p>
    <w:tbl>
      <w:tblPr>
        <w:tblW w:w="957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九龙镇人民政府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、自然资源局、林业局、水利局、英德市碧水蓝天环保设备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3-16T08:02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