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distribute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bookmarkStart w:id="1" w:name="_Hlk2617684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英德市实益长丰纺织有限公司集中供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设施改扩建项目</w:t>
      </w:r>
      <w:bookmarkEnd w:id="1"/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环境影响报告表</w:t>
      </w:r>
      <w:bookmarkEnd w:id="0"/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z w:val="44"/>
          <w:szCs w:val="44"/>
        </w:rPr>
      </w:pPr>
      <w:r>
        <w:rPr>
          <w:rFonts w:eastAsia="仿宋_GB2312" w:cs="方正小标宋_GBK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实益长丰纺织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实益长丰纺织有限公司集中供热设施改扩建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58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实益长丰纺织有限公司集中供热设施改扩建项目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位于</w:t>
      </w:r>
      <w:bookmarkStart w:id="2" w:name="_Hlk2871088"/>
      <w:bookmarkStart w:id="3" w:name="_Hlk13051777"/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桥头镇五石村委会巫屋村</w:t>
      </w:r>
      <w:bookmarkEnd w:id="3"/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实益长丰纺织有限公司内</w:t>
      </w:r>
      <w:bookmarkEnd w:id="2"/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。基于市场客户对纺织品的质量要求大幅提升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对热能的需求量相应增加，故公司拟对厂区集中供热系统进行改扩建，淘汰现有一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5t/h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燃煤锅炉，升级一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5t/h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燃煤锅炉。改扩建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4647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535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95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899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污染物排放稳定达标及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项目的性质、规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工艺、</w:t>
      </w:r>
      <w:r>
        <w:rPr>
          <w:rFonts w:ascii="仿宋_GB2312" w:hAnsi="仿宋_GB2312" w:cs="仿宋_GB2312" w:eastAsia="仿宋_GB2312"/>
          <w:sz w:val="32"/>
          <w:szCs w:val="32"/>
        </w:rPr>
        <w:t>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采用的环境保护措施进行建设，从生态环境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施工期环境管理，防止工程施工造成环境污染或生态破坏。合理安排施工时间，确保施工噪声排放符合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；采取封闭施工、作业区洒水等措施减少施工扬尘的影响，确保其排放符合广东省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监控浓度限值要求；施工废水经沉淀隔油处理后回用，不外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脱硫喷淋废水依托现有的污水处理系统进行处理，处理后回用于脱硫塔循环池，不外排；凝气式汽轮机冷却废水为和软水制备产生的反冲洗废水均为清净水，依托现有污水排放口排放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8" w:right="0" w:firstLine="5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生产区、物料堆放场所、废水处理系统等的地面防渗措施，防止污染土壤、地下水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严格落实大气污染防治措施。项目燃煤锅炉废气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有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执行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燃煤锅炉限值要求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08"/>
        <w:textAlignment w:val="auto"/>
        <w:rPr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废气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粉</w:t>
      </w:r>
      <w:r>
        <w:rPr>
          <w:rFonts w:ascii="仿宋_GB2312" w:hAnsi="仿宋_GB2312" w:cs="仿宋_GB2312" w:eastAsia="仿宋_GB2312"/>
          <w:sz w:val="32"/>
          <w:szCs w:val="32"/>
        </w:rPr>
        <w:t>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颗粒物）无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优化高噪声设备平面布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严格落实固体废物分类处理处置要求。项目产生的固体废物分类分质处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交由环卫部门统一处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工业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4" w:name="OLE_LINK3"/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bookmarkEnd w:id="4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、本项目改扩前后外排废气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污染物排放总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.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增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污染物排放总量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.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增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新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量应分别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7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内，总量由我局统一调配。废水和固体废物不需设置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环境影响报告表经批准后，该项目的性质、规模、地点、生产工艺和环境保护措施发生重大变动，建设单位应当重新申报并经我局审批（核）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批复仅对项目建设的环保要求作出规定，你公司需要依法办理其他法律法规规定的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英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2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57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东华镇人民政府，清华园管委会，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市发改局、市场监督管理局、应急管理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，广州市江蓝环境保护技术开发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普通文字 Char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NewNewNew2">
    <w:name w:val="正文文本 New New New"/>
    <w:basedOn w:val="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3">
    <w:name w:val="页脚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1">
    <w:name w:val="正文1"/>
    <w:basedOn w:val="Normal"/>
    <w:qFormat/>
    <w:pPr/>
    <w:rPr>
      <w:rFonts w:eastAsia="楷体_GB2312"/>
      <w:sz w:val="24"/>
      <w:szCs w:val="20"/>
    </w:rPr>
  </w:style>
  <w:style w:type="paragraph" w:styleId="New2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New3">
    <w:name w:val="正文文本 New"/>
    <w:basedOn w:val="NewNewNew"/>
    <w:qFormat/>
    <w:pPr>
      <w:spacing w:before="0" w:after="120"/>
    </w:pPr>
    <w:rPr>
      <w:kern w:val="2"/>
      <w:sz w:val="32"/>
      <w:szCs w:val="24"/>
    </w:rPr>
  </w:style>
  <w:style w:type="paragraph" w:styleId="Style18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DefaultNew">
    <w:name w:val="Default New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NewNew1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NewNew2">
    <w:name w:val="正文文本 New New"/>
    <w:basedOn w:val="NewNewNewNew"/>
    <w:qFormat/>
    <w:pPr>
      <w:spacing w:before="0" w:after="120"/>
    </w:pPr>
    <w:rPr>
      <w:kern w:val="2"/>
      <w:sz w:val="32"/>
      <w:szCs w:val="24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Administrator</cp:lastModifiedBy>
  <dcterms:modified xsi:type="dcterms:W3CDTF">2020-01-17T01:01:58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