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FF0000"/>
                <w:w w:val="70"/>
                <w:sz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2pt;margin-top:691.1pt;width:482.2pt;height:4.75pt" coordorigin="-324,13822" coordsize="9644,95">
                      <v:line id="shape_0" from="-316,13822" to="9321,1382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FF0000"/>
                <w:w w:val="70"/>
                <w:sz w:val="90"/>
              </w:rPr>
              <w:t>清远市总工会</w:t>
            </w:r>
          </w:p>
        </w:tc>
      </w:tr>
    </w:tbl>
    <w:p>
      <w:pPr>
        <w:pStyle w:val="Normal"/>
        <w:rPr>
          <w:rFonts w:ascii="仿宋_GB2312;宋体" w:hAnsi="仿宋_GB2312;宋体" w:eastAsia="方正小标宋_GBK;宋体"/>
          <w:color w:val="FF0000"/>
          <w:sz w:val="20"/>
          <w:lang w:val="en-US" w:eastAsia="en-US"/>
        </w:rPr>
      </w:pPr>
      <w:r>
        <w:rPr>
          <w:rFonts w:eastAsia="方正小标宋_GBK;宋体" w:ascii="仿宋_GB2312;宋体" w:hAnsi="仿宋_GB2312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ew1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转发中共广东省委办公厅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广东省人民政府办公厅关于评选表彰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lang w:val="en-US" w:eastAsia="zh-CN"/>
        </w:rPr>
        <w:t>年广东省劳动模范、先进工作者和先进集体的通知</w:t>
      </w:r>
    </w:p>
    <w:p>
      <w:pPr>
        <w:pStyle w:val="New1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ew1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县（市、区）总工会，市直各单位，中央、省驻清单位：</w:t>
      </w:r>
    </w:p>
    <w:p>
      <w:pPr>
        <w:pStyle w:val="New1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现将《中共广东省委办公厅 广东省人民政府办公厅关于评选表彰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广东省劳动模范、先进工作者和先进集体的通知》（粤委办发电〔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号）转发给你们。为做好我市广东省劳动模范、先进工作者和先进集体的评选推荐工作，现就有关事项通知如下：</w:t>
      </w:r>
    </w:p>
    <w:p>
      <w:pPr>
        <w:pStyle w:val="New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、名额分配</w:t>
      </w:r>
    </w:p>
    <w:p>
      <w:pPr>
        <w:pStyle w:val="New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省分配我市名额如下：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广东省劳动模范（先进工作者）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：其中企业单位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（含一线职工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、农民工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、其他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），事业单位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（含一线职工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、其他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），农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（含农村经济发展带头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），公务员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名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广东省先进集体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个：其中车间班组（科室）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个。</w:t>
      </w:r>
    </w:p>
    <w:p>
      <w:pPr>
        <w:pStyle w:val="New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名额分配详见附件。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、有关要求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t>请各推荐单位要高度重视，按照评选推荐条件和程序进行推荐，并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u w:val="none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t>日前把所推荐对象的会议纪要、公示现场照片、公示无异议报告或公示处理情况报告、基本情况表（汇总表）、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u w:val="none"/>
            <w:lang w:val="en-US" w:eastAsia="zh-CN"/>
          </w:rPr>
          <w:t>500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t>字以内的事迹材料、荣誉基础以及征求意见表报送市总工会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u w:val="none"/>
            <w:lang w:val="en-US" w:eastAsia="zh-CN"/>
          </w:rPr>
          <w:t>qy3370089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u w:val="none"/>
            <w:lang w:val="en-US" w:eastAsia="zh-CN"/>
          </w:rPr>
          <w:t>）。</w:t>
        </w:r>
      </w:hyperlink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 xml:space="preserve">联系人：冯绍文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376838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；梁亮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370089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 xml:space="preserve">中共广东省委办公厅 广东省人民政府办公厅 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关于评选表彰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广东省劳动模范、先进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工作者和先进集体的通知</w:t>
      </w:r>
    </w:p>
    <w:p>
      <w:pPr>
        <w:pStyle w:val="New1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清远市关于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广东省劳动模范、先进工作者和</w:t>
      </w:r>
    </w:p>
    <w:p>
      <w:pPr>
        <w:pStyle w:val="New1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先进集体推荐名单分配表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.202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广东省劳动模范、先进工作者和先进集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体推荐情况汇总表以及推荐审批表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.202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广东省劳动模范、先进工作者推荐人选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基本情况表</w:t>
      </w:r>
    </w:p>
    <w:p>
      <w:pPr>
        <w:pStyle w:val="New1"/>
        <w:jc w:val="center"/>
        <w:rPr>
          <w:rFonts w:ascii="仿宋" w:hAnsi="仿宋" w:eastAsia="仿宋" w:cs="宋体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.</w:t>
      </w:r>
      <w:r>
        <w:rPr>
          <w:rFonts w:eastAsia="仿宋" w:cs="宋体" w:ascii="仿宋" w:hAnsi="仿宋"/>
          <w:sz w:val="32"/>
          <w:szCs w:val="44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44"/>
          <w:lang w:val="en-US" w:eastAsia="zh-CN"/>
        </w:rPr>
        <w:t>年广东省劳动模范、先进工作者推荐人选</w:t>
      </w:r>
    </w:p>
    <w:p>
      <w:pPr>
        <w:pStyle w:val="New1"/>
        <w:jc w:val="both"/>
        <w:rPr>
          <w:rFonts w:ascii="仿宋" w:hAnsi="仿宋" w:eastAsia="仿宋" w:cs="宋体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  <w:t xml:space="preserve">            </w:t>
      </w:r>
      <w:r>
        <w:rPr>
          <w:rFonts w:ascii="仿宋" w:hAnsi="仿宋" w:cs="宋体" w:eastAsia="仿宋"/>
          <w:sz w:val="32"/>
          <w:szCs w:val="44"/>
          <w:lang w:val="en-US" w:eastAsia="zh-CN"/>
        </w:rPr>
        <w:t>征求意见表</w:t>
      </w:r>
    </w:p>
    <w:p>
      <w:pPr>
        <w:pStyle w:val="New1"/>
        <w:jc w:val="both"/>
        <w:rPr>
          <w:rFonts w:ascii="仿宋" w:hAnsi="仿宋" w:eastAsia="仿宋" w:cs="宋体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  <w:t xml:space="preserve">          </w:t>
      </w:r>
      <w:r>
        <w:rPr>
          <w:rFonts w:eastAsia="仿宋" w:cs="宋体" w:ascii="仿宋" w:hAnsi="仿宋"/>
          <w:sz w:val="32"/>
          <w:szCs w:val="44"/>
          <w:lang w:val="en-US" w:eastAsia="zh-CN"/>
        </w:rPr>
        <w:t>6.2020</w:t>
      </w:r>
      <w:r>
        <w:rPr>
          <w:rFonts w:ascii="仿宋" w:hAnsi="仿宋" w:cs="宋体" w:eastAsia="仿宋"/>
          <w:sz w:val="32"/>
          <w:szCs w:val="44"/>
          <w:lang w:val="en-US" w:eastAsia="zh-CN"/>
        </w:rPr>
        <w:t>年广东省先进集体推荐单位征求意见表</w:t>
      </w:r>
    </w:p>
    <w:p>
      <w:pPr>
        <w:pStyle w:val="New1"/>
        <w:jc w:val="both"/>
        <w:rPr>
          <w:rFonts w:ascii="仿宋" w:hAnsi="仿宋" w:eastAsia="仿宋" w:cs="宋体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  <w:t xml:space="preserve">          </w:t>
      </w:r>
      <w:r>
        <w:rPr>
          <w:rFonts w:eastAsia="仿宋" w:cs="宋体" w:ascii="仿宋" w:hAnsi="仿宋"/>
          <w:sz w:val="32"/>
          <w:szCs w:val="44"/>
          <w:lang w:val="en-US" w:eastAsia="zh-CN"/>
        </w:rPr>
        <w:t>7.</w:t>
      </w:r>
      <w:r>
        <w:rPr>
          <w:rFonts w:ascii="仿宋" w:hAnsi="仿宋" w:cs="宋体" w:eastAsia="仿宋"/>
          <w:sz w:val="32"/>
          <w:szCs w:val="44"/>
          <w:lang w:val="en-US" w:eastAsia="zh-CN"/>
        </w:rPr>
        <w:t>推荐工作流程</w:t>
      </w:r>
    </w:p>
    <w:p>
      <w:pPr>
        <w:pStyle w:val="New1"/>
        <w:ind w:firstLine="640"/>
        <w:rPr>
          <w:rFonts w:ascii="仿宋_GB2312;宋体" w:hAnsi="仿宋_GB2312;宋体" w:eastAsia="仿宋_GB2312;宋体" w:cs="宋体"/>
          <w:sz w:val="32"/>
          <w:szCs w:val="32"/>
          <w:lang w:val="en-US"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此页无正文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)</w:t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463550</wp:posOffset>
                </wp:positionV>
                <wp:extent cx="1548130" cy="1548130"/>
                <wp:effectExtent l="0" t="0" r="0" b="2193393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jPwLSL1LTPsLTH1QBzzMyEAKTEFPzXsPSMFPSIFNCDxPTQAeSvuQF8iRTP9CPn7QF8iSlEsYS6T1hADb18FblEsYWICa14zbl8rHMaPsbPfU0ASyrR0sSvuQF8iSlEsYS3MBiwSZVctXWQ0blUNXV0kOrqP08x4oKugOB8SZVctXWQ0blUNXV0kOfzJOEMoY14gcGUxYUUyYWINXV0kOrek0KaJzMebtZR63SvuT1kmalEzcWIkUWMkbj4gaVT9CPn7T1kmalEzcWIkUV4ocD4gaVT9w9WTsrqPzLWOnqtu06BwtKCrtZuJzivuT1kmalEzcWIkUV4ocD4gaVT9CPn7T1kmalEzcWIkR1U4Tz39UUPvLiHvLCbwLSD1LC=vMCj1LCL7K0MoY14gcGUxYTskdUMNOfzJOEMoY14gcGUxYUQoaVT9Li=xLBzvLRzxNB=vNSnzMynwMCvuT1kmalEzcWIkUFksYS3MBiwCa10vcWQkbjkPOiD4KiD1NB3wNCXtMC=7KzMuaWA0cFUxRU=9CPn7P18sbGUzYWIMPTMAYFQxOiTzKTTwKTEDKTH1KSgAKSABOB8Ca10vcWQkbj0APzEjYGH9CPn7TFkiQWgzOh4mZVX7K0AoXzU3cC3MBiwPZVMWZVQzZC3zKiLvLC=vLCvuTFkiU1kjcFf9CPn7TFkiRFUoY1gzOiPtLy=vLC=vOB8PZVMHYVkmZGP9CPn7T1kmalUjP18tcFU3cC37K0MoY14kYDMuamQkdGP9CPn7T1kmalEzcWIkUlErcVT9Xyb0L1EiMSLzMyL2LCghX1DxYifvNSkkXSf1MyYiMSX7K0MoY14gcGUxYUYgaGUkOfzJOEMoY14kYDwkalczZC3vOB8SZVctYVQLYV4mcFf9CPn7T1kmalEzcWIkS2IjYWH9LSvuT1kmalEzcWIkS2IjYWH9CPn7UlUxb1kuai4VMx3xKi=tMCf7K0YkbmMoa139CPn7RV0gY1UDPy4VcGUlaGcKP0oRZVHqMz7vTygMdmIkMS01PR8JaiEgQjP4MmkwZiIjSjHyZyQvb0QHX2gLQUkXY0EITEUna0csQygEZjsOYln4Sjg0dUYhJ0YVUkYVUiAsaV0sZEYVLEEVUiAwXTMTQF7vQiEJMVz4TFEFMlUpQiYBLzXxaUQsZz0EUEP4TTYLb0UTY0EWLF0saWgCRWQVaEYVUlwVXkYVUkYVcWkVZRsVUkY5aRrqNUHyUTUQTFgXUV0XUj44LigAS143dFkKSFshbVM4SFP3bGkXMmUCaDEzaEoOcGYrQF4zSlg2QEcKTyTqNWMEZSYEQUkVajXqXSPwLyQYPzQpTlLqVlMhPWAjYjQxcTsiNDgmaWUvSzUDREIzdVQTcEU5T2P1UkMjc1EtYVoKakguQGQHbEU4R1UBQkgWYkYXUmczRDQZcT0PKx84MF7vQVEMMTQxVlEZVCIRQFL8OUn2TmoKM2EVRkYDYjsBOTQoczTwZ1kjUGPzZWPybDvwOVEUYWoBOSA4aVk3QCUvcUYBdWc2MSMJYWg4dkUmPWcha2gtRWIoc0YHTiAZYmP3ciYkSEcrTmECZWo0M2juPl8iUFo1MD0lP0UpbUgVRyI0RCMxQCgxRFEocjI3dEI2YlMBREYUVj4MZDMQMFQhRDglcjsHLDQRcWgDZmMvPUYYLkUsSD4QK1IzQDMRbEHwPkUwb0=0c0MZZUIgNDgDVCAgc1orKz8HUzj2cmX4dloHNE=0RFsNNUYpc0MSc1s0R0YpS1wBP2IxMlkMdFw3VlHvUkEBK0n3RzUEUiAJRDLuREj3RGgnQTHuLEASUlYBKzI3ajEpVVLzRGAzTkoKK1w0bDgRVEfuT0ArSB74VGUuL0gZNTwNXiz3MSkwX0XwQGb8SUYxVmYPRFv2cSEpYRsiNTfwaDkJQDIwNWQiaFgYLGcoUkEVSz40PzoBamQ0cSkTQDMiVkM2dCM5YmIldkP2RUYyM1cKMl78U0ATTGP2LSMSb14OPVPzNTUYJzsBakESVUk0X14EclwDRjjqUSQmUjooUlYAYjPvREoNcEcjVkHqXyAxbGM2dSInT0H3SicDdjYnRCb8OVswVUEPMGP4ZEYsT2Q3K2AhLFPvQTMNS0EKaikrcF0nTSUEbiz4P2MoXmIzdl4RciEPVmcDUkULQWUidTgjSzMVbigwPUoZUmQKSD0ZMSYLYzD8R0Y1QD4SQCcpVDD2XzMHP0MtOSb4JzLwR2YSMUYSJ2E0OUgVKyIlYUYVPyYxUzDqcEEBdCgHcyfxYjr8cVEzNRr0PmEtYmQZREEMQEYoTDMDbWQwXmMBTGTvT1YoMi0McTH2akYxQCkHREj1NDUCaDkVVCj3YVUwTj0CSUoEU2cBVSAwUUIMTmovcB8lQiX4TDgNdBsnYlo3VlQEK2olaC0gUjsNbWIPK14KYSYxLlQIPVn2YFIpMUgHa1UWQFYYUWQZYCf1aUYraCYLTyQtTmYrYmj3bj0SR0o1dVY1Mi=2PhsMVkQsRTUZdj4nUSkTcWIBdCYkbGcEblEqQTUSMSkzcT8qcDX3dCH0MEfydV4zPWk1NEYwaCM0dlH3Sjr1P1zyYl8wcWIZYmEIRC0AKzg4UmPzXjYKYiMxbmTwTj0BPTgpc0jzLGUBcBslSiUNS0Mic0oVdVknQF3qKykpVTIHMSQAQC0VPTgBKxspNGbxLlQEa0D0MEX2aVUjUjQZTTUkYmD1bUEtT2ERRDEkNEAialIZQj4FP1YrYz34XSc5Yl05RkktZUUqP2MDUjIRVUH1ZD4WPxsoPjoVQTEQTRsHXVItLmk2R0I1VjP8RBsxVFcRXR8BTVEER0D0Qjn3NEYzZ2EtSlcRb0YOa1kHZWoSLxs0SCM4UyYYOVwEdDUKUkoWTykPb0oocTQKXk=qMUk3NFgxYjr8J1v2Sjn2bR8mTmkCOTYFcSUVZTMlSWTvbmADZi0zaUIMZiTuRlwOMSMlb2TzUV8SNU=2OV44azMKSjQ5cjMnRFQVMy=0YkMHczgiZWkQZUYxdmQoUlg1LUgzZmcEaTfwTD41bjgwRCAZMFwZPWEQRUoPXzLwSD4lUED4ZCEuXT8uSEfubyU5Zjw1REX4QiYYUT0wcEgyRV33RTn2VWMURjk0YjgFQTYxbTguajQnUkM1TCIpRWUhU1P4Zz8SSTDxRicHVVEQVDMkNWkxUlrwUWX4cz4NM1rzSSUZVkDvUE=qdTEXLUoPUSjyal73P1YkRCMELV4sU0P0QkMZcEQidkMnXVcmYlwjRloxUFfwcjERUEL3QmELMjYzSUX8NUHwTSgQaGjycDfzTzruXyQERDsONVX1VVMMZEoQM0QNakErcT8ST1sgX1cDSF0VTyIVT2=qcDouZjz1QB8kXlYnYjQrTlcNblXzM1QrRTwVOWPwVkAzcDQMSWEER2QDU2IZUlsqUjL0NTUTXmUMRGTxZz0DYlMvZUYSZWksNWQxYEEQUlsmJzwESWQMc0EKYik1PjsFZEYZOSUuUl42Vj0qbmoZcGgHbj0RT0ENMlwiXkMHbzI2ZWT0djQjSEUVND02clrxU1LxTUYFRkP3RzokdmPwLmXqT0n4T18VaFwBbTEZcGcVNVYyVGEVSFYXQUMHSCMSQTn3TUI2M0f4NDsBMVwXVTs3Mz4rLmnucFkjP1MwUkMKaDQxQScnNGUOYVk5aFMvK0U0YGjyclExNDEMSzPqdGIXPWEQckITMzQqY1kZb0LySjoSThs3Zj4oPTrxR0Q4bT04U2QSVjPxXmAUMl0RLUo0Z0ASUjIqcSkZXmMSNUH4NCIrbTs3Uj0WVjs4REYDQFg1dCX3PmEKLlMrblokYGbvdVIlPic4XyEVPygQQT8xakYgbTsYUygTYCjvREkCTzQETTX3cFwiU14mP1Q2ZTD1VlEDcDgmPzQ2aGPycGkpS18ZQD4VaFIPTjIMTVwHMDIqSlcsOTsZPUDyQVguRj4BVBsrNDMiYUIrYjsrQFD8LVwoPzQLaEo3RFgtcCfqPTMVbFszUikUbzUYUh7zR2EoXiIqNGT4LGoDRDgxdWTxbyHwZWcPLiIIdCP0Yko5VUEEZ2YxVjDySFo0ViLqSS=uc1khbjzzL1MuUlkmMB8zbGQvcUgsQGE3cTgXbEEPaiX0QDsuXRs2L14YT1IYVFMLYjvyZmIjYWLycVQXbjsNRjz2SSjuYkkHQCQrTyEqUjkUS0cqNFcDThs2NVwrNS0QcigrMCXqblQoYWIzclYiLGUjQFwCcGoESWYKUycoZmAvUlI4dkEjTDs1MFw2OSgwMycHUCcFVl0nXlckcFkgZyL4SWIncCcLVGESYiA4NT0iLkAmdFL2bl3xUlw2Vlo2Pz8OdCEDaGHwUGILQEEocUAzZWoRQmY0VUcBLlIsSzD4LT0ESEYOMl0uLmALK0IEdVgKTyQVdkUWZSP2TDrqSDspT2MNLC0nRSYlcEMkViMFZTQTLGb0aCgJSlr4NG=0STUARTL2TyXwLFnqcTQHLiMlLUUJR1UQSkAscCcOJ1ItMC0gcyMQUVsTOSENRy0mNSEybzQlLzgIRmEvczEORCkVZT4ocEIIXVsOcmIJSmEuJx7ybjQBaFUDYm=1a2DqciLxP0EyR0PxTlUQY2USdF8EPyIFPmU0LzHvMGczYmY1cikiXjoSMkYtTjMJLmcDMkooYVoHdmMES2oQQTkxXj4sMl72NDPzXkD0UjUTbGXzLkbycD0rdlfxYiYSbGUkQlfzVTQ1cD01RWIXK2AMS0oELjQlQiMwcFMqOUAHXzUNOUY2UyYgQEo3NDMSY0M1VDj8QmUza1Urdj8IcWn1aGo4SGY5XlIobiMidCMOZGkxQiYULz42ZVoiSGUkLFgXXicOJyg4UEAEckAOdmcVQGogZjMja2XqcDUybSX8OVUDTjkBaycoS2YrQSf3bVbyVmEgMkkoQDrzPTIhT1kEcGIhVibyRSMxQDgQQDQVYlQHdjzxTj4MbyEgQR70TCcAXzkKMyI1ZmoxVTkIMDsJOWgrK0gSXlUzQWDyMR7wM0YRbSMlajImMC0JUGQMaCgBLVQDcCcSLSX8Y2H1aFkRVGAgP0MPUTEDK1j4cVDvKy=1QTUxSD34UVcoZT4QSSHuY0MAVTYIYiD3R2EOUEYjNWQyQWgOY2gmbiAtai0NXkQqUlM3Y0D3PVkXMTUjMTkVYzYTRjQRbUgHYFElckkPaiInaUgJLmUEXTTvRiYJM1cQT2UTbFfqLVUCYmcJR1QtMFQrdUP3UD8QZlQCbDwtP2ALPS0mRGjuUGAkSFTuYkUmYCcTJ0IZSlkhPx8NTmYCbGYqaWfxMz4JYUP3M2IlL1YsRCEVdVn0XVgUXh8wYmcJPmQBdCgpcGYsbl3xTl8hbUoWQhsLVVE0XlEwYj0ldT0Sb0M1akn4QUIYdEIuM1oOOWMVcyM0dGIiYiASSiMgZkQlLV4SQEAzRFsuJ2UWNEkuQjoSc2krPVoPUz0ZYTEEUlvydlb8JyQNdjMnb0YKdmEgRVX3djPxLjoZVmENdDPqSDk3YjYZRScHOSAYcSU2bGAXdF7yRlMkZ1YCXzQnUCcYT14MSWQOXjYwNScJOTIFbSkLVTEYZD8SZkQ0MEIzUkc4MlwxQSItLFY2YTEvUmn1UEMwXT0sdVv2SjLvRxr1VTMMaGcWSj0IND7xREn4RljuaxsZYjE0dkY2QEYBTDs2TCcxP2ECVSMDOVwvbmQZXjopQGIFVFMHc14EYjL2USQITkQmTFUAU18JSRsFTCjzTTMwaVwsXzwyZ1kjbycHVjwzcDY5aCz2PTQCSjoVUjoIVWP1XjExMF4nc0kuMyUSSTQKNRr2RzYsTVU3bWH1VmkDYFQsJygkaWYrTTI1T0osczg4ZCj3TEANTyUVc2gzZmQiUWciZiLwbWgkTTIjRGo1PyQUcyH8ZkoLT2MpbmQuVlMIQEYVNScDYGX0ZFMzb2ErZ1oAVGILaFwmMjQzY1gBYkLzc2H2Uj3xMjYiSDslM2cnT0k3ajkXcT0SMC0WQlwKc0X0UhslLmQjdCDxdCgDSkX0REYhUkMVY2YxOT4SVWIqQV4jTDsrSDkHPWEWb2czVUHzOSAJTT3qZGI0ckcRYlgCRGUwRjQMQWk1PzwucGkALzQxSkE1cEj2QDQFTCcQLGANNUcVMlvxUWYmJyQIVDMOM2kJZGDxbVfqYlgLcFLxPjUZMVLzUmQLVVcqSCcHNCQtdkAlcCAuVVYmQGcsPkYtVDgtbD4gNGYTPkItRFc1cCclNTUXaEYhPSc0cDIpLSfydlw3bC0VSTkkVmTwYRsFViQVXSb1MmUiYkIRU2cVT2orcygKdWH1cTsSUEEiblcAPib1djoVcVoOcVYjU0YMSmD1Xlc3M0c2NWcwYl74XmQ3cCkUdkYRaVz0ViIHYSI2VGP1VjYAOR8LcWPvRUYrY10VNEosM2g3REoKZDI1YCcYblYmMDsoVjMDOSDzViYsUVwUaDz4dVwnNTESaV4ALT8rZT4TMzoMZj80TjoVNGIPalgLbTQmLmUVTGb4aCz1LzQzOWkkTSb0YVfqXyEVPTX0Mz4ZM2AOS2IZbUoxcmUoNWEScCUVc2ozTUoFPScyLxsyXWk2UUUrT2UAUkoXcGfqQWQQLlkQR1UCakE2bTwOM0c2RVk0Sz0wcWckc1L2RFo1aGD1XikUYl0xZmE4R1vvNF4EZkI2PzQxdl8kT1kNOUgoTzkXZi0EbmIFXUn3cDwVPUA0Yzz0Yjj3YED1MVX0LkX0Y0fvT0A1ZlsXcD00MkMMK2ckNFzuaGoCXjEKVDQISVYDPScQP0kkbmUIZl8pUlT3YVU5aTQwPRsZQCDuPVvxSzoXVmXvYCj4QDQwQEQYJz4QTlwYSUk1ayUHdUEKPz0PcVYpTlERbjTwNCH0aGQSLTEiSVwSPSIqXzP3cmgAcDEiPUYSLEDvaDYiZkANTmQAS2gFTEYDLigyQCglTmH0US0AcWQNMkMpNWDucSgVLEEALigJUzkSSDQwdkUMPWIwdTfuYCL8YFkLVCg5UST3bjMQTyUHdVP0LTgxTigwMlYSTyIuL2kZZD0jYCfuUicYaSUKSS0xZVkWLiIWdjERQDkMKzsURCIDZEEjS1EpalEXPSElSmDua1gQaUg1P2QHUVEZPV0mSzEpMmA4VVD2LjEoRVY0PkYBJ2Q0QFImQDETYUoZTTYZaF4lRDwVZyQPUhryYDMHLiT0djD0alktNTo4LzDyaRs3Xk=1PUYmajMVUUYHdiPuK1wsZGoXJ2YwQiEocSQsTmgCUSLuVln4K1IJZCkVTz0DTmgicGYoT0=qVSY4YmU1dVD2QVkKNCQDNVUwL1IwdCgjZSQ4VFwvaCAEU2okP0byaDkWdkQoTyH2VjsDYTYyczn4biMrMSL1QR7wTzPwX0MvVRs3cDIwcTgVbzIgYFgNPTExZWUnUmQXbz31ZCInNVbuMT00Y1vyNBr3Sh8SPWUVQkL1ZCYRPkkrUykZbGfxT0QybWcPTCkUUyjuQiQBcVkhQVkoPTPuNTkETi0ga2QCNUnyXVwMKzYqMGf8OUHyMWn3XycqXzz4YEEBdTMALyYrah70ZELvU2ELYVUQZB8KPmkEVjX1VTIjSF4wXjX2Sj3qL2QTZTEgdmAEM1kRVFEFQiT3LicPViEjdDIhSiEoJxsBUmjuYyLxZCkVbyUBcCgJRVn3QigSLyYzaCcodD0qUVkSQi0gaFEWYGX0XyQNVikuaDEyMkIiM0MKMTD1blkKYVv3dVEKThshaD0jSVv8aFw1cm=8L1UCMlkyUyczbkUWcT3vRBsxZWItOWEFaB84UGD0OV42RiUxYVcuZTIpYVoVS0P2YSABZDrzZkEpaS0OUmorPyUOSV0zaCIhclYIdkYoKz0KUD4oUmkNVln2TDorMVQiSiMIQTP4cWEzTx8oUkYlRjrxMkQzTkoWQDs5dlkNX2USdiEAclI0RkYSUFcVSUAKQEHxK0Y0bjIgSD71MEMRTmMRU0kVP2YBcCACM1wMcScyXTwDSjMHRUYtYToVR1IsMGcoL2M4MGM4UmQOUlcvP0D3MDLzTlUJbUg0byQEczwmZ2UtPkX1L2oZYlgYQCQuaEY0ZEgMQmQUdT4iTCURMyf0cEAUUmDvcj3wMT8rUjoMRCgUPjrzKz4oZiH0NToKLEUlQUASMGfqNGMhdkY0YUAUK1gKSm=4Yzf4X1EqRiALQDsNTEUJZCAVMGkSL1YyVEXwVEgVLiAlVFX8bToNR1oDbFLwZ2M1SUM0UlkRb1YWYkYqYTgrM2IXdTUvQDModjo0XlYSUmUjTyQWbkEyUSAUYiczQG=uVDoydGISUkMVUSvuRV0gY1UDPy3MBiwFa2IsXWQkWzYrXVb9OB8Fa2IsXWQkWzYrXVb9CPn7PWQuaVk5XWQoa14eQlwgYy3vOB8AcF8sZWogcFkuak8FaFEmOfzJOEAxa2QkX2QDa1M0aVUtcC3vOB8Pbl8zYVMzQF8icV0kamP9CPn7T1UgaEMkblkgaC4VcGUlaGcKP0oRZVHqMz7vTygMdmIkMS01PR8JaiEgQjP4MmkwZiIjSjHyZyQvb0QHX2gLQUkXY0EITEUna0csQ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36.5pt;width:121.9pt;height:121.9pt" coordorigin="4464,-730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4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;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jPwLSL1LTPsLTH1QBzzMyEAKTEFPzXsPSMFPSIFNCDxPTQAeSvuQF8iRTP9CPn7QF8iSlEsYS6T1hADb18FblEsYWICa14zbl8rHMaPsbPfU0ASyrR0sSvuQF8iSlEsYS3MBiwSZVctXWQ0blUNXV0kOrqP08x4oKugOB8SZVctXWQ0blUNXV0kOfzJOEMoY14gcGUxYUUyYWINXV0kOrek0KaJzMebtZR63SvuT1kmalEzcWIkUWMkbj4gaVT9CPn7T1kmalEzcWIkUV4ocD4gaVT9w9WTsrqPzLWOnqtu06BwtKCrtZuJzivuT1kmalEzcWIkUV4ocD4gaVT9CPn7T1kmalEzcWIkR1U4Tz39UUPvLiHvLCbwLSD1LC=vMCj1LCL7K0MoY14gcGUxYTskdUMNOfzJOEMoY14gcGUxYUQoaVT9Li=xLBzvLRzxNB=vNSnzMynwMCvuT1kmalEzcWIkUFksYS3MBiwCa10vcWQkbjkPOiD4KiD1NB3wNCXtMC=7KzMuaWA0cFUxRU=9CPn7P18sbGUzYWIMPTMAYFQxOiTzKTTwKTEDKTH1KSgAKSABOB8Ca10vcWQkbj0APzEjYGH9CPn7TFkiQWgzOh4mZVX7K0AoXzU3cC3MBiwPZVMWZVQzZC3zKiLvLC=vLCvuTFkiU1kjcFf9CPn7TFkiRFUoY1gzOiPtLy=vLC=vOB8PZVMHYVkmZGP9CPn7T1kmalUjP18tcFU3cC37K0MoY14kYDMuamQkdGP9CPn7T1kmalEzcWIkUlErcVT9Xyb0L1EiMSLzMyL2LCghX1DxYifvNSkkXSf1MyYiMSX7K0MoY14gcGUxYUYgaGUkOfzJOEMoY14kYDwkalczZC3vOB8SZVctYVQLYV4mcFf9CPn7T1kmalEzcWIkS2IjYWH9LSvuT1kmalEzcWIkS2IjYWH9CPn7UlUxb1kuai4VMx3xKi=tMCf7K0YkbmMoa139CPn7RV0gY1UDPy4VcGUlaGcKP0oRZVHqMz7vTygMdmIkMS01PR8JaiEgQjP4MmkwZiIjSjHyZyQvb0QHX2gLQUkXY0EITEUna0csQygEZjsOYln4Sjg0dUYhJ0YVUkYVUiAsaV0sZEYVLEEVUiAwXTMTQF7vQiEJMVz4TFEFMlUpQiYBLzXxaUQsZz0EUEP4TTYLb0UTY0EWLF0saWgCRWQVaEYVUlwVXkYVUkYVcWkVZRsVUkY5aRrqNUHyUTUQTFgXUV0XUj44LigAS143dFkKSFshbVM4SFP3bGkXMmUCaDEzaEoOcGYrQF4zSlg2QEcKTyTqNWMEZSYEQUkVajXqXSPwLyQYPzQpTlLqVlMhPWAjYjQxcTsiNDgmaWUvSzUDREIzdVQTcEU5T2P1UkMjc1EtYVoKakguQGQHbEU4R1UBQkgWYkYXUmczRDQZcT0PKx84MF7vQVEMMTQxVlEZVCIRQFL8OUn2TmoKM2EVRkYDYjsBOTQoczTwZ1kjUGPzZWPybDvwOVEUYWoBOSA4aVk3QCUvcUYBdWc2MSMJYWg4dkUmPWcha2gtRWIoc0YHTiAZYmP3ciYkSEcrTmECZWo0M2juPl8iUFo1MD0lP0UpbUgVRyI0RCMxQCgxRFEocjI3dEI2YlMBREYUVj4MZDMQMFQhRDglcjsHLDQRcWgDZmMvPUYYLkUsSD4QK1IzQDMRbEHwPkUwb0=0c0MZZUIgNDgDVCAgc1orKz8HUzj2cmX4dloHNE=0RFsNNUYpc0MSc1s0R0YpS1wBP2IxMlkMdFw3VlHvUkEBK0n3RzUEUiAJRDLuREj3RGgnQTHuLEASUlYBKzI3ajEpVVLzRGAzTkoKK1w0bDgRVEfuT0ArSB74VGUuL0gZNTwNXiz3MSkwX0XwQGb8SUYxVmYPRFv2cSEpYRsiNTfwaDkJQDIwNWQiaFgYLGcoUkEVSz40PzoBamQ0cSkTQDMiVkM2dCM5YmIldkP2RUYyM1cKMl78U0ATTGP2LSMSb14OPVPzNTUYJzsBakESVUk0X14EclwDRjjqUSQmUjooUlYAYjPvREoNcEcjVkHqXyAxbGM2dSInT0H3SicDdjYnRCb8OVswVUEPMGP4ZEYsT2Q3K2AhLFPvQTMNS0EKaikrcF0nTSUEbiz4P2MoXmIzdl4RciEPVmcDUkULQWUidTgjSzMVbigwPUoZUmQKSD0ZMSYLYzD8R0Y1QD4SQCcpVDD2XzMHP0MtOSb4JzLwR2YSMUYSJ2E0OUgVKyIlYUYVPyYxUzDqcEEBdCgHcyfxYjr8cVEzNRr0PmEtYmQZREEMQEYoTDMDbWQwXmMBTGTvT1YoMi0McTH2akYxQCkHREj1NDUCaDkVVCj3YVUwTj0CSUoEU2cBVSAwUUIMTmovcB8lQiX4TDgNdBsnYlo3VlQEK2olaC0gUjsNbWIPK14KYSYxLlQIPVn2YFIpMUgHa1UWQFYYUWQZYCf1aUYraCYLTyQtTmYrYmj3bj0SR0o1dVY1Mi=2PhsMVkQsRTUZdj4nUSkTcWIBdCYkbGcEblEqQTUSMSkzcT8qcDX3dCH0MEfydV4zPWk1NEYwaCM0dlH3Sjr1P1zyYl8wcWIZYmEIRC0AKzg4UmPzXjYKYiMxbmTwTj0BPTgpc0jzLGUBcBslSiUNS0Mic0oVdVknQF3qKykpVTIHMSQAQC0VPTgBKxspNGbxLlQEa0D0MEX2aVUjUjQZTTUkYmD1bUEtT2ERRDEkNEAialIZQj4FP1YrYz34XSc5Yl05RkktZUUqP2MDUjIRVUH1ZD4WPxsoPjoVQTEQTRsHXVItLmk2R0I1VjP8RBsxVFcRXR8BTVEER0D0Qjn3NEYzZ2EtSlcRb0YOa1kHZWoSLxs0SCM4UyYYOVwEdDUKUkoWTykPb0oocTQKXk=qMUk3NFgxYjr8J1v2Sjn2bR8mTmkCOTYFcSUVZTMlSWTvbmADZi0zaUIMZiTuRlwOMSMlb2TzUV8SNU=2OV44azMKSjQ5cjMnRFQVMy=0YkMHczgiZWkQZUYxdmQoUlg1LUgzZmcEaTfwTD41bjgwRCAZMFwZPWEQRUoPXzLwSD4lUED4ZCEuXT8uSEfubyU5Zjw1REX4QiYYUT0wcEgyRV33RTn2VWMURjk0YjgFQTYxbTguajQnUkM1TCIpRWUhU1P4Zz8SSTDxRicHVVEQVDMkNWkxUlrwUWX4cz4NM1rzSSUZVkDvUE=qdTEXLUoPUSjyal73P1YkRCMELV4sU0P0QkMZcEQidkMnXVcmYlwjRloxUFfwcjERUEL3QmELMjYzSUX8NUHwTSgQaGjycDfzTzruXyQERDsONVX1VVMMZEoQM0QNakErcT8ST1sgX1cDSF0VTyIVT2=qcDouZjz1QB8kXlYnYjQrTlcNblXzM1QrRTwVOWPwVkAzcDQMSWEER2QDU2IZUlsqUjL0NTUTXmUMRGTxZz0DYlMvZUYSZWksNWQxYEEQUlsmJzwESWQMc0EKYik1PjsFZEYZOSUuUl42Vj0qbmoZcGgHbj0RT0ENMlwiXkMHbzI2ZWT0djQjSEUVND02clrxU1LxTUYFRkP3RzokdmPwLmXqT0n4T18VaFwBbTEZcGcVNVYyVGEVSFYXQUMHSCMSQTn3TUI2M0f4NDsBMVwXVTs3Mz4rLmnucFkjP1MwUkMKaDQxQScnNGUOYVk5aFMvK0U0YGjyclExNDEMSzPqdGIXPWEQckITMzQqY1kZb0LySjoSThs3Zj4oPTrxR0Q4bT04U2QSVjPxXmAUMl0RLUo0Z0ASUjIqcSkZXmMSNUH4NCIrbTs3Uj0WVjs4REYDQFg1dCX3PmEKLlMrblokYGbvdVIlPic4XyEVPygQQT8xakYgbTsYUygTYCjvREkCTzQETTX3cFwiU14mP1Q2ZTD1VlEDcDgmPzQ2aGPycGkpS18ZQD4VaFIPTjIMTVwHMDIqSlcsOTsZPUDyQVguRj4BVBsrNDMiYUIrYjsrQFD8LVwoPzQLaEo3RFgtcCfqPTMVbFszUikUbzUYUh7zR2EoXiIqNGT4LGoDRDgxdWTxbyHwZWcPLiIIdCP0Yko5VUEEZ2YxVjDySFo0ViLqSS=uc1khbjzzL1MuUlkmMB8zbGQvcUgsQGE3cTgXbEEPaiX0QDsuXRs2L14YT1IYVFMLYjvyZmIjYWLycVQXbjsNRjz2SSjuYkkHQCQrTyEqUjkUS0cqNFcDThs2NVwrNS0QcigrMCXqblQoYWIzclYiLGUjQFwCcGoESWYKUycoZmAvUlI4dkEjTDs1MFw2OSgwMycHUCcFVl0nXlckcFkgZyL4SWIncCcLVGESYiA4NT0iLkAmdFL2bl3xUlw2Vlo2Pz8OdCEDaGHwUGILQEEocUAzZWoRQmY0VUcBLlIsSzD4LT0ESEYOMl0uLmALK0IEdVgKTyQVdkUWZSP2TDrqSDspT2MNLC0nRSYlcEMkViMFZTQTLGb0aCgJSlr4NG=0STUARTL2TyXwLFnqcTQHLiMlLUUJR1UQSkAscCcOJ1ItMC0gcyMQUVsTOSENRy0mNSEybzQlLzgIRmEvczEORCkVZT4ocEIIXVsOcmIJSmEuJx7ybjQBaFUDYm=1a2DqciLxP0EyR0PxTlUQY2USdF8EPyIFPmU0LzHvMGczYmY1cikiXjoSMkYtTjMJLmcDMkooYVoHdmMES2oQQTkxXj4sMl72NDPzXkD0UjUTbGXzLkbycD0rdlfxYiYSbGUkQlfzVTQ1cD01RWIXK2AMS0oELjQlQiMwcFMqOUAHXzUNOUY2UyYgQEo3NDMSY0M1VDj8QmUza1Urdj8IcWn1aGo4SGY5XlIobiMidCMOZGkxQiYULz42ZVoiSGUkLFgXXicOJyg4UEAEckAOdmcVQGogZjMja2XqcDUybSX8OVUDTjkBaycoS2YrQSf3bVbyVmEgMkkoQDrzPTIhT1kEcGIhVibyRSMxQDgQQDQVYlQHdjzxTj4MbyEgQR70TCcAXzkKMyI1ZmoxVTkIMDsJOWgrK0gSXlUzQWDyMR7wM0YRbSMlajImMC0JUGQMaCgBLVQDcCcSLSX8Y2H1aFkRVGAgP0MPUTEDK1j4cVDvKy=1QTUxSD34UVcoZT4QSSHuY0MAVTYIYiD3R2EOUEYjNWQyQWgOY2gmbiAtai0NXkQqUlM3Y0D3PVkXMTUjMTkVYzYTRjQRbUgHYFElckkPaiInaUgJLmUEXTTvRiYJM1cQT2UTbFfqLVUCYmcJR1QtMFQrdUP3UD8QZlQCbDwtP2ALPS0mRGjuUGAkSFTuYkUmYCcTJ0IZSlkhPx8NTmYCbGYqaWfxMz4JYUP3M2IlL1YsRCEVdVn0XVgUXh8wYmcJPmQBdCgpcGYsbl3xTl8hbUoWQhsLVVE0XlEwYj0ldT0Sb0M1akn4QUIYdEIuM1oOOWMVcyM0dGIiYiASSiMgZkQlLV4SQEAzRFsuJ2UWNEkuQjoSc2krPVoPUz0ZYTEEUlvydlb8JyQNdjMnb0YKdmEgRVX3djPxLjoZVmENdDPqSDk3YjYZRScHOSAYcSU2bGAXdF7yRlMkZ1YCXzQnUCcYT14MSWQOXjYwNScJOTIFbSkLVTEYZD8SZkQ0MEIzUkc4MlwxQSItLFY2YTEvUmn1UEMwXT0sdVv2SjLvRxr1VTMMaGcWSj0IND7xREn4RljuaxsZYjE0dkY2QEYBTDs2TCcxP2ECVSMDOVwvbmQZXjopQGIFVFMHc14EYjL2USQITkQmTFUAU18JSRsFTCjzTTMwaVwsXzwyZ1kjbycHVjwzcDY5aCz2PTQCSjoVUjoIVWP1XjExMF4nc0kuMyUSSTQKNRr2RzYsTVU3bWH1VmkDYFQsJygkaWYrTTI1T0osczg4ZCj3TEANTyUVc2gzZmQiUWciZiLwbWgkTTIjRGo1PyQUcyH8ZkoLT2MpbmQuVlMIQEYVNScDYGX0ZFMzb2ErZ1oAVGILaFwmMjQzY1gBYkLzc2H2Uj3xMjYiSDslM2cnT0k3ajkXcT0SMC0WQlwKc0X0UhslLmQjdCDxdCgDSkX0REYhUkMVY2YxOT4SVWIqQV4jTDsrSDkHPWEWb2czVUHzOSAJTT3qZGI0ckcRYlgCRGUwRjQMQWk1PzwucGkALzQxSkE1cEj2QDQFTCcQLGANNUcVMlvxUWYmJyQIVDMOM2kJZGDxbVfqYlgLcFLxPjUZMVLzUmQLVVcqSCcHNCQtdkAlcCAuVVYmQGcsPkYtVDgtbD4gNGYTPkItRFc1cCclNTUXaEYhPSc0cDIpLSfydlw3bC0VSTkkVmTwYRsFViQVXSb1MmUiYkIRU2cVT2orcygKdWH1cTsSUEEiblcAPib1djoVcVoOcVYjU0YMSmD1Xlc3M0c2NWcwYl74XmQ3cCkUdkYRaVz0ViIHYSI2VGP1VjYAOR8LcWPvRUYrY10VNEosM2g3REoKZDI1YCcYblYmMDsoVjMDOSDzViYsUVwUaDz4dVwnNTESaV4ALT8rZT4TMzoMZj80TjoVNGIPalgLbTQmLmUVTGb4aCz1LzQzOWkkTSb0YVfqXyEVPTX0Mz4ZM2AOS2IZbUoxcmUoNWEScCUVc2ozTUoFPScyLxsyXWk2UUUrT2UAUkoXcGfqQWQQLlkQR1UCakE2bTwOM0c2RVk0Sz0wcWckc1L2RFo1aGD1XikUYl0xZmE4R1vvNF4EZkI2PzQxdl8kT1kNOUgoTzkXZi0EbmIFXUn3cDwVPUA0Yzz0Yjj3YED1MVX0LkX0Y0fvT0A1ZlsXcD00MkMMK2ckNFzuaGoCXjEKVDQISVYDPScQP0kkbmUIZl8pUlT3YVU5aTQwPRsZQCDuPVvxSzoXVmXvYCj4QDQwQEQYJz4QTlwYSUk1ayUHdUEKPz0PcVYpTlERbjTwNCH0aGQSLTEiSVwSPSIqXzP3cmgAcDEiPUYSLEDvaDYiZkANTmQAS2gFTEYDLigyQCglTmH0US0AcWQNMkMpNWDucSgVLEEALigJUzkSSDQwdkUMPWIwdTfuYCL8YFkLVCg5UST3bjMQTyUHdVP0LTgxTigwMlYSTyIuL2kZZD0jYCfuUicYaSUKSS0xZVkWLiIWdjERQDkMKzsURCIDZEEjS1EpalEXPSElSmDua1gQaUg1P2QHUVEZPV0mSzEpMmA4VVD2LjEoRVY0PkYBJ2Q0QFImQDETYUoZTTYZaF4lRDwVZyQPUhryYDMHLiT0djD0alktNTo4LzDyaRs3Xk=1PUYmajMVUUYHdiPuK1wsZGoXJ2YwQiEocSQsTmgCUSLuVln4K1IJZCkVTz0DTmgicGYoT0=qVSY4YmU1dVD2QVkKNCQDNVUwL1IwdCgjZSQ4VFwvaCAEU2okP0byaDkWdkQoTyH2VjsDYTYyczn4biMrMSL1QR7wTzPwX0MvVRs3cDIwcTgVbzIgYFgNPTExZWUnUmQXbz31ZCInNVbuMT00Y1vyNBr3Sh8SPWUVQkL1ZCYRPkkrUykZbGfxT0QybWcPTCkUUyjuQiQBcVkhQVkoPTPuNTkETi0ga2QCNUnyXVwMKzYqMGf8OUHyMWn3XycqXzz4YEEBdTMALyYrah70ZELvU2ELYVUQZB8KPmkEVjX1VTIjSF4wXjX2Sj3qL2QTZTEgdmAEM1kRVFEFQiT3LicPViEjdDIhSiEoJxsBUmjuYyLxZCkVbyUBcCgJRVn3QigSLyYzaCcodD0qUVkSQi0gaFEWYGX0XyQNVikuaDEyMkIiM0MKMTD1blkKYVv3dVEKThshaD0jSVv8aFw1cm=8L1UCMlkyUyczbkUWcT3vRBsxZWItOWEFaB84UGD0OV42RiUxYVcuZTIpYVoVS0P2YSABZDrzZkEpaS0OUmorPyUOSV0zaCIhclYIdkYoKz0KUD4oUmkNVln2TDorMVQiSiMIQTP4cWEzTx8oUkYlRjrxMkQzTkoWQDs5dlkNX2USdiEAclI0RkYSUFcVSUAKQEHxK0Y0bjIgSD71MEMRTmMRU0kVP2YBcCACM1wMcScyXTwDSjMHRUYtYToVR1IsMGcoL2M4MGM4UmQOUlcvP0D3MDLzTlUJbUg0byQEczwmZ2UtPkX1L2oZYlgYQCQuaEY0ZEgMQmQUdT4iTCURMyf0cEAUUmDvcj3wMT8rUjoMRCgUPjrzKz4oZiH0NToKLEUlQUASMGfqNGMhdkY0YUAUK1gKSm=4Yzf4X1EqRiALQDsNTEUJZCAVMGkSL1YyVEXwVEgVLiAlVFX8bToNR1oDbFLwZ2M1SUM0UlkRb1YWYkYqYTgrM2IXdTUvQDModjo0XlYSUmUjTyQWbkEyUSAUYiczQG=uVDoydGISUkMVUSvuRV0gY1UDPy3MBiwFa2IsXWQkWzYrXVb9OB8Fa2IsXWQkWzYrXVb9CPn7PWQuaVk5XWQoa14eQlwgYy3vOB8AcF8sZWogcFkuak8FaFEmOfzJOEAxa2QkX2QDa1M0aVUtcC3vOB8Pbl8zYVMzQF8icV0kamP9CPn7T1UgaEMkblkgaC4VcGUlaGcKP0oRZVHqMz7vTygMdmIkMS01PR8JaiEgQjP4MmkwZiIjSjHyZyQvb0QHX2gLQUkXY0EITEUna0csQ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4;top:-730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730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-730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清远市总工会</w:t>
      </w:r>
    </w:p>
    <w:p>
      <w:pPr>
        <w:pStyle w:val="New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20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8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</w:r>
    </w:p>
    <w:sectPr>
      <w:type w:val="continuous"/>
      <w:pgSz w:w="11906" w:h="16838"/>
      <w:pgMar w:left="1701" w:right="1588" w:gutter="0" w:header="0" w:top="1985" w:footer="0" w:bottom="1701"/>
      <w:formProt w:val="tru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宋体"/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CharNew">
    <w:name w:val="页眉 Char Char New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512;&#33616;&#21333;&#20301;&#35201;&#39640;&#24230;&#37325;&#35270;&#65292;&#25353;&#29031;&#35780;&#36873;&#25512;&#33616;&#26465;&#20214;&#21644;&#31243;&#24207;&#36827;&#34892;&#25512;&#33616;&#65292;&#24182;&#20110;2&#26376;7&#26085;&#21069;&#25226;&#20250;&#35758;&#32426;&#35201;&#12289;&#20844;&#31034;&#29616;&#22330;&#29031;&#29255;&#12289;&#20844;&#31034;&#26080;&#24322;&#35758;&#25253;&#21578;&#25110;&#20844;&#31034;&#22788;&#29702;&#24773;&#20917;&#25253;&#21578;&#12289;&#22522;&#26412;&#24773;&#20917;&#34920;&#12289;500&#23383;&#20197;&#20869;&#30340;&#20107;&#36857;&#26448;&#26009;&#12289;&#33635;&#35465;&#22522;&#30784;&#20197;&#21450;&#24449;&#27714;&#24847;&#35265;&#34920;&#25253;&#36865;&#24066;&#24635;&#32452;&#23459;&#37096;&#65288;qy3370089@163.com&#65289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微软用户</dc:creator>
  <dc:description/>
  <dc:language>en-US</dc:language>
  <cp:lastModifiedBy>吴毅振</cp:lastModifiedBy>
  <dcterms:modified xsi:type="dcterms:W3CDTF">2019-12-12T08:32:00Z</dcterms:modified>
  <cp:revision>26</cp:revision>
  <dc:subject/>
  <dc:title>清远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Path">
    <vt:lpwstr>filePath</vt:lpwstr>
  </property>
</Properties>
</file>