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bookmarkStart w:id="0" w:name="OLE_LINK5"/>
      <w:bookmarkEnd w:id="0"/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以告知承诺制审批形式对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牧原食品股份有限公司英德一场年出栏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20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万头商品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建设项目环境影响报告书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20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color w:val="000000"/>
          <w:spacing w:val="20"/>
          <w:kern w:val="2"/>
          <w:sz w:val="32"/>
          <w:szCs w:val="30"/>
          <w:lang w:val="en-US" w:eastAsia="zh-CN" w:bidi="ar-SA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牧原食品股份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牧原食品股份有限公司英德一场年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商品猪建设项目环境影响报告书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书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牧原食品股份有限公司英德一场年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商品猪建设项目位于广东省清远市英德市东华镇鱼湾村（项目中心地理坐标：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41'13.42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，北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 8'59.57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673.08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202.18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619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项目年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商品猪，主要建设内容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猪舍（包括怀孕舍、哺乳舍、后备舍、保育舍、育肥舍）、宿舍楼、危废暂存间、无害化处置车间、固粪处理区、污水处理区、环保值班室、销售区及其他配套设施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该项目属于生态环境部《关于统筹做好疫情防控和经济社会发展生态环保工作的指导意见》（环综合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提出环评告知承诺制审批改革试点范围中的“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畜禽养殖场、养殖小区”类建设项目，其环境影响报告书已按规定完成告知承诺制审批。你单位应落实生态环境保护主体责任，在项目建设、运行期间，严格落实防治污染、防止生态破坏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sz w:val="32"/>
          <w:lang w:eastAsia="zh-CN"/>
        </w:rPr>
        <w:t>液态肥、生湿肥料限于养殖场界内绿化种植使用，配套完善污溉管网和休耕期、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sz w:val="32"/>
          <w:lang w:eastAsia="zh-CN"/>
        </w:rPr>
        <w:t>雨季等非必须灌溉时段所需容积的防渗、防污、防风雨粪污暂存池，防止带来环境污染和生物危害风险、以及形成人工黑臭水体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四、你单位应当对环境影响报告书的内容和结论负责。若违反承诺事项，我局将依法作出不限于撤销本批复的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firstLine="62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firstLine="62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6"/>
        <w:rPr/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     </w:t>
      </w:r>
      <w:r>
        <w:rPr>
          <w:rStyle w:val="DefaultCharChar"/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Style w:val="DefaultCharChar"/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1</w:t>
      </w:r>
      <w:r>
        <w:rPr>
          <w:rStyle w:val="DefaultCharChar"/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</w:t>
      </w:r>
      <w:r>
        <w:rPr>
          <w:rStyle w:val="DefaultCharChar"/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Style w:val="DefaultCharChar"/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月</w:t>
      </w:r>
      <w:r>
        <w:rPr>
          <w:rStyle w:val="DefaultCharChar"/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5</w:t>
      </w:r>
      <w:r>
        <w:rPr>
          <w:rStyle w:val="DefaultCharChar"/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日</w:t>
      </w:r>
    </w:p>
    <w:tbl>
      <w:tblPr>
        <w:tblW w:w="95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东华镇人民政府、市发改局、自然资源局、农业农村局、畜牧水产局、贵州飞达科技开发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6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6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right="0" w:hanging="0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20" w:leader="none"/>
        </w:tabs>
        <w:kinsoku w:val="true"/>
        <w:overflowPunct w:val="true"/>
        <w:bidi w:val="0"/>
        <w:snapToGrid w:val="true"/>
        <w:spacing w:lineRule="exact" w:line="760" w:before="0" w:after="0"/>
        <w:ind w:right="0" w:hanging="0"/>
        <w:jc w:val="left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..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efaultCharChar">
    <w:name w:val="Default Char Char"/>
    <w:qFormat/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adminhbj</cp:lastModifiedBy>
  <dcterms:modified xsi:type="dcterms:W3CDTF">2021-03-25T07:17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