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英德市培贤实验学校义务教育阶段学费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收费标准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培贤实验学校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</w:t>
      </w:r>
      <w:r>
        <w:rPr>
          <w:rFonts w:ascii="仿宋_GB2312" w:hAnsi="仿宋_GB2312" w:cs="仿宋_GB2312" w:eastAsia="仿宋_GB2312"/>
          <w:sz w:val="32"/>
          <w:szCs w:val="32"/>
        </w:rPr>
        <w:t>市教育局批准创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英德市马路口与茶趣路交叉路口西南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学层次：小学义务教育。办学规模：一至六年级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班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占地总面积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亩地，</w:t>
      </w:r>
      <w:r>
        <w:rPr>
          <w:rFonts w:eastAsia="仿宋_GB2312" w:cs="仿宋_GB2312" w:ascii="仿宋_GB2312" w:hAnsi="仿宋_GB2312"/>
          <w:sz w:val="32"/>
          <w:szCs w:val="32"/>
        </w:rPr>
        <w:t>32309.46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1993.5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绿化覆盖率达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校全部设施设备均按广东省级学校标准建设及配备。拥有综合实践活动室、计算机室、美术室、音乐室、舞蹈室、科学史、档案室、劳动室、体育器材室、团队室、医务室、书法室、器乐室、棋艺室、劳技室、书法室、实验室、多媒体教室及每个教学班均配备多媒体教学平台、教师办公室、会议室、阶梯会议室、广播室、智慧图书馆等等一系列教学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满足学校发展需要。学校注重寄宿生活的安全，温馨，配有两间独立的浴室、洗手间，并安装了空调，还有风扇、衣柜等设施，热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供应，每层楼都安装多台公用电话供学生与家长交流，实行班主任和生活老师双重管理制度。生活指导老师对学生的饮食起居和日常行为实行全程的跟踪管理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培贤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教育局审核，并结合第三方机构成本调查报告，我局根据学校办学条件、综合考虑我市经济发展水平、社会承受能力等因素，拟定了英德市培贤实验学校义务教育阶段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至六年级（小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中文鱼</cp:lastModifiedBy>
  <cp:lastPrinted>2020-06-11T11:27:00Z</cp:lastPrinted>
  <dcterms:modified xsi:type="dcterms:W3CDTF">2021-03-30T00:36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94734008_btnclosed</vt:lpwstr>
  </property>
</Properties>
</file>