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  <w:lang w:val="en-US" w:eastAsia="zh-CN"/>
        </w:rPr>
        <w:t>英德市华淳农业科技有限公司年产</w:t>
      </w:r>
      <w:r>
        <w:rPr>
          <w:rFonts w:eastAsia="方正小标宋_GBK" w:cs="方正小标宋_GBK" w:ascii="方正小标宋_GBK" w:hAnsi="方正小标宋_GBK"/>
          <w:spacing w:val="-9"/>
          <w:sz w:val="44"/>
          <w:szCs w:val="44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  <w:lang w:val="en-US" w:eastAsia="zh-CN"/>
        </w:rPr>
        <w:t>万吨竹纤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建设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市华淳农业科技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华淳农业科技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竹纤维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华淳农业科技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竹纤维建设项目位于英德市桥头镇英东糖厂北侧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处（中心地理坐标：东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46′16.84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纬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6′16.78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48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竹纤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生产工艺及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不外排，施工生活污水三级化粪池处理后回用于周边林地灌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料和产品均采用室内堆放形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废水和初期雨水采用“调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混凝沉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气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I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反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O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絮凝沉淀”处理工艺处理达到《城市污水再生利用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工艺与产品用水的标准后全部回用于生产，不外排；生活污水经化粪池处理后全部用于厂区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生产区、物料堆放场所、废水处理系统等的地面防渗措施，防止污染土壤、地下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采取有效的废气收集和处理措施。本项目生物质成型燃料蒸汽发生器废气排放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新建生物质成型燃料锅炉的排放浓度限值要求。安装的生物质成型锅炉需符合质监部门使用登记条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装备和工艺，提高工艺废气收集效率，减少废气无组织排放。粉尘（颗粒物）污染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臭气浓度无组织排放执行《恶臭污染物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4554-9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按报告表论证结果，不需要设置大气环境防护距离，但要设置环境防护距离，建设单位配合当地政府及有关部门做好防护距离内的规划工作，严禁在防护距离内建设学校、居民住宅等环境敏感建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要求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定期检测沉淀污泥重金属成分，确保安全后可交付综合利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运营期间，生物质成型燃料锅炉的进料口需安装视频监控设施，并与当地生态环境主管部门联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外排废气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总量分别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具体总量控制指标由我局统一调整、核拨；本项目废水和固废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240" w:righ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桥头镇人民政府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、自然资源局、林业局、水利局、英德市碧水蓝天环保设备有限公司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4-15T08:28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