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英德市连江口镇镇级生活污水处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建设项目环境影响报告表</w:t>
      </w:r>
      <w:bookmarkEnd w:id="0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11"/>
          <w:sz w:val="32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spacing w:val="11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英德市水利局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英德市连江口镇镇级生活污水处理站建设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英德市连江口镇镇级生活污水处理站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英德市连江口镇中心小学北面水塘地块（中心点地理坐标为：东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° 18' 12.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〃，北纬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 02' 0.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〃）。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96.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4.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计划建设一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方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污水处理厂，主要收集处理连江口镇社区居民生活污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各类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，采用的生产工艺和防治污染、防止生态破坏的措施进行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生态环境保护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，施工废水经沉淀隔油处理后回用，不外排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严格落实水污染防治措施。按照“清污分流、雨污分流、分质处理、循环用水”的原则，优化设置给排水和回用水系统。项目收集的城镇污水、员工生活污水和初期雨水一起经“预处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A/A/O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厌氧缺氧好氧生物处理技术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絮凝沉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介质过滤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紫外线消毒”工艺处理达到《城镇污水处理厂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918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一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和广东省《水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一级标准中的较严者后，尾水排入北江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严格落实大气污染防治措施。项目严格按报告表要求完善各项除臭措施，确保本项目臭气浓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界（防护带边缘）无组织排放达到《城镇污水处理厂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918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级标准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优先选用低噪声设备，并采取有效的隔声降噪措施，确保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措施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</w:t>
      </w:r>
      <w:bookmarkStart w:id="1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  <w:bookmarkStart w:id="2" w:name="OLE_LINK3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本项目外排废水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O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氨氮污染物排放总量分别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9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7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内（根据《建设项目主要污染物排放总量指标审核及管理暂行办法》（环发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项目不需申请废水排放总量），废气和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本报告表经批准后，建设项目的性质、规模、地点、采用的生产工艺和环境保护措施发生重大变动，建设单位须重新报批环境影响评价文件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本批复仅对项目建设的环保要求作出规定，依法办理其他法律法规规定的手续，确保依法依规进行建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240" w:right="0" w:hanging="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</w:t>
      </w:r>
    </w:p>
    <w:tbl>
      <w:tblPr>
        <w:tblW w:w="957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连江口镇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人民政府、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市</w:t>
            </w:r>
            <w:r>
              <w:rPr>
                <w:sz w:val="32"/>
                <w:lang w:eastAsia="zh-CN"/>
              </w:rPr>
              <w:t>发展和改革局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林业局、自然资源局，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广州四环环保技术咨询有限公司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9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eastAsia="仿宋_GB2312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  <w:jc w:val="both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next w:val="NewNewNew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dcterms:modified xsi:type="dcterms:W3CDTF">2021-04-19T07:42:1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