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黎溪镇镇级生活污水处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建设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市水利局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黎溪镇镇级生活污水处理站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德市黎溪镇镇级生活污水处理站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英德市黎溪镇铁溪坑黎溪变电站旁（中心点地理坐标为：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16′2.12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°55′34.65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4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3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建设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污水处理厂，主要收集处理黎溪镇社区居民生活污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，不外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收集的城镇污水、员工生活污水和初期雨水一起经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/A/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厌氧缺氧好氧生物处理技术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絮凝沉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介质过滤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紫外线消毒”工艺处理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广东省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中的较严者后，尾水排入铁溪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大气污染防治措施。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界（防护带边缘）无组织排放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根据《建设项目主要污染物排放总量指标审核及管理暂行办法》（环发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项目不需申请废水排放总量，废气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依法办理其他法律法规规定的手续，确保依法依规进行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240" w:righ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tbl>
      <w:tblPr>
        <w:tblW w:w="957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黎溪镇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人民政府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林业局、自然资源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广州四环环保技术咨询有限公司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4-19T07:33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