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黄花镇镇级生活污水处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建设项目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水利局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黄花镇镇级生活污水处理站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德市黄花镇镇级生活污水处理站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英德市黄花镇区东南部克岩村附近（中心点地理坐标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1′53.83″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°54′1.82″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34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4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主要收集处理黄花镇社区居民生活污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、员工生活污水和初期雨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/A/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厌氧缺氧好氧生物处理技术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絮凝沉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介质过滤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紫外线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入水边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界（防护带边缘）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（根据《建设项目主要污染物排放总量指标审核及管理暂行办法》（环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项目不需申请废水排放总量）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依法办理其他法律法规规定的手续，确保依法依规进行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240" w:righ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tbl>
      <w:tblPr>
        <w:tblW w:w="957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黄花镇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人民政府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林业局、自然资源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广州四环环保技术咨询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4-19T07:22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