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</w:t>
      </w:r>
      <w:bookmarkStart w:id="0" w:name="_Hlk58319723"/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英德市石灰铺镇上升塑料厂年产</w:t>
      </w: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38"/>
          <w:lang w:val="en-US" w:eastAsia="zh-CN" w:bidi="ar-SA"/>
        </w:rPr>
        <w:t>40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吨胶袋建设项目</w:t>
      </w:r>
      <w:bookmarkEnd w:id="0"/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环境影响报告表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11"/>
          <w:sz w:val="32"/>
          <w:szCs w:val="30"/>
          <w:lang w:val="en-US" w:eastAsia="zh-CN"/>
        </w:rPr>
      </w:pPr>
      <w:r>
        <w:rPr>
          <w:rFonts w:eastAsia="仿宋_GB2312" w:cs="方正小标宋_GBK" w:ascii="仿宋_GB2312" w:hAnsi="仿宋_GB2312"/>
          <w:color w:val="000000"/>
          <w:spacing w:val="11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英德市石灰铺镇上升塑料厂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厂报批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英德市石灰铺镇上升塑料厂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吨胶袋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英德市石灰铺镇上升塑料厂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吨胶袋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位于英德市石灰铺镇大田村委会王屋坪（即大田村委会旁）（中心地理坐标为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°10′28.67 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北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°11′32.58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项目占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计划年产厚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35m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可降解塑料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、采用的生产工艺和防治污染、防止生态破坏的措施进行建设，从生态环境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施工期环境管理，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采用先进的生产工艺和设备，采取有效的污染防治措施，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水污染防治措施。按照“清污分流、雨污分流、分质处理、循环用水”的原则。本项目无生产废水产生，员工如厕、洗手污水等依托附近大田村委会的三级化粪池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取有效的废气收集和处理措施。本项目颗粒物和非甲烷总烃有组织排放执行《合成树脂工业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31572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组织排放标准，臭气浓度有组织排放执行《恶臭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4554-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恶臭污染物排放标准要求。各排气筒高度不低于报告表建议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厂区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组织排放执行《挥发性有机物无组织排放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37822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厂区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组织排放限值，厂界颗粒物和非甲烷总烃无组织排放执行《合成树脂工业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31572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边界大气污染物浓度限值，臭气浓度厂界无组织排放执行《恶臭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4554-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扩改建项目厂界二级标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噪声污染防治措施。厂界噪声确保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严格落实固体废物分类处置和综合利用要求。项目产生的危险废物统一交由有资质单位处理，一般工业固体废物综合利用或委托有相应资质的单位处理处置，生活垃圾交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在项目施工和运营过程中，建立畅通的公众参与平台，及时解决公众合理的环境诉求。定期发布企业环境信息，并主动接受社会监督。</w:t>
      </w:r>
      <w:r>
        <w:rPr>
          <w:lang w:val="en-US" w:eastAsia="zh-CN"/>
        </w:rPr>
        <w:t xml:space="preserve">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项目外排废气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甲烷总烃有组织排放总量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3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内，具体总量控制指标由我局统一调整、核拨；本项目废水和固废不需设置总量控制指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本报告表经批准后，建设项目的性质、规模、地点、生产工艺或者环境保护措施发生重大变动，须重新申报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本批复仅是项目建设的环保要求，项目还须依法办理其他相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手续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240" w:right="0" w:hanging="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清远市生态环境局</w:t>
      </w:r>
    </w:p>
    <w:tbl>
      <w:tblPr>
        <w:tblW w:w="957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石灰铺镇人民政府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市</w:t>
            </w:r>
            <w:r>
              <w:rPr>
                <w:sz w:val="32"/>
                <w:lang w:eastAsia="zh-CN"/>
              </w:rPr>
              <w:t>发展和改革局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市自然资源局，市林业局，市应急管理局，中海联合（深圳）能源环保科技有限公司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eastAsia="仿宋_GB2312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  <w:jc w:val="both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next w:val="NewNewNew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邓丽晖</cp:lastModifiedBy>
  <dcterms:modified xsi:type="dcterms:W3CDTF">2021-04-20T03:35:0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