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英德市实验小学义务教育阶段学费收费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标准调整方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</w:r>
    </w:p>
    <w:p>
      <w:pPr>
        <w:pStyle w:val="NewNewNewNew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德市实验小学</w:t>
      </w:r>
      <w:r>
        <w:rPr>
          <w:rFonts w:ascii="仿宋_GB2312" w:hAnsi="仿宋_GB2312" w:cs="仿宋_GB2312" w:eastAsia="仿宋_GB2312"/>
          <w:sz w:val="32"/>
          <w:szCs w:val="32"/>
        </w:rPr>
        <w:t>是一所民办全日制小学，创办于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，隶属英德华粤教育集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个教学班，在校学生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校办学近二十年来，取得了丰硕的办学成果：学校先后荣获“全国先进民办学校”、“全国民办教育先进集体”、“全国素质教育先进示范校”、“全国小学生日常英语教学实验学校”、“全国儿童美术教育示范校”、“全国年度艺术教育先锋单位”、“广东省书香校园”、“广东省当代青少年文学写作基地”、“广东省诗教先进单位”、“清远市学校文化建设示范校”、“清远市绿色学校”、“清远市文明校园”、“英德市教育科学研究基地”、“英德市校本教研暨课程与教学改革基地”、“英德市安全文明校园”等多项荣誉，素质教育成绩显著，赢得了良好的社会声誉。</w:t>
      </w:r>
    </w:p>
    <w:p>
      <w:pPr>
        <w:pStyle w:val="NewNewNewNew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拟收取学费标准方案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实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调整义务教育阶段学费收费标准的请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核，并结合第三方机构成本调查报告，我局根据学校办学条件、综合考虑我市经济发展水平、社会承受能力等因素，拟定了英德市实验小学义务教育阶段学费标准调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10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宿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宿生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宿生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性收费和代收费及其他事项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༻TiNa༄</cp:lastModifiedBy>
  <cp:lastPrinted>2020-06-11T11:27:00Z</cp:lastPrinted>
  <dcterms:modified xsi:type="dcterms:W3CDTF">2021-04-29T07:38:2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933154D9F433E8E484753C87CA3E5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79666779_btnclosed</vt:lpwstr>
  </property>
</Properties>
</file>