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英德华粤中英文学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义务教育阶段学费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收费标准调整方案（征求意见稿）</w:t>
      </w:r>
    </w:p>
    <w:p>
      <w:pPr>
        <w:pStyle w:val="NewNewNewNew"/>
        <w:rPr>
          <w:rFonts w:ascii="仿宋_GB2312" w:hAnsi="仿宋_GB2312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44"/>
          <w:lang w:val="en-US" w:eastAsia="zh-CN"/>
        </w:rPr>
      </w:r>
    </w:p>
    <w:p>
      <w:pPr>
        <w:pStyle w:val="NewNewNewNew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学校基本情况</w:t>
      </w:r>
    </w:p>
    <w:p>
      <w:pPr>
        <w:pStyle w:val="NewNewNewNew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英德华粤中英文学校是一所民办全日制初中，隶属英德华粤教育集团，采用中英文特色教育。学校占地面积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.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多平方米，建筑面积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.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多平方米，在校学生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0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人。学校实行走读、半宿和全宿相结合的灵活管理模式，校园育人环境好，布局合理，绿树成荫，整洁美丽。是全国素质教育先进示范校、全国先进民办学校、广东当代优质民办学校。</w:t>
      </w:r>
    </w:p>
    <w:p>
      <w:pPr>
        <w:pStyle w:val="NewNewNewNew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拟收取学费标准方案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英德华粤中英文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调整义务教育阶段学费收费标准的请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核，并结合第三方机构成本调查报告，我局根据学校办学条件、综合考虑我市经济发展水平、社会承受能力等因素，拟定了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英德华粤中英文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教育阶段学费标准调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宿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宿生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宿生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性收费和代收费及其他事项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༻TiNa༄</cp:lastModifiedBy>
  <cp:lastPrinted>2020-06-11T11:27:00Z</cp:lastPrinted>
  <dcterms:modified xsi:type="dcterms:W3CDTF">2021-04-29T07:38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33154D9F433E8E484753C87CA3E5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79666779_btnclosed</vt:lpwstr>
  </property>
</Properties>
</file>