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right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</w:rPr>
        <w:t>关于英德市合昇竹制品有限公司新建年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吨竹纤维建设项目环境影响报告表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4"/>
        </w:rPr>
        <w:t>英德市合昇竹制品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英德市合昇竹制品有限公司新建年产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吨竹纤维建设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横石塘镇新群村委会樟坑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78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线公路南面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号（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22'16.42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19′28.16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项目占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011.6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4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竹纤维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稳定达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项目的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生产工艺及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废水经斜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p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凝沉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I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应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A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絮凝沉淀工艺处理，达到《城市污水再生利用工业用水水质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工艺与产品用水的标准后回用于生产，不外排；麻石水幕除尘脱硫设施用水通过经中和沉淀处理达到《城市污水再生利用工业用水水质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工艺与产品用水的标准后全部循环再利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污水经化粪池处理，达到《农田灌溉水质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5084-200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旱作标准后回用作农家肥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采取有效的废气收集和处理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本项目生物质成型燃料蒸汽发生器废气排放执行广东省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新建燃生物质成型燃料锅炉的排放浓度限值要求，安装的生物质成型锅炉需符合质监部门使用登记条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并采取有效的隔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严格落实固体废物分类处置和综合利用措施。项目产生的固体废物分类分质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垃圾交由环卫部门统一处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检测沉淀污泥重金属成分，确保安全后可交付综合利用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运营期间，生物质成型燃料锅炉的进料口需安装视频监控设施，并与当地生态环境主管部门联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配、核拨；本项目废水和固废不需设置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tbl>
      <w:tblPr>
        <w:tblW w:w="957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抄送：横石塘镇人民政府，市发改局、自然资源局、林业局、水利局，湖南大自然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 xml:space="preserve">清远市生态环境局英德分局             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清远市生态环境局英德分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MT Extra">
    <w:charset w:val="02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">
    <w:name w:val="页眉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2">
    <w:name w:val="页眉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">
    <w:name w:val="正文 New New New New New New New New New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">
    <w:name w:val="纯文本 New"/>
    <w:basedOn w:val="NewNewNewNewNewNewNewNewNew"/>
    <w:qFormat/>
    <w:pPr/>
    <w:rPr>
      <w:rFonts w:ascii="宋体" w:hAnsi="宋体" w:eastAsia="宋体" w:cs="MT Extra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正文文本 New New"/>
    <w:basedOn w:val="NewNewNewNewNewNewNewNewNewNew1"/>
    <w:qFormat/>
    <w:pPr>
      <w:spacing w:before="0" w:after="120"/>
    </w:pPr>
    <w:rPr>
      <w:kern w:val="2"/>
      <w:sz w:val="32"/>
      <w:szCs w:val="24"/>
    </w:rPr>
  </w:style>
  <w:style w:type="paragraph" w:styleId="NewNew2">
    <w:name w:val="页眉 New New"/>
    <w:basedOn w:val="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3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NewNewNew2">
    <w:name w:val="页眉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正文文本 New"/>
    <w:basedOn w:val="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2">
    <w:name w:val="正文文本 New New New New"/>
    <w:basedOn w:val="NewNew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2">
    <w:name w:val="正文文本 New New New"/>
    <w:basedOn w:val="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3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NewNew2">
    <w:name w:val="页眉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3">
    <w:name w:val="页眉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New">
    <w:name w:val="Default New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NewNewNewNewNewNew2">
    <w:name w:val="页眉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2-20T02:20:52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