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晟世建筑材料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QLB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沥青搅拌站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晟世建筑材料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晟世建筑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L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沥青搅拌站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晟世建筑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L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沥青搅拌站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沙口镇平峰村委会井冲角地块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中心地理坐标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北纬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4°24'7.84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13°27'28.74"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2616.0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QLB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沥青混凝土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稳定达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生产工艺和防治污染、防止生态破坏的措施进行建设，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初期雨水、车辆清洗废水、场地清洗废水收集后经自建沉淀池处理后循环回用于运输车辆清洗，不外排；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旱作标准后用于厂区绿化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有效的废气收集和处理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本项目散物料全部实行库房贮存，防止风吹扬撒或者雨淋流失。生产性粉尘（颗粒物）、沥青烟气（包括沥青烟、苯并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芘和非甲烷总烃）和烘干滚筒燃料废气排放均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第二时段二级标准，导热油炉废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臭气浓度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4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料储存、转移和输送、工艺过程、收集处理系统要求、企业厂区及周边污染监控要求等，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理处置要求。项目产生的危险废物统一交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处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）的要求。</w:t>
      </w:r>
      <w:bookmarkStart w:id="2" w:name="OLE_LINK3"/>
    </w:p>
    <w:tbl>
      <w:tblPr>
        <w:tblW w:w="95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沙口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自然资源局、住建局、林业局、水利局，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四川锦绣中华环保科技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和挥发性有机废气（非甲烷总烃）污染物排放总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由我局统一调配。废水和固体废物不需设置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本报告表经批准后，建设项目的性质、规模、地点、生产工艺或者环境保护措施发生重大变动，须重新申报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本批复仅是项目建设的环保要求，项目还须依法办理其他相关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21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"/>
                            <w:pBdr/>
                            <w:spacing w:before="0" w:after="0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"/>
                      <w:pBdr/>
                      <w:spacing w:before="0" w:after="0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"/>
    <w:qFormat/>
    <w:pPr>
      <w:spacing w:before="0" w:after="120"/>
    </w:pPr>
    <w:rPr>
      <w:kern w:val="2"/>
      <w:sz w:val="32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文本 New New New"/>
    <w:basedOn w:val="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NewNewNewNew"/>
    <w:qFormat/>
    <w:pPr>
      <w:spacing w:before="0" w:after="120"/>
    </w:pPr>
    <w:rPr>
      <w:kern w:val="2"/>
      <w:sz w:val="32"/>
      <w:szCs w:val="24"/>
    </w:rPr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3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页脚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NewNewNewNewNewNewNewNewNew">
    <w:name w:val="正文 New New New New New New New New New New New New New New New New"/>
    <w:next w:val="NewNew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1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眉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2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2-20T02:07:51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