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英德市沙口镇科锐竹木加工厂新建年产</w:t>
      </w: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万吨竹纤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沙口镇科锐竹木加工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报批的《英德市沙口镇科锐竹木加工厂新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竹纤维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沙口镇科锐竹木加工厂新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竹纤维建设项目位于英德市沙口镇江溪村老钟屋组小圆岭（中心地理坐标：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30′35.208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25′39.216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总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、建筑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投资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项目建成后，年产竹纤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生产工艺及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不外排，施工生活污水三级化粪池处理后回用于周边林地灌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料和产品均采用室内堆放形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堆场外部设置雨水沟收集雨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脱硫废水经再生池氢氧化钙进行还原再生后全部回用，不外排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废水（包括堆场渗滤液及软化废水等）采用“调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混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UASB-SBR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絮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沉淀”处理工艺处理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工艺与产品用水的标准后全部回用于生产，不外排；生活污水经三级化粪池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的旱作类标准后用于周边林地浇灌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生产区、物料堆放场所、废水处理系统等的地面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采取有效的废气收集和处理措施。本项目生物质成型燃料蒸汽发生器废气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燃生物质成型燃料锅炉排放限值要求，安装的生物质成型锅炉需符合质监部门使用登记条件。员工食堂油烟排放参照执行《饮食业油烟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装备和工艺，提高工艺废气收集效率，减少废气无组织排放。粉尘（颗粒物）污染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臭气浓度无组织排放执行《恶臭污染物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4554-9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要求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和填埋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8599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定期检测沉淀污泥重金属成分，确保安全后方可交付综合利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运营期间，生物质成型燃料锅炉的进料口需安装视频监控设施，并与当地生态环境主管部门联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外排废气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总量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具体总量控制指标由我局统一调整、核拨；本项目废水和固废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6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沙口镇人民政府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自然资源局、林业局、水利局、河北辉圣环保科技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del w:id="0" w:author="adminhbj" w:date="2021-05-19T15:22:00Z">
              <w:r>
                <w:rPr>
                  <w:rFonts w:ascii="仿宋_GB2312" w:hAnsi="仿宋_GB2312"/>
                  <w:color w:val="000000"/>
                  <w:spacing w:val="0"/>
                  <w:sz w:val="32"/>
                  <w:szCs w:val="30"/>
                  <w:lang w:val="en-US" w:eastAsia="zh-CN"/>
                </w:rPr>
                <w:delText>1</w:delText>
              </w:r>
            </w:del>
            <w:ins w:id="1" w:author="adminhbj" w:date="2021-05-19T15:22:00Z">
              <w:r>
                <w:rPr>
                  <w:rFonts w:ascii="仿宋_GB2312" w:hAnsi="仿宋_GB2312"/>
                  <w:color w:val="000000"/>
                  <w:spacing w:val="0"/>
                  <w:sz w:val="32"/>
                  <w:szCs w:val="30"/>
                  <w:lang w:val="en-US" w:eastAsia="zh-CN"/>
                </w:rPr>
                <w:t>4</w:t>
              </w:r>
            </w:ins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9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;宋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adminhbj</cp:lastModifiedBy>
  <cp:lastPrinted>2021-04-25T10:18:00Z</cp:lastPrinted>
  <dcterms:modified xsi:type="dcterms:W3CDTF">2021-05-19T07:22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