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_Hlk58319723"/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广东骏钱实业有限公司新建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PP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无纺布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7200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吨建设项目</w:t>
      </w:r>
      <w:bookmarkEnd w:id="0"/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东骏钱实业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骏钱实业有限公司新建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纺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骏钱实业有限公司新建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纺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位于英德市英红镇兴业路与怡景路交汇处东侧（原广东德海农业有限公司）内（中心地理坐标为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24'22.810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8'24.001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3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项目总投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环保投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项目建成后，预计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纺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施工期环境管理，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本项目熔融挤出内置冷却系统冷却水全部循环使用，不外排。生活污水经三级化粪池处理达到《水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三级标准后经市政污水管网排入广东顺德清远（英德）经济合作区第一污水处理厂进一步深度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本项目非甲烷总烃有组织排放执行《合成树脂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57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组织排放标准，食堂油烟废气排放参照执行《饮食业油烟排放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8483-200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限值，厂界非甲烷总烃无组织排放执行《合成树脂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57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边界大气污染物浓度限值，臭气浓度厂界无组织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扩改建项目厂界二级标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南面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，其余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要求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和填埋污染控制标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8599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  <w:r>
        <w:rPr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外排废气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甲烷总烃有组织排放总量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3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总量从英德市元科涂料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企一策”综合整治削减量中调配；本项目废水和固废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生态环境环保要求，项目还须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7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英红镇人民政府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英德市英红园管委会，深圳市同舟同乐企业咨询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ind w:firstLine="29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-18030">
    <w:altName w:val="宋体"/>
    <w:charset w:val="00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Normal"/>
    <w:next w:val="21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21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2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4">
    <w:name w:val="电子邮件签名"/>
    <w:basedOn w:val="Normal"/>
    <w:next w:val="Style17"/>
    <w:qFormat/>
    <w:pPr>
      <w:spacing w:lineRule="exact" w:line="460"/>
      <w:ind w:firstLine="200"/>
    </w:pPr>
    <w:rPr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8">
    <w:name w:val="样式8"/>
    <w:basedOn w:val="3"/>
    <w:qFormat/>
    <w:pPr>
      <w:tabs>
        <w:tab w:val="clear" w:pos="420"/>
        <w:tab w:val="left" w:pos="180" w:leader="none"/>
      </w:tabs>
      <w:spacing w:lineRule="exact" w:line="600"/>
      <w:ind w:hanging="0"/>
      <w:jc w:val="center"/>
    </w:pPr>
    <w:rPr>
      <w:rFonts w:ascii="宋体" w:hAnsi="宋体" w:cs="宋体"/>
      <w:b/>
      <w:sz w:val="28"/>
    </w:rPr>
  </w:style>
  <w:style w:type="paragraph" w:styleId="35">
    <w:name w:val="样式35"/>
    <w:basedOn w:val="8"/>
    <w:next w:val="Font6"/>
    <w:qFormat/>
    <w:pPr>
      <w:snapToGrid w:val="false"/>
      <w:spacing w:lineRule="auto" w:line="360"/>
      <w:ind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Xl70">
    <w:name w:val="xl70"/>
    <w:basedOn w:val="Normal"/>
    <w:next w:val="1"/>
    <w:qFormat/>
    <w:pPr>
      <w:widowControl/>
      <w:spacing w:lineRule="auto" w:line="240" w:before="280" w:after="280"/>
      <w:ind w:hanging="0"/>
    </w:pPr>
    <w:rPr>
      <w:rFonts w:ascii="宋体" w:hAnsi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章"/>
    <w:basedOn w:val="TextBodyIndent"/>
    <w:next w:val="List"/>
    <w:qFormat/>
    <w:pPr>
      <w:ind w:firstLine="480"/>
      <w:jc w:val="center"/>
    </w:pPr>
    <w:rPr>
      <w:rFonts w:ascii="Times New Roman" w:hAnsi="Times New Roman" w:eastAsia="宋体" w:cs="Times New Roman"/>
      <w:kern w:val="2"/>
      <w:sz w:val="26"/>
      <w:szCs w:val="22"/>
      <w:lang w:val="en-US" w:eastAsia="zh-CN" w:bidi="ar-SA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1">
    <w:name w:val="正文_8"/>
    <w:basedOn w:val="NewNewNewNewNewNewNewNew"/>
    <w:qFormat/>
    <w:pPr/>
    <w:rPr>
      <w:rFonts w:ascii="Calibri" w:hAnsi="Calibri" w:cs="Calibri"/>
    </w:rPr>
  </w:style>
  <w:style w:type="paragraph" w:styleId="Style18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6-03T08:03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