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清远英德市垚鑫再生资源有限公司年分选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15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吨废钢破碎尾料综合利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远英德市垚鑫再生资源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英德市垚鑫再生资源有限公司年分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废钢破碎尾料综合利用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英德市垚鑫再生资源有限公司年分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废钢破碎尾料综合利用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英德市沙口镇平峰村原乐广高速路面搅拌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中心地理位置坐标为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27′21.87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4′6.27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分选废钢破碎尾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生产废水经厂内中水回用系统处理达到《城市污水再生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“洗涤用水”标准后全部循环利用不外排，初期雨水经沉淀后全部用于厂区内道路日常洒水降尘，生活污水经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值后全部用于周边林地灌溉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本项目颗粒物（粉尘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排放标准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（粉尘）厂界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浓度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固体废物分类分质处理，危险废物统一交由有资质单位处理，一般工业固体废物综合利用或委托有相应资质的单位处置，生活垃圾交由环卫部门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0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和填埋污染控制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8599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4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生态环境管理作出规定，你公司应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，确保依法依规进行建设。</w:t>
      </w:r>
    </w:p>
    <w:p>
      <w:pPr>
        <w:pStyle w:val="6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沙口镇人民政府、市发展和改革局、自然资源局、市林业局，广州四环环保技术咨询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6"/>
        <w:ind w:left="240" w:firstLine="29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新宋体-18030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;宋体" w:cs="Times New Roman"/>
      <w:b/>
      <w:color w:val="FF0000"/>
      <w:sz w:val="84"/>
    </w:rPr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1"/>
      <w:szCs w:val="22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"/>
    <w:basedOn w:val="TextBodyIndent"/>
    <w:next w:val="List"/>
    <w:qFormat/>
    <w:pPr>
      <w:ind w:firstLine="480"/>
      <w:jc w:val="center"/>
    </w:pPr>
    <w:rPr>
      <w:rFonts w:ascii="Times New Roman" w:hAnsi="Times New Roman" w:eastAsia="宋体" w:cs="Times New Roman"/>
      <w:kern w:val="2"/>
      <w:sz w:val="26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8">
    <w:name w:val="样式8"/>
    <w:basedOn w:val="3"/>
    <w:qFormat/>
    <w:pPr>
      <w:tabs>
        <w:tab w:val="clear" w:pos="420"/>
        <w:tab w:val="left" w:pos="180" w:leader="none"/>
      </w:tabs>
      <w:spacing w:lineRule="exact" w:line="600"/>
      <w:ind w:hanging="0"/>
      <w:jc w:val="center"/>
    </w:pPr>
    <w:rPr>
      <w:rFonts w:ascii="宋体" w:hAnsi="宋体" w:cs="宋体"/>
      <w:b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basedOn w:val="1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1">
    <w:name w:val="正文_8"/>
    <w:basedOn w:val="NewNewNewNewNewNewNewNew"/>
    <w:qFormat/>
    <w:pPr/>
    <w:rPr>
      <w:rFonts w:ascii="Calibri" w:hAnsi="Calibri" w:cs="Calibri"/>
    </w:rPr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  <w:ind w:hanging="0"/>
    </w:pPr>
    <w:rPr>
      <w:rFonts w:ascii="宋体" w:hAnsi="宋体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2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样式35"/>
    <w:basedOn w:val="8"/>
    <w:next w:val="Font6"/>
    <w:qFormat/>
    <w:pPr>
      <w:snapToGrid w:val="false"/>
      <w:spacing w:lineRule="auto" w:line="360"/>
      <w:ind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夏天夏天我是西瓜-</cp:lastModifiedBy>
  <cp:lastPrinted>2021-05-31T16:04:00Z</cp:lastPrinted>
  <dcterms:modified xsi:type="dcterms:W3CDTF">2021-06-18T07:40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