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ewNewNewNewNewNewNewNewNewNewNewNewNewNewNewNewNewNewNewNewNewNewNewNewNewNewNewNewNewNewNewNewNewNew"/>
              <w:ind w:left="0" w:right="0" w:hanging="0"/>
              <w:jc w:val="distribute"/>
              <w:rPr>
                <w:rFonts w:ascii="方正小标宋_GBK" w:hAnsi="方正小标宋_GBK" w:eastAsia="方正小标宋_GBK"/>
                <w:b/>
                <w:b/>
                <w:color w:val="FF0000"/>
                <w:spacing w:val="20"/>
                <w:w w:val="70"/>
                <w:sz w:val="80"/>
                <w:szCs w:val="80"/>
              </w:rPr>
            </w:pPr>
            <w:r>
              <w:rPr>
                <w:rFonts w:ascii="方正小标宋_GBK" w:hAnsi="方正小标宋_GBK" w:eastAsia="方正小标宋_GBK"/>
                <w:b/>
                <w:color w:val="FF0000"/>
                <w:spacing w:val="20"/>
                <w:w w:val="70"/>
                <w:sz w:val="80"/>
                <w:szCs w:val="80"/>
              </w:rPr>
              <w:t>清远市档案局</w:t>
            </w:r>
          </w:p>
        </w:tc>
      </w:tr>
    </w:tbl>
    <w:p>
      <w:pPr>
        <w:pStyle w:val="NewNewNewNewNewNewNewNewNewNewNewNewNewNewNewNewNewNewNewNewNewNewNewNewNewNewNewNewNewNewNewNewNewNew"/>
        <w:rPr>
          <w:rFonts w:ascii="仿宋_GB2312" w:hAnsi="仿宋_GB2312" w:eastAsia="方正小标宋_GBK"/>
          <w:color w:val="FF0000"/>
          <w:sz w:val="32"/>
          <w:szCs w:val="32"/>
          <w:lang w:val="en-US" w:eastAsia="en-US"/>
        </w:rPr>
      </w:pPr>
      <w:r>
        <w:rPr>
          <w:rFonts w:eastAsia="方正小标宋_GBK"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155575</wp:posOffset>
                </wp:positionV>
                <wp:extent cx="6120130" cy="635"/>
                <wp:effectExtent l="635" t="14605" r="635" b="14605"/>
                <wp:wrapNone/>
                <wp:docPr id="1" name="直线 3"/>
                <a:graphic xmlns:a="http://schemas.openxmlformats.org/drawingml/2006/main">
                  <a:graphicData uri="http://schemas.microsoft.com/office/word/2010/wordprocessingShape">
                    <wps:wsp>
                      <wps:cNvSpPr/>
                      <wps:spPr>
                        <a:xfrm>
                          <a:off x="0" y="0"/>
                          <a:ext cx="6120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05pt,12.25pt" to="466.8pt,12.2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198755</wp:posOffset>
                </wp:positionV>
                <wp:extent cx="6120130" cy="635"/>
                <wp:effectExtent l="635" t="6350" r="635" b="6350"/>
                <wp:wrapNone/>
                <wp:docPr id="2" name="直线 2"/>
                <a:graphic xmlns:a="http://schemas.openxmlformats.org/drawingml/2006/main">
                  <a:graphicData uri="http://schemas.microsoft.com/office/word/2010/wordprocessingShape">
                    <wps:wsp>
                      <wps:cNvSpPr/>
                      <wps:spPr>
                        <a:xfrm>
                          <a:off x="0" y="0"/>
                          <a:ext cx="612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9pt,15.65pt" to="466.95pt,15.65pt" ID="直线 2" stroked="t" o:allowincell="f" style="position:absolute">
                <v:stroke color="red" weight="12600" joinstyle="miter" endcap="flat"/>
                <v:fill o:detectmouseclick="t" on="false"/>
                <w10:wrap type="none"/>
              </v:line>
            </w:pict>
          </mc:Fallback>
        </mc:AlternateContent>
      </w:r>
    </w:p>
    <w:p>
      <w:pPr>
        <w:pStyle w:val="NewNewNewNewNewNewNewNewNewNewNewNewNewNewNewNewNewNewNewNewNewNewNewNewNewNewNewNewNewNewNewNewNewNew"/>
        <w:ind w:left="0" w:right="0" w:hanging="0"/>
        <w:jc w:val="center"/>
        <w:rPr>
          <w:rFonts w:ascii="方正小标宋_GBK" w:hAnsi="方正小标宋_GBK" w:eastAsia="方正小标宋_GBK" w:cs="方正小标宋_GBK"/>
          <w:sz w:val="44"/>
        </w:rPr>
      </w:pP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030845</wp:posOffset>
                </wp:positionV>
                <wp:extent cx="6120130" cy="635"/>
                <wp:effectExtent l="635" t="14605" r="635" b="14605"/>
                <wp:wrapNone/>
                <wp:docPr id="3" name="直线 3"/>
                <a:graphic xmlns:a="http://schemas.openxmlformats.org/drawingml/2006/main">
                  <a:graphicData uri="http://schemas.microsoft.com/office/word/2010/wordprocessingShape">
                    <wps:wsp>
                      <wps:cNvSpPr/>
                      <wps:spPr>
                        <a:xfrm>
                          <a:off x="0" y="0"/>
                          <a:ext cx="6120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1pt,632.35pt" to="462.75pt,632.3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7993380</wp:posOffset>
                </wp:positionV>
                <wp:extent cx="6120130" cy="635"/>
                <wp:effectExtent l="635" t="6350" r="635" b="6350"/>
                <wp:wrapNone/>
                <wp:docPr id="4" name="直线 2"/>
                <a:graphic xmlns:a="http://schemas.openxmlformats.org/drawingml/2006/main">
                  <a:graphicData uri="http://schemas.microsoft.com/office/word/2010/wordprocessingShape">
                    <wps:wsp>
                      <wps:cNvSpPr/>
                      <wps:spPr>
                        <a:xfrm>
                          <a:off x="0" y="0"/>
                          <a:ext cx="612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1pt,629.4pt" to="462.75pt,629.4pt" ID="直线 2" stroked="t" o:allowincell="f" style="position:absolute">
                <v:stroke color="red" weight="12600" joinstyle="miter" endcap="flat"/>
                <v:fill o:detectmouseclick="t" on="false"/>
                <w10:wrap type="none"/>
              </v:line>
            </w:pict>
          </mc:Fallback>
        </mc:AlternateContent>
      </w:r>
      <w:r>
        <w:rPr>
          <w:rFonts w:ascii="方正小标宋_GBK" w:hAnsi="方正小标宋_GBK" w:cs="方正小标宋_GBK" w:eastAsia="方正小标宋_GBK"/>
          <w:spacing w:val="-9"/>
          <w:sz w:val="44"/>
        </w:rPr>
        <w:t>转发</w:t>
      </w:r>
      <w:r>
        <w:rPr>
          <w:rFonts w:ascii="方正小标宋_GBK" w:hAnsi="方正小标宋_GBK" w:cs="方正小标宋_GBK" w:eastAsia="方正小标宋_GBK"/>
          <w:spacing w:val="-9"/>
          <w:sz w:val="44"/>
          <w:lang w:eastAsia="zh-CN"/>
        </w:rPr>
        <w:t>《</w:t>
      </w:r>
      <w:r>
        <w:rPr>
          <w:rFonts w:ascii="方正小标宋_GBK" w:hAnsi="方正小标宋_GBK" w:cs="方正小标宋_GBK" w:eastAsia="方正小标宋_GBK"/>
          <w:spacing w:val="-9"/>
          <w:sz w:val="44"/>
        </w:rPr>
        <w:t>广东省档案局转发国家档案局办公室关于征集</w:t>
      </w:r>
      <w:r>
        <w:rPr>
          <w:rFonts w:eastAsia="方正小标宋_GBK" w:cs="方正小标宋_GBK" w:ascii="方正小标宋_GBK" w:hAnsi="方正小标宋_GBK"/>
          <w:spacing w:val="-9"/>
          <w:sz w:val="44"/>
        </w:rPr>
        <w:t>2021</w:t>
      </w:r>
      <w:r>
        <w:rPr>
          <w:rFonts w:ascii="方正小标宋_GBK" w:hAnsi="方正小标宋_GBK" w:cs="方正小标宋_GBK" w:eastAsia="方正小标宋_GBK"/>
          <w:spacing w:val="-9"/>
          <w:sz w:val="44"/>
        </w:rPr>
        <w:t>年度经济科技档案资源开发利用案例的通知</w:t>
      </w:r>
      <w:r>
        <w:rPr>
          <w:rFonts w:ascii="方正小标宋_GBK" w:hAnsi="方正小标宋_GBK" w:cs="方正小标宋_GBK" w:eastAsia="方正小标宋_GBK"/>
          <w:spacing w:val="-9"/>
          <w:sz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各县（市、区）档案局，市直各单位</w:t>
      </w:r>
      <w:r>
        <w:rPr>
          <w:rFonts w:eastAsia="仿宋_GB2312" w:cs="仿宋_GB2312" w:ascii="仿宋_GB2312" w:hAnsi="仿宋_GB2312"/>
          <w:sz w:val="32"/>
        </w:rPr>
        <w:t>,</w:t>
      </w:r>
      <w:r>
        <w:rPr>
          <w:rFonts w:ascii="仿宋_GB2312" w:hAnsi="仿宋_GB2312" w:cs="仿宋_GB2312" w:eastAsia="仿宋_GB2312"/>
          <w:sz w:val="32"/>
        </w:rPr>
        <w:t>市各人民团体，中央、省驻清各单位</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现将《广东省档案局转发国家档案局办公室关于征集</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度经济科技档案资源开发利用案例的通知》（粤档函〔</w:t>
      </w:r>
      <w:r>
        <w:rPr>
          <w:rFonts w:eastAsia="仿宋_GB2312" w:cs="仿宋_GB2312" w:ascii="仿宋_GB2312" w:hAnsi="仿宋_GB2312"/>
          <w:sz w:val="32"/>
          <w:lang w:val="en-US" w:eastAsia="zh-CN"/>
        </w:rPr>
        <w:t>2021</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63</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w:t>
      </w:r>
      <w:r>
        <w:rPr>
          <w:rFonts w:ascii="仿宋_GB2312" w:hAnsi="仿宋_GB2312" w:cs="仿宋_GB2312" w:eastAsia="仿宋_GB2312"/>
          <w:color w:val="000000"/>
          <w:sz w:val="32"/>
          <w:lang w:eastAsia="zh-CN"/>
        </w:rPr>
        <w:t>转发给你们，请严格按照有关要求，积极组织并认真做好案例的发现、收集、审核推荐和报送等工作</w:t>
      </w:r>
      <w:r>
        <w:rPr>
          <w:rFonts w:ascii="仿宋_GB2312" w:hAnsi="仿宋_GB2312" w:cs="仿宋_GB2312" w:eastAsia="仿宋_GB2312"/>
          <w:sz w:val="32"/>
          <w:lang w:eastAsia="zh-CN"/>
        </w:rPr>
        <w:t>。并于</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日前</w:t>
      </w:r>
      <w:r>
        <w:rPr>
          <w:rFonts w:ascii="仿宋_GB2312" w:hAnsi="仿宋_GB2312" w:cs="仿宋_GB2312" w:eastAsia="仿宋_GB2312"/>
          <w:sz w:val="32"/>
          <w:szCs w:val="32"/>
          <w:lang w:val="en-US" w:eastAsia="zh-CN"/>
        </w:rPr>
        <w:t>通过粤政易邮箱功能，</w:t>
      </w:r>
      <w:r>
        <w:rPr>
          <w:rFonts w:ascii="仿宋_GB2312" w:hAnsi="仿宋_GB2312" w:cs="仿宋_GB2312" w:eastAsia="仿宋_GB2312"/>
          <w:sz w:val="32"/>
          <w:lang w:val="en-US" w:eastAsia="zh-CN"/>
        </w:rPr>
        <w:t>将材料（含盖章</w:t>
      </w:r>
      <w:r>
        <w:rPr>
          <w:rFonts w:eastAsia="仿宋_GB2312" w:cs="仿宋_GB2312" w:ascii="仿宋_GB2312" w:hAnsi="仿宋_GB2312"/>
          <w:sz w:val="32"/>
          <w:lang w:val="en-US" w:eastAsia="zh-CN"/>
        </w:rPr>
        <w:t>PDF</w:t>
      </w:r>
      <w:r>
        <w:rPr>
          <w:rFonts w:ascii="仿宋_GB2312" w:hAnsi="仿宋_GB2312" w:cs="仿宋_GB2312" w:eastAsia="仿宋_GB2312"/>
          <w:sz w:val="32"/>
          <w:lang w:val="en-US" w:eastAsia="zh-CN"/>
        </w:rPr>
        <w:t>版本和</w:t>
      </w:r>
      <w:r>
        <w:rPr>
          <w:rFonts w:eastAsia="仿宋_GB2312" w:cs="仿宋_GB2312" w:ascii="仿宋_GB2312" w:hAnsi="仿宋_GB2312"/>
          <w:sz w:val="32"/>
          <w:lang w:val="en-US" w:eastAsia="zh-CN"/>
        </w:rPr>
        <w:t>WORD</w:t>
      </w:r>
      <w:r>
        <w:rPr>
          <w:rFonts w:ascii="仿宋_GB2312" w:hAnsi="仿宋_GB2312" w:cs="仿宋_GB2312" w:eastAsia="仿宋_GB2312"/>
          <w:sz w:val="32"/>
          <w:lang w:val="en-US" w:eastAsia="zh-CN"/>
        </w:rPr>
        <w:t>版本）报送市档案局。逾期未报视为无相关案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人：张恒福；联系电话：</w:t>
      </w:r>
      <w:r>
        <w:rPr>
          <w:rFonts w:eastAsia="仿宋_GB2312" w:cs="仿宋_GB2312" w:ascii="仿宋_GB2312" w:hAnsi="仿宋_GB2312"/>
          <w:sz w:val="32"/>
          <w:lang w:val="en-US" w:eastAsia="zh-CN"/>
        </w:rPr>
        <w:t>3389186</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3596005</wp:posOffset>
                </wp:positionH>
                <wp:positionV relativeFrom="paragraph">
                  <wp:posOffset>-302895</wp:posOffset>
                </wp:positionV>
                <wp:extent cx="1548130" cy="1548130"/>
                <wp:effectExtent l="0" t="0" r="0" b="1517793510"/>
                <wp:wrapNone/>
                <wp:docPr id="5"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540360" y="5403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Oy9qOy7+Oy7+Oy7+Oy7+Oy7+Oy7+Oy7xLCHwOy7+Oy7+Oy7+Oy7+Oy7+Oy7+O6r+Oy7+Oy7+KlQuX0zfJCftLR3vKiLwNSjoHEX2KiHtLB3zNCvuPWAvSlEsYS3MBiwDa1MIQC46MiTxQjT1LjLsLTP4NRzzQSYEKTD2PyTsNCbwPTDwPSHxNSDweSvuQF8iRTP9CPn7QF8iSlEsYS3+O5r+Oy7+Oy7+Oy7+Oy7+Oy7+Oy7+OyHvLiD+Oy7+Oy7+Oy7+Oy7+Oy7+Oy7+ty7+Oy7+Oy7tYF8iOB8Da1MNXV0kOfzJOEMoY14gcGUxYT4gaVT9Oy7+Oy7+OB8SZVctXWQ0blUNXV0kOfzJOEMoY14gcGUxYUUyYWINXV0kOi7+Oy7+OyvuT1kmalEzcWIkUWMkbj4gaVT9CPn7T1kmalEzcWIkUV4ocD4gaVT9Oy7+Oy7+Oy7+Oy77K0MoY14gcGUxYUUtZWQNXV0kOfzJOEMoY14gcGUxYTskdUMNOkUTLCHxLC=2LSDwMi=vLCP4MSfxOB8SZVctXWQ0blUKYWkSSi3MBiwSZVctXWQ0blUTZV0kOiHvLiDsLCbsLSPfLCf5LCH5LSX7K0MoY14gcGUxYUQoaVT9CPn7P18sbGUzYWIITC3wNR3wMiftLiH3KiXwOB8Ca10vcWQkbjkPOfzJODMuaWA0cFUxSTECPVQjbi4CNB0DNR0DLhzvMR0CNBz4MivuP18sbGUzYWIMPTMAYFQxOfzJOEAoXzU3cC3tY1klOB8PZVMEdGP9CPn7TFkiU1kjcFf9MB3yLC=vLC=7K0AoX0coYGQnOfzJOEAoXzgkZVcncC3zKiLvLC=vLCvuTFkiRFUoY1gzOfzJOEMoY14kYDMuamQkdGP9OB8SZVctYVQCa14zYWgzOfzJOEMoY14gcGUxYUYgaGUkOigkLyP4LScjLiL1XlT4MCEkMiDyLFEkLScgXyj1YSQgOB8SZVctXWQ0blUVXVw0YS3MBiwSZVctYVQLYV4mcFf9LCvuT1kmalUjSFUtY2QnOfzJOEMoY14gcGUxYT8xYFUxOiD7K0MoY14gcGUxYT8xYFUxOfzJOEYkbmMoa139UibtLh3vKiP3OB8VYWIyZV8tOfzJODksXVckQDL9bFgURz0GcCcJL18FPWgtT1Lwbkg0OVwlXj8PNCksZmnvLlkyPmYZUhsTMiUHMGEmP0EIQUILdVU2VR8qUz4jQFDwTmYzajs1LhsCUWMvQjEvbGAvbGASQDQDQEcvbEM2bGASPij2TzI2akLxbmUmciUPQEoGLmoZdkYDMjvzdiTyRWomNGkDQUPudlULSmoDQDQIM0knbD0vbGAWbDYvbGAvbEUybF8AbGAvVDQAPSHyMlsRcx8WdVsDdW=qb0nwL14idTUFSST0bVkmVEn2LSQkdV4ELzDxLjcvVEUhUW=qcBsmR1L3ZDMtUWAxZUE1bWH1SDj2bDUGbD8yRET0UC=3QSHqX0TvXjv0bh8LMFgILj4NPkMMRVYJUykGRFUXdFsLRFIUbD8UXlY3R1gvcTcnPmcJbzo4PVgySlcsVmPyUVvxYEoGXmgUXiMpLlHvM0UiUCEKLmctaEUCSjIVXz0nLCY1VigMVigZa2QXQ1gqdGkRL1wkLyApX2EIPyYha1gTK2PqNTcjRyAwZFMVaSMnPyUKSFghakUiaEgxLFHyRygKUTryRTrxTFr8SGg5S1IsRVYYLjEqK1wKclsObzchP2ouUz33QyALTmQjT2X8cFgILCIJZF0SZSAlQyIELD8CLlgFJ2ALMWM4QmTubCfwbDI3R2M4NUIvR1gwUUcGQB8OaUQFM2AZZD01ZEgLRDkTLSAIQkcDbFQASycSUlgCcTo2XzMqPTsAbEQOXlwrMSTucikObGfvOWAAL1IBPjohUW=yLCAzTRsobDczciHvLWAUUWUYSWf3USEILDo1UFYOPWU3R2Uvb0A1YjMYTl05UDUJRCYyQyDqcT0MZGAvZW=vMSP3aFwUQyIhQzIMZFwvdEQMUFgJRj0qRl01ZTgvUkYoZ0ctNSA5P0UVa0MKczonYTnyRk=wVjDvS2AKNUU0RDkzTDz1ZjoucScMajEzUCY2UWQFdkgPSyT2ZWATYFMvclsBcGH2cCICNWAqbTIWMVIMZWAHbEAGXz8XPlH0LTUobSknK0gPMDsoZDIZLGgJJ1YBYGQLQiAYNVXxQD8TYikGbFcKc2gHOTYWaiYuYWPvbGAKcygTdjbvaD4LamUnYSQ4LWgTLTQlRGEXMWQ1Py0DUyUUNWAUQycZUWouNGQ5SGXxcmARYyQqaD0ZYiAhQFwPRik5TykOTlkKcDkXXzjvLycUXiclaz0TX0AJLx8jbGUvbjkmRzwsOWH4LUj4Si=8aScAc0gRc0AZZ18iXz0sSGghSUEOcWkxcSEGdGgHajsvS1wObDwQU2QAZSLwXjU0YV7qQyInQUDvTkcTciAhTjcVOWcyYjEpaTonSCEYZTcXVGQrUiAhaTUSUUoALjH1bijyU0cQUlgJSGAnVGX0UVMAcVsibSEHUlUMQyIYLCfvL0AMVmILTmUhajozX2Eub2=2X2UYRkAKYlQyQ2IhSVv0QCcUS1MOaEEicGMAZCMIaTjvM2YqcEYJUhr4UWoGUFgYZjvvLzIKVlcRZGknZDv4UGATdlsJSSYHbmH2QVgicyAxakgwbFYKVCgna18BTmQsP1YuP2oKTFHqMTcOc0QpU0MDMVUPS13qcGEnQzjuPz72ZGoMOWAuNFsnaS=yK2okQjL2YWordSInSycAZmPqakIkTjzqLCYiTjQxbWA1cTMPSC0JbGgDQUYZLUIQdkQnY0UVQ1LzVko0a0DxLiAvZ1YHPTYAX2AOcTcWamA3SlURZD8nJ2IxcjkGYyExLD8QcSknMCkCPl7vcSgvRj0MdWANdTgrRSMyRUX3TVvyTDgBOTsNaEEMYjEzaCACTSk0VDMGQ0UwUScAaBslPU=2VVoPXiAKdCIMY2Y1UD8BRl4xUDozbh8ALlwDSkAHcCQlbT0tLFv0aTEqVUovOVwlRTT8aTcARCXzVGf8NVL0dSY2YSQKLjsARTD0RD05Qi0TZTzzLEINXj4PMzMnblH3aGc0L1QQRyU4YVUKLC0STTUhTmIiR0fyRCALNWTzPlw4SVICP1P0UyErK1g4U1T1amgQYj8YcDQRdj78PVb2b0gDVFHyRmArS0kzZD7uTScrNEEFQznwLDYFUDn4LmX1ZDQYM2YYUVUxRzsXMSkkVijxdGEvZV0pMlsqU2AZUCT1NToiMkktQEMJcVUSb1snQTYrTTQETkH8Rl4iMFUjcTgNaD4AYDYZTkgTdWMtdjzwa1cIZyQ5b1oMc2UiJ1wULlMhdiYkbiYJUSIWTUcHaBsXPz82PWglY2omMkb2VWT0PjXva1swOVruJyAuSEkvZ2MMUjD0YkMYPkEvLWQ4RGcUQ2QmNScLcWUCNGb2MUUDLB82MWczOSAMPx8EamgnZkD2aknzTSU2LzkIPkMJQyAhLz4wb2=vSCEIRUTzXyAQcWgCJzonUSQQT2DqZUUnbEEYVVgHUWINMkISbDn0YWQiXyIHYkUyPyU1dFIAdiEARB8xZ0g3TkkKbmDqNVMnaFMzS1goRkPxaDTvdkcCSTbvaVYJdFIPLyAvRzwLZV4JLlIETTEhQxsUZCkzZWAsamQxLiAJcyb2TWcOLlMkLGUYazETa2X3RlgSbzskZTM4LmA0czzzZDEULyEGPUUiZ1IQMEIAMiElPUcDRiMkZGgzJ0ghPjgUVFQhb0XqRmkhZlwPcGcuOSAVPmklUWb2LizxTUgsXkAhRlMwTz0XUGoUY1nzRiUKZDgVPmAYVT0uTlYrU183bjUnLTEMRSjxdScHXjnyMEoTRjovNEQtLEEsJyzxP0EAa2cvXkoGbjsnRD05R2MxT2MXP0cJLiUPdFIGYFYUPkYvLWMtR2gvPlkMaTwycCUYSV0waWUJUlgkVTMUZSMwMiAFMlQpX2UQZS0SMUIicjz3NSMGQ1IBXjgLSy0oZB8yLVc5PSY5Q0U4RiMHL1MhbVIjTFYFajUzYyAtMyMEJ1YGSUcObGECZlwXQDoILDkvQzMZLjwvLz0KSSMRSjsUX0cKQTsIQyEBcFv2RlMFYFH1cGADaTMZdGcARicuY2ULQmfzZkXwRjctR1gJdUQ2ZSH3bDgLcVUlZjIPTVcrQ1owa2ASM0YAUVM2aUUPL0oGa10NX1YnRjoOaEUJYmUwS0Y4bUb8XlkIQDn4JzU2QjsvM2UnUWcQbEjxR0IGRm=8ajIMTWcqbiYOMDcRMigAYm=qUUctSSEsK0IuSVQtVCALbDwhXzLzMCQGX2grP1v8LSMiOWQQcyE4TWjqP1f2RC0ZRCz2Z0MJVmUCTWEEJxrwbikOUUcoSzTxNC0TPxs3UjMRRjYGaVIsYj34JychRDbqLDoQdVsUQTYxJz8OXiEUPkACRGMzR1ghckYsPyHwbGgEJykHQGgzVGURaVMJMmUAJzMQdmg1OTomZzcrPWMKRmY3UzY2bFMmOR8MS2QDTmUnZCIOSEH1Q1wLLl0pLizxMzcXMkT4cVUALzEpPi=wbEAPMTnuVjshdFoBdFIsVWUoMkP1bjcCPTsUX2cZZjzvM0HxUiQnbzMMVmUGQzMGQyE3bmErMTsHZiM1ZD0UbCcEXlYIQGEIU2PxLyD4JyYlTmY5U2HxXjomcToCVlwSb0UzQlICT130bCIvTVswbEouRV42LzcySyIKNED8USIIQzgUTUcJVWUybWgyQ105Rz0odVoALmgPbjonQVclNUD4Tl8PbF4GLVYzUWkNNBsIM0gtX0TyP1IoZGYxcF0RdkU2Pjo0YCk1RyQycGIBK2AAYWL1QxsBK2QAUGIDcT0tTEAMLDH8Uj8ucSUuREkxSVsOMVkOYELydCIIZFkrLTTyZmQ0VjE1TkUYZFMLK0kFdEPvRDkZZl4HckUAMUkBSyAGLkgHaDEQUkcjS2cXblgsUzQNMF0JdmYiUl4YQV0rPykYLjw1VUQUVGbxczHxXkIWNCYYVUEyVFwlZm=8b2IBdTUzbTDqQE=2Mz8wazQAPVwzXi0tRVY0bGUKRGMYciklUUISaScyP2UvTF8EUiQ1RkgjVSXyY133X1MkciQyLjgXMV30MVsJZUASQ0Xwayg2ZzQLLlMhXh8Ja2csb0U2aV42aVX1VkX0XyE5c1QXcRsMQjT4OTkOdEj8aGkQQScNJy0KRjIPMz8FREQsR1HqQlMuQmIKNSQjUSEJMCj3L14WM2MYQyQ5RyD2ajTqUSYpdi0JdCUIa1YGbjMVTVkZcEguVVQpazkDQmj0TTLqYCArXkoqMmgTVWPwVS0lT2HuM1wnSDUibDj1SSUBcFcGdhsWSTkvUmE3RyIKLigEdV38SB7xRGgQMFomUjY1PjMGKzYLdDMhSTgyXlQuaDzxSyf2a2EOMzPxLSgAcl8HZCkTakAzbVsEK0AOLkcoLGQkaz0QUEQzakoGSGTwVF34XyPwSUUFYV7vUDMMYR8nJzUXSiAWYlQtRyz2SyAASkYEcl33bzEITFf2Pl0wP2oRT0MSNGYpSWIxOTISTULzUTvwM0UNLFQ1cToGTjUwRz01REDvUTMMQGkVUGQmUGEhLDcmM18FPjzwVDcEdT70bSEuZEUScUcCRkUzZFIVZ2YGaDU0OVIAX0D2bEfuPUIMM0YzYWDvXlgEdDwWdETvNFQtU2o5S0fqUVXxL2P0bTg2RScmSiktQEEwaUU3RjsuYSAGOVPxMGbxLicxLTESUVQZbkoHUkLzZzX3dmA1XkcQZGc4QjHqcGf8TWUXQmUuaUchY2kSRFXqa1MvUWb3Sm=xdUcJcmjyamXycWgDbTELcFI2SVf0bDsJVEQBaV0VM1I1OWE0NVwkREYYQDUObTjuaicCZEI3LEEMYUQ4TzIhTUAwLDvxbEInX1oCLCQQPToKczcELzIHblwwNWUhUGcVXj0jM1sTSTz3bxsZRlUibz8rP1MDaUH2bTgsdT4KSCcXYzoIMycsZD4AcSEJaWcQcFX4M1w2U2UYdVgrP0IJTVXvRjMqZDwhUVs0cWfwS2UrcTDvVCANTUI4czMYLTHxYmDyRVQETUT1VRsRTTMNbkINVUUmZC00PTXvX1IDRGAAc0EES10WMygnZCI4SWAiLjcPSVIxRjn3TDDwPV0UUSUHTWIHK2clUycLLSE5cSD3PTMvREkBPzLwbjsxSCEnLmYnUTYUdET1SWURPy0JR2oLZD05UTgCaWoBLS0Zc0UqNTEGNCMvaD4LdScybj8nPzgGdTfyL2AzQkbxa0giTWokZFIyLkkEVigJM2j2cWAOUiAvaCQRRmMYSmcoTjwSYCczXlMJSUQxcFk1aUUJVVM1dTYnNUgoZFglc10MLDYnSicoRmIVYSk4TSYMRVMWPVgvMSzqNUAMUWotPWYBTSAIZWn4YDQWPV0uLDohLjo3RmMpL18MYT8UQVssJ2YRcDsTTyAncmkiZzoyRmgVYz0BNUoMSl81QykQMj0pP2UMMmkhLjkRVmA5TiYxayUpXzUJLmANdSMiNGgjLULuaCICPWI0cTkxajE4ViAWdFIJRloCbDoiYVkSaz4iazkCSScHTSkydmohdCkRaFMnZz8GYlgiM0QQTDElalkiX2g3UiM1bEEXdVjwaWcAVGc1S2E0U2HwRVsvdiP3LFg1U1kSRkoBSyUXdEIGTWALUT8ZbmAxcEUwMWAsL1MZVFIUNVUyZCzvdEooVCcDXzwFazInaGoxLUL2Vjs3LVIiaj8tPVMkckA4KzbwOTInUScOaGUTMWoDPjHzYlwrMmIvZVUvUWcjUkMsdmAxPjI0LlwHLGgNbzoUTCMCZiIOSyDvbUEGY0YIcmQVLFkjcDcMOTsCLmMnSzr2PxsOaEMJRzkNS1f3PTk3K2oiQlkJVWP1cmA5XiX8cSPwcF8nblghLDfxblk1VUU1QlMvYGbvVmgyXlgRSFksZEk1a2ACbDbuNVLvNGEiUUkmXzsAUDL2clMYRyL2L2YMLWMMQzICcCk3Ul3qUWAKbmAEM2Akb0nwRiLyOT4XdjERXkUZMjrwdCAxTED1M1glLiczRBsERzbuUVfyPTwGLC0nLmMUPl43ZWAUcEQUNGQBTTsqSiMuRVovL0T4PzIubmQUMzEGXyQnTlgEYiMXOT0yL1LwSEUnUSMsXlo2TCz8LUfqY0ghLCkMSVgTUToDQmI0MlMCa2HxVWQ1R0EMRGn2bDwFX0gsSlwOZ0jvXjkTLDQCM1MtcCApTmMLXl8iaC0sbz4Oai0iPTgXOVQNTSLzRiLwMSkvUFv4bkDuTUorUlwxYyfqXyESLC=yZ14UTi00cSgxaFMJRGcnTjYBLUHwbEEJQGEra2MBTV4Ma2=vQTDwMSI1Lzw0NWALcjwzOSksbFQYcWQVLUIuQ1QiSVM0P2H2dFInPyQYX1QuSTsJckUyRT03ZGAERFL8Sz44S10Ja0MFSVUSZEEiKy0IbjfxbFXwZyAvYTEMLUUWX1glb2gnYDcJcSEMNWkIRjkXP2k4Lm=3cVL3bTL1dGU4Q2cHczr3aCkvM2I1OUMjXzoPZj0iMiYpXyMKUFf0MSAOX1L4LUAGP2YINTklXlQMbyApRiArXzgvTzknXyIlalkRYEcMQFbyVRsUcjc1NWQXRh8UUDMXRSIPcGAidWjySW=uMFMsZ2QuLz4RLWI5LyEFYhrwXlQWT0c3Ujo3LUMBZEYOSWQ5L0cUUmIGbEosOSASU1ovMGUGNVwNMCI2P1wGalk5X0MVUD05aiUnYxsrUSXvaWAhYUQxamo3MkYEOT0ALkoMX0UBQ0YhVi=8Kzs3dVsxdG=4ViklMzQ0SDv8MibzdSASSkIpL1j3J0YKNTIqR0QhMCgsckk3PzEhZy0tOVM0ZTfuUVoxdTkTMDMUbGUiRGQPT0UUTBs4J0g5RVMqU1kBR2ohdDXwK1f2ajXqUzkRLFL3RxspMiEUZl0wST0PdSIqMlrqPigXZFvyPz0sYWQpVDf0QzokYDEMZCkHZDwOXjcERFfzdT4UMGUUPkAnSCj2LkIUNDEwZDguL2AuTmMsPkjxcDkzMmAKXkD8b2HubDoyQ1gzdEYwQWMDbDsIVDcBLjUnYlnvMkgETFgrYWMOMDE4S0ohSW=vYVQZRToHUUEZZmIQXzQHPj7yaFMHcSYqdDUELG=uMFMOR14FRGUBZyQrMiAZSGoTUWQvMUUyM2=zaGIqZCIMbGAKRFD7KzksXVckQDL9CPn7Ql8xaVEzYU8FaFEmOivuQl8xaVEzYU8FaFEmOfzJODEza10odlEzZV8tWzYrXVb9LCvuPWQuaVk5XWQoa14eQlwgYy3MBiwPbl8zYVMzQF8icV0kamP9LCvuTGIucFUicDQuX2UsYV4zOfzJOEMkXVwSYWIoXVv9bFgURz0GcCcJL18FPWgtT1Lwbkg0OVwlXj8PNCksZmnvLlkyPmYZUhsTMiUHMGEmP0EIQUILdVU2VR8qUz4jQF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83.15pt;margin-top:-23.85pt;width:121.9pt;height:121.9pt" coordorigin="5663,-477" coordsize="2438,2438">
                <v:shapetype id="_x0000_t202" coordsize="21600,21600" o:spt="202" path="m,l,21600l21600,21600l21600,xe">
                  <v:stroke joinstyle="miter"/>
                  <v:path gradientshapeok="t" o:connecttype="rect"/>
                </v:shapetype>
                <v:shape id="shape_0" stroked="f" o:allowincell="f" style="position:absolute;left:6514;top:374;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Oy9qOy7+Oy7+Oy7+Oy7+Oy7+Oy7+Oy7xLCHwOy7+Oy7+Oy7+Oy7+Oy7+Oy7+O6r+Oy7+Oy7+KlQuX0zfJCftLR3vKiLwNSjoHEX2KiHtLB3zNCvuPWAvSlEsYS3MBiwDa1MIQC46MiTxQjT1LjLsLTP4NRzzQSYEKTD2PyTsNCbwPTDwPSHxNSDweSvuQF8iRTP9CPn7QF8iSlEsYS3+O5r+Oy7+Oy7+Oy7+Oy7+Oy7+Oy7+OyHvLiD+Oy7+Oy7+Oy7+Oy7+Oy7+Oy7+ty7+Oy7+Oy7tYF8iOB8Da1MNXV0kOfzJOEMoY14gcGUxYT4gaVT9Oy7+Oy7+OB8SZVctXWQ0blUNXV0kOfzJOEMoY14gcGUxYUUyYWINXV0kOi7+Oy7+OyvuT1kmalEzcWIkUWMkbj4gaVT9CPn7T1kmalEzcWIkUV4ocD4gaVT9Oy7+Oy7+Oy7+Oy77K0MoY14gcGUxYUUtZWQNXV0kOfzJOEMoY14gcGUxYTskdUMNOkUTLCHxLC=2LSDwMi=vLCP4MSfxOB8SZVctXWQ0blUKYWkSSi3MBiwSZVctXWQ0blUTZV0kOiHvLiDsLCbsLSPfLCf5LCH5LSX7K0MoY14gcGUxYUQoaVT9CPn7P18sbGUzYWIITC3wNR3wMiftLiH3KiXwOB8Ca10vcWQkbjkPOfzJODMuaWA0cFUxSTECPVQjbi4CNB0DNR0DLhzvMR0CNBz4MivuP18sbGUzYWIMPTMAYFQxOfzJOEAoXzU3cC3tY1klOB8PZVMEdGP9CPn7TFkiU1kjcFf9MB3yLC=vLC=7K0AoX0coYGQnOfzJOEAoXzgkZVcncC3zKiLvLC=vLCvuTFkiRFUoY1gzOfzJOEMoY14kYDMuamQkdGP9OB8SZVctYVQCa14zYWgzOfzJOEMoY14gcGUxYUYgaGUkOigkLyP4LScjLiL1XlT4MCEkMiDyLFEkLScgXyj1YSQgOB8SZVctXWQ0blUVXVw0YS3MBiwSZVctYVQLYV4mcFf9LCvuT1kmalUjSFUtY2QnOfzJOEMoY14gcGUxYT8xYFUxOiD7K0MoY14gcGUxYT8xYFUxOfzJOEYkbmMoa139UibtLh3vKiP3OB8VYWIyZV8tOfzJODksXVckQDL9bFgURz0GcCcJL18FPWgtT1Lwbkg0OVwlXj8PNCksZmnvLlkyPmYZUhsTMiUHMGEmP0EIQUILdVU2VR8qUz4jQFDwTmYzajs1LhsCUWMvQjEvbGAvbGASQDQDQEcvbEM2bGASPij2TzI2akLxbmUmciUPQEoGLmoZdkYDMjvzdiTyRWomNGkDQUPudlULSmoDQDQIM0knbD0vbGAWbDYvbGAvbEUybF8AbGAvVDQAPSHyMlsRcx8WdVsDdW=qb0nwL14idTUFSST0bVkmVEn2LSQkdV4ELzDxLjcvVEUhUW=qcBsmR1L3ZDMtUWAxZUE1bWH1SDj2bDUGbD8yRET0UC=3QSHqX0TvXjv0bh8LMFgILj4NPkMMRVYJUykGRFUXdFsLRFIUbD8UXlY3R1gvcTcnPmcJbzo4PVgySlcsVmPyUVvxYEoGXmgUXiMpLlHvM0UiUCEKLmctaEUCSjIVXz0nLCY1VigMVigZa2QXQ1gqdGkRL1wkLyApX2EIPyYha1gTK2PqNTcjRyAwZFMVaSMnPyUKSFghakUiaEgxLFHyRygKUTryRTrxTFr8SGg5S1IsRVYYLjEqK1wKclsObzchP2ouUz33QyALTmQjT2X8cFgILCIJZF0SZSAlQyIELD8CLlgFJ2ALMWM4QmTubCfwbDI3R2M4NUIvR1gwUUcGQB8OaUQFM2AZZD01ZEgLRDkTLSAIQkcDbFQASycSUlgCcTo2XzMqPTsAbEQOXlwrMSTucikObGfvOWAAL1IBPjohUW=yLCAzTRsobDczciHvLWAUUWUYSWf3USEILDo1UFYOPWU3R2Uvb0A1YjMYTl05UDUJRCYyQyDqcT0MZGAvZW=vMSP3aFwUQyIhQzIMZFwvdEQMUFgJRj0qRl01ZTgvUkYoZ0ctNSA5P0UVa0MKczonYTnyRk=wVjDvS2AKNUU0RDkzTDz1ZjoucScMajEzUCY2UWQFdkgPSyT2ZWATYFMvclsBcGH2cCICNWAqbTIWMVIMZWAHbEAGXz8XPlH0LTUobSknK0gPMDsoZDIZLGgJJ1YBYGQLQiAYNVXxQD8TYikGbFcKc2gHOTYWaiYuYWPvbGAKcygTdjbvaD4LamUnYSQ4LWgTLTQlRGEXMWQ1Py0DUyUUNWAUQycZUWouNGQ5SGXxcmARYyQqaD0ZYiAhQFwPRik5TykOTlkKcDkXXzjvLycUXiclaz0TX0AJLx8jbGUvbjkmRzwsOWH4LUj4Si=8aScAc0gRc0AZZ18iXz0sSGghSUEOcWkxcSEGdGgHajsvS1wObDwQU2QAZSLwXjU0YV7qQyInQUDvTkcTciAhTjcVOWcyYjEpaTonSCEYZTcXVGQrUiAhaTUSUUoALjH1bijyU0cQUlgJSGAnVGX0UVMAcVsibSEHUlUMQyIYLCfvL0AMVmILTmUhajozX2Eub2=2X2UYRkAKYlQyQ2IhSVv0QCcUS1MOaEEicGMAZCMIaTjvM2YqcEYJUhr4UWoGUFgYZjvvLzIKVlcRZGknZDv4UGATdlsJSSYHbmH2QVgicyAxakgwbFYKVCgna18BTmQsP1YuP2oKTFHqMTcOc0QpU0MDMVUPS13qcGEnQzjuPz72ZGoMOWAuNFsnaS=yK2okQjL2YWordSInSycAZmPqakIkTjzqLCYiTjQxbWA1cTMPSC0JbGgDQUYZLUIQdkQnY0UVQ1LzVko0a0DxLiAvZ1YHPTYAX2AOcTcWamA3SlURZD8nJ2IxcjkGYyExLD8QcSknMCkCPl7vcSgvRj0MdWANdTgrRSMyRUX3TVvyTDgBOTsNaEEMYjEzaCACTSk0VDMGQ0UwUScAaBslPU=2VVoPXiAKdCIMY2Y1UD8BRl4xUDozbh8ALlwDSkAHcCQlbT0tLFv0aTEqVUovOVwlRTT8aTcARCXzVGf8NVL0dSY2YSQKLjsARTD0RD05Qi0TZTzzLEINXj4PMzMnblH3aGc0L1QQRyU4YVUKLC0STTUhTmIiR0fyRCALNWTzPlw4SVICP1P0UyErK1g4U1T1amgQYj8YcDQRdj78PVb2b0gDVFHyRmArS0kzZD7uTScrNEEFQznwLDYFUDn4LmX1ZDQYM2YYUVUxRzsXMSkkVijxdGEvZV0pMlsqU2AZUCT1NToiMkktQEMJcVUSb1snQTYrTTQETkH8Rl4iMFUjcTgNaD4AYDYZTkgTdWMtdjzwa1cIZyQ5b1oMc2UiJ1wULlMhdiYkbiYJUSIWTUcHaBsXPz82PWglY2omMkb2VWT0PjXva1swOVruJyAuSEkvZ2MMUjD0YkMYPkEvLWQ4RGcUQ2QmNScLcWUCNGb2MUUDLB82MWczOSAMPx8EamgnZkD2aknzTSU2LzkIPkMJQyAhLz4wb2=vSCEIRUTzXyAQcWgCJzonUSQQT2DqZUUnbEEYVVgHUWINMkISbDn0YWQiXyIHYkUyPyU1dFIAdiEARB8xZ0g3TkkKbmDqNVMnaFMzS1goRkPxaDTvdkcCSTbvaVYJdFIPLyAvRzwLZV4JLlIETTEhQxsUZCkzZWAsamQxLiAJcyb2TWcOLlMkLGUYazETa2X3RlgSbzskZTM4LmA0czzzZDEULyEGPUUiZ1IQMEIAMiElPUcDRiMkZGgzJ0ghPjgUVFQhb0XqRmkhZlwPcGcuOSAVPmklUWb2LizxTUgsXkAhRlMwTz0XUGoUY1nzRiUKZDgVPmAYVT0uTlYrU183bjUnLTEMRSjxdScHXjnyMEoTRjovNEQtLEEsJyzxP0EAa2cvXkoGbjsnRD05R2MxT2MXP0cJLiUPdFIGYFYUPkYvLWMtR2gvPlkMaTwycCUYSV0waWUJUlgkVTMUZSMwMiAFMlQpX2UQZS0SMUIicjz3NSMGQ1IBXjgLSy0oZB8yLVc5PSY5Q0U4RiMHL1MhbVIjTFYFajUzYyAtMyMEJ1YGSUcObGECZlwXQDoILDkvQzMZLjwvLz0KSSMRSjsUX0cKQTsIQyEBcFv2RlMFYFH1cGADaTMZdGcARicuY2ULQmfzZkXwRjctR1gJdUQ2ZSH3bDgLcVUlZjIPTVcrQ1owa2ASM0YAUVM2aUUPL0oGa10NX1YnRjoOaEUJYmUwS0Y4bUb8XlkIQDn4JzU2QjsvM2UnUWcQbEjxR0IGRm=8ajIMTWcqbiYOMDcRMigAYm=qUUctSSEsK0IuSVQtVCALbDwhXzLzMCQGX2grP1v8LSMiOWQQcyE4TWjqP1f2RC0ZRCz2Z0MJVmUCTWEEJxrwbikOUUcoSzTxNC0TPxs3UjMRRjYGaVIsYj34JychRDbqLDoQdVsUQTYxJz8OXiEUPkACRGMzR1ghckYsPyHwbGgEJykHQGgzVGURaVMJMmUAJzMQdmg1OTomZzcrPWMKRmY3UzY2bFMmOR8MS2QDTmUnZCIOSEH1Q1wLLl0pLizxMzcXMkT4cVUALzEpPi=wbEAPMTnuVjshdFoBdFIsVWUoMkP1bjcCPTsUX2cZZjzvM0HxUiQnbzMMVmUGQzMGQyE3bmErMTsHZiM1ZD0UbCcEXlYIQGEIU2PxLyD4JyYlTmY5U2HxXjomcToCVlwSb0UzQlICT130bCIvTVswbEouRV42LzcySyIKNED8USIIQzgUTUcJVWUybWgyQ105Rz0odVoALmgPbjonQVclNUD4Tl8PbF4GLVYzUWkNNBsIM0gtX0TyP1IoZGYxcF0RdkU2Pjo0YCk1RyQycGIBK2AAYWL1QxsBK2QAUGIDcT0tTEAMLDH8Uj8ucSUuREkxSVsOMVkOYELydCIIZFkrLTTyZmQ0VjE1TkUYZFMLK0kFdEPvRDkZZl4HckUAMUkBSyAGLkgHaDEQUkcjS2cXblgsUzQNMF0JdmYiUl4YQV0rPykYLjw1VUQUVGbxczHxXkIWNCYYVUEyVFwlZm=8b2IBdTUzbTDqQE=2Mz8wazQAPVwzXi0tRVY0bGUKRGMYciklUUISaScyP2UvTF8EUiQ1RkgjVSXyY133X1MkciQyLjgXMV30MVsJZUASQ0Xwayg2ZzQLLlMhXh8Ja2csb0U2aV42aVX1VkX0XyE5c1QXcRsMQjT4OTkOdEj8aGkQQScNJy0KRjIPMz8FREQsR1HqQlMuQmIKNSQjUSEJMCj3L14WM2MYQyQ5RyD2ajTqUSYpdi0JdCUIa1YGbjMVTVkZcEguVVQpazkDQmj0TTLqYCArXkoqMmgTVWPwVS0lT2HuM1wnSDUibDj1SSUBcFcGdhsWSTkvUmE3RyIKLigEdV38SB7xRGgQMFomUjY1PjMGKzYLdDMhSTgyXlQuaDzxSyf2a2EOMzPxLSgAcl8HZCkTakAzbVsEK0AOLkcoLGQkaz0QUEQzakoGSGTwVF34XyPwSUUFYV7vUDMMYR8nJzUXSiAWYlQtRyz2SyAASkYEcl33bzEITFf2Pl0wP2oRT0MSNGYpSWIxOTISTULzUTvwM0UNLFQ1cToGTjUwRz01REDvUTMMQGkVUGQmUGEhLDcmM18FPjzwVDcEdT70bSEuZEUScUcCRkUzZFIVZ2YGaDU0OVIAX0D2bEfuPUIMM0YzYWDvXlgEdDwWdETvNFQtU2o5S0fqUVXxL2P0bTg2RScmSiktQEEwaUU3RjsuYSAGOVPxMGbxLicxLTESUVQZbkoHUkLzZzX3dmA1XkcQZGc4QjHqcGf8TWUXQmUuaUchY2kSRFXqa1MvUWb3Sm=xdUcJcmjyamXycWgDbTELcFI2SVf0bDsJVEQBaV0VM1I1OWE0NVwkREYYQDUObTjuaicCZEI3LEEMYUQ4TzIhTUAwLDvxbEInX1oCLCQQPToKczcELzIHblwwNWUhUGcVXj0jM1sTSTz3bxsZRlUibz8rP1MDaUH2bTgsdT4KSCcXYzoIMycsZD4AcSEJaWcQcFX4M1w2U2UYdVgrP0IJTVXvRjMqZDwhUVs0cWfwS2UrcTDvVCANTUI4czMYLTHxYmDyRVQETUT1VRsRTTMNbkINVUUmZC00PTXvX1IDRGAAc0EES10WMygnZCI4SWAiLjcPSVIxRjn3TDDwPV0UUSUHTWIHK2clUycLLSE5cSD3PTMvREkBPzLwbjsxSCEnLmYnUTYUdET1SWURPy0JR2oLZD05UTgCaWoBLS0Zc0UqNTEGNCMvaD4LdScybj8nPzgGdTfyL2AzQkbxa0giTWokZFIyLkkEVigJM2j2cWAOUiAvaCQRRmMYSmcoTjwSYCczXlMJSUQxcFk1aUUJVVM1dTYnNUgoZFglc10MLDYnSicoRmIVYSk4TSYMRVMWPVgvMSzqNUAMUWotPWYBTSAIZWn4YDQWPV0uLDohLjo3RmMpL18MYT8UQVssJ2YRcDsTTyAncmkiZzoyRmgVYz0BNUoMSl81QykQMj0pP2UMMmkhLjkRVmA5TiYxayUpXzUJLmANdSMiNGgjLULuaCICPWI0cTkxajE4ViAWdFIJRloCbDoiYVkSaz4iazkCSScHTSkydmohdCkRaFMnZz8GYlgiM0QQTDElalkiX2g3UiM1bEEXdVjwaWcAVGc1S2E0U2HwRVsvdiP3LFg1U1kSRkoBSyUXdEIGTWALUT8ZbmAxcEUwMWAsL1MZVFIUNVUyZCzvdEooVCcDXzwFazInaGoxLUL2Vjs3LVIiaj8tPVMkckA4KzbwOTInUScOaGUTMWoDPjHzYlwrMmIvZVUvUWcjUkMsdmAxPjI0LlwHLGgNbzoUTCMCZiIOSyDvbUEGY0YIcmQVLFkjcDcMOTsCLmMnSzr2PxsOaEMJRzkNS1f3PTk3K2oiQlkJVWP1cmA5XiX8cSPwcF8nblghLDfxblk1VUU1QlMvYGbvVmgyXlgRSFksZEk1a2ACbDbuNVLvNGEiUUkmXzsAUDL2clMYRyL2L2YMLWMMQzICcCk3Ul3qUWAKbmAEM2Akb0nwRiLyOT4XdjERXkUZMjrwdCAxTED1M1glLiczRBsERzbuUVfyPTwGLC0nLmMUPl43ZWAUcEQUNGQBTTsqSiMuRVovL0T4PzIubmQUMzEGXyQnTlgEYiMXOT0yL1LwSEUnUSMsXlo2TCz8LUfqY0ghLCkMSVgTUToDQmI0MlMCa2HxVWQ1R0EMRGn2bDwFX0gsSlwOZ0jvXjkTLDQCM1MtcCApTmMLXl8iaC0sbz4Oai0iPTgXOVQNTSLzRiLwMSkvUFv4bkDuTUorUlwxYyfqXyESLC=yZ14UTi00cSgxaFMJRGcnTjYBLUHwbEEJQGEra2MBTV4Ma2=vQTDwMSI1Lzw0NWALcjwzOSksbFQYcWQVLUIuQ1QiSVM0P2H2dFInPyQYX1QuSTsJckUyRT03ZGAERFL8Sz44S10Ja0MFSVUSZEEiKy0IbjfxbFXwZyAvYTEMLUUWX1glb2gnYDcJcSEMNWkIRjkXP2k4Lm=3cVL3bTL1dGU4Q2cHczr3aCkvM2I1OUMjXzoPZj0iMiYpXyMKUFf0MSAOX1L4LUAGP2YINTklXlQMbyApRiArXzgvTzknXyIlalkRYEcMQFbyVRsUcjc1NWQXRh8UUDMXRSIPcGAidWjySW=uMFMsZ2QuLz4RLWI5LyEFYhrwXlQWT0c3Ujo3LUMBZEYOSWQ5L0cUUmIGbEosOSASU1ovMGUGNVwNMCI2P1wGalk5X0MVUD05aiUnYxsrUSXvaWAhYUQxamo3MkYEOT0ALkoMX0UBQ0YhVi=8Kzs3dVsxdG=4ViklMzQ0SDv8MibzdSASSkIpL1j3J0YKNTIqR0QhMCgsckk3PzEhZy0tOVM0ZTfuUVoxdTkTMDMUbGUiRGQPT0UUTBs4J0g5RVMqU1kBR2ohdDXwK1f2ajXqUzkRLFL3RxspMiEUZl0wST0PdSIqMlrqPigXZFvyPz0sYWQpVDf0QzokYDEMZCkHZDwOXjcERFfzdT4UMGUUPkAnSCj2LkIUNDEwZDguL2AuTmMsPkjxcDkzMmAKXkD8b2HubDoyQ1gzdEYwQWMDbDsIVDcBLjUnYlnvMkgETFgrYWMOMDE4S0ohSW=vYVQZRToHUUEZZmIQXzQHPj7yaFMHcSYqdDUELG=uMFMOR14FRGUBZyQrMiAZSGoTUWQvMUUyM2=zaGIqZCIMbGAKRFD7KzksXVckQDL9CPn7Ql8xaVEzYU8FaFEmOivuQl8xaVEzYU8FaFEmOfzJODEza10odlEzZV8tWzYrXVb9LCvuPWQuaVk5XWQoa14eQlwgYy3MBiwPbl8zYVMzQF8icV0kamP9LCvuTGIucFUicDQuX2UsYV4zOfzJOEMkXVwSYWIoXVv9bFgURz0GcCcJL18FPWgtT1Lwbkg0OVwlXj8PNCksZmnvLlkyPmYZUhsTMiUHMGEmP0EIQUILdVU2VR8qUz4jQF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3;top:-477;width:2437;height:2437;mso-wrap-style:none;v-text-anchor:middle" type="_x0000_t75">
                  <v:imagedata r:id="rId5" o:detectmouseclick="t"/>
                  <v:stroke color="#3465a4" joinstyle="round" endcap="flat"/>
                  <w10:wrap type="none"/>
                </v:shape>
                <v:shape id="shape_0" stroked="f" o:allowincell="f" style="position:absolute;left:5663;top:-477;width:2437;height:2437;mso-wrap-style:none;v-text-anchor:middle" type="_x0000_t75">
                  <v:imagedata r:id="rId6" o:detectmouseclick="t"/>
                  <v:stroke color="#3465a4" joinstyle="round" endcap="flat"/>
                  <w10:wrap type="none"/>
                </v:shape>
                <v:shape id="shape_0" stroked="f" o:allowincell="f" style="position:absolute;left:5663;top:-477;width:2437;height:2437;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lang w:eastAsia="zh-CN"/>
        </w:rPr>
        <w:t>清远市档案局</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 xml:space="preserve">日       </w:t>
      </w:r>
    </w:p>
    <w:sectPr>
      <w:type w:val="continuous"/>
      <w:pgSz w:w="11906" w:h="16838"/>
      <w:pgMar w:left="1587" w:right="1474" w:gutter="0" w:header="0" w:top="2211"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Calibri">
    <w:charset w:val="86"/>
    <w:family w:val="auto"/>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CharChar">
    <w:name w:val="页眉 Char Char"/>
    <w:basedOn w:val="Style14"/>
    <w:qFormat/>
    <w:rPr>
      <w:sz w:val="18"/>
      <w:szCs w:val="18"/>
    </w:rPr>
  </w:style>
  <w:style w:type="character" w:styleId="NewNew">
    <w:name w:val="页码 New New"/>
    <w:basedOn w:val="Style14"/>
    <w:qFormat/>
    <w:rPr/>
  </w:style>
  <w:style w:type="character" w:styleId="CharNew">
    <w:name w:val="日期 Char New"/>
    <w:basedOn w:val="Style14"/>
    <w:qFormat/>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页脚 New"/>
    <w:basedOn w:val="NewNew1"/>
    <w:qFormat/>
    <w:pPr>
      <w:tabs>
        <w:tab w:val="clear" w:pos="420"/>
        <w:tab w:val="center" w:pos="4153" w:leader="none"/>
        <w:tab w:val="right" w:pos="8306" w:leader="none"/>
      </w:tabs>
      <w:snapToGrid w:val="false"/>
      <w:jc w:val="left"/>
    </w:pPr>
    <w:rPr>
      <w:sz w:val="18"/>
      <w:szCs w:val="18"/>
    </w:rPr>
  </w:style>
  <w:style w:type="paragraph" w:styleId="Date">
    <w:name w:val="Date"/>
    <w:basedOn w:val="NewNew1"/>
    <w:next w:val="NewNew1"/>
    <w:qFormat/>
    <w:pPr>
      <w:ind w:left="100" w:hanging="0"/>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1CharCharCharChar">
    <w:name w:val=" Char Char Char Char Char Char1 Char Char Char Char"/>
    <w:basedOn w:val="NewNewNewNewNewNew"/>
    <w:qForma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1">
    <w:name w:val="页眉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2">
    <w:name w:val="页脚 New New New"/>
    <w:basedOn w:val="NewNewNewNewNewNewNewNew"/>
    <w:qFormat/>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21">
    <w:name w:val="p21"/>
    <w:qFormat/>
    <w:pPr>
      <w:widowControl/>
      <w:bidi w:val="0"/>
    </w:pPr>
    <w:rPr>
      <w:rFonts w:ascii="宋体" w:hAnsi="宋体" w:eastAsia="宋体" w:cs="宋体"/>
      <w:color w:val="auto"/>
      <w:sz w:val="20"/>
      <w:szCs w:val="20"/>
      <w:lang w:val="en-US" w:eastAsia="zh-CN" w:bidi="hi-IN"/>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NewNewNewNewNewNew"/>
    <w:qFormat/>
    <w:pPr>
      <w:spacing w:lineRule="auto" w:line="360"/>
    </w:pPr>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3">
    <w:name w:val="页脚 New New"/>
    <w:basedOn w:val="NewNewNewNewNewNewNew"/>
    <w:qFormat/>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4">
    <w:name w:val="正文文本 New"/>
    <w:basedOn w:val="NewNewNewNewNewNewNewNewNewNewNew"/>
    <w:qFormat/>
    <w:pPr>
      <w:jc w:val="center"/>
    </w:pPr>
    <w:rPr>
      <w:b/>
      <w:color w:val="FF0000"/>
      <w:w w:val="90"/>
      <w:sz w:val="96"/>
      <w:szCs w:val="60"/>
      <w:vertAlign w:val="superscript"/>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1">
    <w:name w:val="页脚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Style51">
    <w:name w:val="_Style 5"/>
    <w:basedOn w:val="NewNewNewNewNewNewNewNewNewNewNewNewNewNewNewNewNewNewNew"/>
    <w:qFormat/>
    <w:pPr/>
    <w:rPr/>
  </w:style>
  <w:style w:type="paragraph" w:styleId="NewNewNewNewNew2">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46:47Z</dcterms:created>
  <dc:creator>谢淑琳</dc:creator>
  <dc:description/>
  <dc:language>en-US</dc:language>
  <cp:lastModifiedBy/>
  <dcterms:modified xsi:type="dcterms:W3CDTF">2021-07-14T00:48:28Z</dcterms:modified>
  <cp:revision>0</cp:revision>
  <dc:subject/>
  <dc:title>关于转发广东省档案局有关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