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政府工作总结及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工作计划</w:t>
      </w:r>
    </w:p>
    <w:p>
      <w:pPr>
        <w:pStyle w:val="Contents5"/>
        <w:ind w:left="0" w:hanging="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年工作回顾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是极不平凡的一年，石灰铺镇坚持以习近平新时代中国特色社会主义思想为指导，深入贯彻党的十九届四中、五中全会精神以及习近平总书记在深圳经济特区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庆祝大会上的重要讲话精神，坚决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、清远市和英德市委市政府的各项工作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推进疫情防控和经济社会稳定发展，较好地完成了上级部署的各项工作任务，顺利实现“十三五”规划圆满收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要工作成效体现在以下七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统筹推进疫情防控和经济社会发展，经济发展稳中求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把人民群众生命安全和身体健康放在第一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中央、省、市有关疫情防控工作部署安排，严格按照“四个一”“五个早”“三防一稳定”要求，坚持把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肺炎疫情防控作为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迫、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治任务抓好、抓实，投入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防控物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全镇之力做好疫情防控各项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刻绷紧疫情防控这根弦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加大宣传力度，设点强化监测，强化重点人群排查，全面组织疫情防控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稳妥有序推进复工复产，全镇疫情形势保持安全稳定，经济持续稳定恢复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全镇规模以上工作总产值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5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实现税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77.9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3.61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着力抓好基础设施建设，夯实城乡发展基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3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线重大安全隐患工程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新建中央混凝土护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增设交通信号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切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了交通安全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6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“四好农村路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指标任务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千伏变电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千伏线路先后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成，辐射东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村委会，提升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多户群众的用电质量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级新一轮城乡污水基础处理设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序推进，预计今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全面建设完成；另外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共卫生服务和计划生育服务中心综合楼一楼及二楼建成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决战脱贫攻坚战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决战脱贫攻坚取得决定性胜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镇现有相对贫困人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全部达到贫困人口退出标准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全部退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三保障”政策实现全覆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名镇扶贫干部被评为“全国脱贫攻坚先进个人”称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农村美丽乡村建设成效显著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生态宜居美丽乡村建设以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新农村示范村建设，整体进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三清三拆三整治”为抓手开展泥砖房清拆，共计完成应拆待拆泥砖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农业发展基础进一步夯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功入库耕地整治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美村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独山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石灰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整治面积任务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18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涉及财政奖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美村片、友联片高标农田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7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，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省、市接受国家农业农村部考核，得到充分肯定，并获得激励奖补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大力推进创文创卫工作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生活环境和质量进一步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万元对街道美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排污等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村级污水池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座，累计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座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完成村村通自来水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，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1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受益自然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涉及农村总人口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；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治“散乱污”场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，依法关停取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，技术升级、改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理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、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吨的水面漂浮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效遏制了环境污染。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志愿服务为契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洁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卫生习惯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法制宣传月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容丰富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歌舞文化表演、映前小讲堂等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镇范围内形成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传统节日期间，积极开展送温暖慰问、文明祭祀、包粽子和做月饼等主题活动，弘扬传统文化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在市创文考核中，由年初的相对靠后，跻身至市前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着力提升民生事业水平，增进人民群众福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教育教学质量大幅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疫情期间，中小学均全力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春季返校复学和线上线下教育工作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中考国家级示范性高中上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其中广大附中英德实验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英德中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成绩位列英德市公办学校第二名，乡镇初中第一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创业带动就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发布就业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完成农村新增转移输出就业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全镇创业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主要包括在校或毕业高校毕业生、就业困难人员、退役军人、返乡创业等几类人员，带动就业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实现了城镇“零就业家庭”动态基本归零的任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镇登记失业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城镇失业率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社会保障工作成效显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石灰铺卫生院积极推进全国基层中医药工作先进单位创建工作，疫情期间严格落实疫情防控工作任务，累计建立规范化居民电子健康档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2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镇共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以上老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进行了生存认证工作，基本完成全年任务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城乡居民医疗保险完成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过落实各项医疗保障措施，为保障人民群众健康做出了应有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社会事务有序推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做好农村最低生活保障和社会救助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截止目前，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镇有低保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现有五保对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享有高龄津贴老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全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孤儿”、“事实无人抚养”和“三留守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员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完成“留困”系统录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以及时掌握其学习生活情况；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心做好优抚和残疾人两项补贴政策工作。全镇现有包括“三属”、伤残和退役老兵等优抚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持证残疾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通过将优抚和残疾人两项补贴政策用心、贴心落到实处，为他们排忧解难，解决实际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六）第七次全国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人口普查工作圆满完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早动员，及时召开动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培训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打好“两员”知识根基；二是早宣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广播、宣传车、微信等多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晓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三是早部署，配齐配好普查物资和数据底册，做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户调查摸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；四是思维新，以领导带头干、“两员”热情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、责任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定时出通报、监督抓进度，建立微信群、问题及时解等一系列方式方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镇、村、组三级联动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同时做到密切联系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圆满完成第七次人口普查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七）政府治理能力进一步加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觉接受法律人大监督和社会民主监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普法宣传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断提升法治建设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落实重大行政决策事项合法性审查制度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性文件前置合法性审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扎实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黑除恶、禁毒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民调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刑释解教安置帮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区矫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社会公平正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社会和谐稳定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各职能部门的沟通协调，开展各类专项行动，确保了辖区安全生产形势的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决落实中央八项规定精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之以恒加强作风建设，行政效能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此外，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圆满完成征兵工作任务，上报双合格青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向部队输送新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防、团委、统计、宣传、宗教、侨务、三防、妇女、青少年、儿童、残疾人、工会、档案等工作取得新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44"/>
          <w:lang w:val="en-US" w:eastAsia="zh-CN"/>
        </w:rPr>
      </w:r>
    </w:p>
    <w:p>
      <w:pPr>
        <w:pStyle w:val="Default"/>
        <w:rPr>
          <w:rFonts w:ascii="方正小标宋_GBK" w:hAnsi="方正小标宋_GBK" w:eastAsia="方正小标宋_GBK" w:cs="方正小标宋_GBK"/>
          <w:color w:val="000000"/>
          <w:sz w:val="32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44"/>
          <w:lang w:val="en-US" w:eastAsia="zh-CN"/>
        </w:rPr>
      </w:r>
    </w:p>
    <w:p>
      <w:pPr>
        <w:pStyle w:val="Default"/>
        <w:rPr>
          <w:rFonts w:ascii="方正小标宋_GBK" w:hAnsi="方正小标宋_GBK" w:eastAsia="方正小标宋_GBK" w:cs="方正小标宋_GBK"/>
          <w:color w:val="000000"/>
          <w:sz w:val="32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44"/>
          <w:lang w:val="en-US" w:eastAsia="zh-CN"/>
        </w:rPr>
      </w:r>
    </w:p>
    <w:p>
      <w:pPr>
        <w:pStyle w:val="Default"/>
        <w:rPr>
          <w:rFonts w:ascii="方正小标宋_GBK" w:hAnsi="方正小标宋_GBK" w:eastAsia="方正小标宋_GBK" w:cs="方正小标宋_GBK"/>
          <w:color w:val="000000"/>
          <w:sz w:val="32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44"/>
          <w:lang w:val="en-US" w:eastAsia="zh-CN"/>
        </w:rPr>
      </w:r>
    </w:p>
    <w:p>
      <w:pPr>
        <w:pStyle w:val="Default"/>
        <w:rPr>
          <w:rFonts w:ascii="方正小标宋_GBK" w:hAnsi="方正小标宋_GBK" w:eastAsia="方正小标宋_GBK" w:cs="方正小标宋_GBK"/>
          <w:color w:val="000000"/>
          <w:sz w:val="32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工作安排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今年全镇工作的总体要求和目标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习近平新时代中国特色社会主义思想为指导，全面贯彻党的十九大和十九届三中、四中、五中全会及习近平总书记视察广东系列重要讲话精神，深入学习贯彻省委十二届十三次全会、清远市委七届十二次全会全会和英德市委十三届六次全会精神，认真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、清远市和英德市委市政府的工作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结合我镇实际，努力探索石灰铺镇发展策略，坚决做好疫情防控、换届选举，统筹推进稳增长、促改革、调结构、惠民生、防风险、保稳定各项工作，推进经济社会全面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辜负全镇人民的期望和重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上述目标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们重点要抓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做好疫情防控和经济发展“两不误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当前疫情防控形势，积极落实各项防控措施，营造稳定良好的营商环境；保持原有经济动力，坚持把农业生态旅游作为我镇经济转型发展的主要抓手，全面提升本地企业发展层次和水平。一是稳步推进工业企业改革发展和创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现企业创利、地方创收；二是积极推动创美公司、英州红公司等龙头企业重点项目实施，带动农业生态旅游发展；三是充分把握全域土地综合整治试点机遇，不断探索生产布局和发展方式，促进耕地保护和土地节约集约利用，解决产业融合发展用地，改善农村生态环境，助推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/>
          <w:b/>
          <w:bCs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加快推进基础设施建设，夯实经济发展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城镇建设规划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继续配合市政府做好汕昆高速石灰铺出口连接线建设工作，加快石灰铺镇出口开通进度；二是全力推进和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级新一轮城乡污水基础处理设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实施，并筹划今后城镇建设扩容提质的实施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抓好“四好农村路”和桥梁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子塘村园子桥改建工程和光明庙背桥维修工程建设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上级公路部门申请“四好农村路”指标，争取乡村公路硬底化达到全面覆盖，为广大村民提供更好更安全的出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速辖区电网升级改造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继续推进电网线路建设和台区升级改造；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英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输变电站，为石灰铺镇工业企业、农业深加工发展提供更有力的电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推进高标农田建设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标农田建设项目总亩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87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4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涉及美村、勤丰、独山、保安四个村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持续发力乡村振兴战略，全面提升“三农”发展水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实施“产业振兴”战略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耕地治理工作，夯实农业生产能力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完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目标任务的基础上，稳步有序推进耕地整治项目建设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计划新增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，进一步盘活土地资源，探索农业适度规模经营，不断夯实产业振兴基础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进一步改善农业生产条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开展土地资源整合，培育新型农业经营主体，扶持农业机械企业、合作社发展，带动农户实行农业适度规模经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实施“生态宜居”战略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以推进美丽乡村建设为突破口，不断加大环境卫生综合整治力度，实现生活垃圾“收集、转运、处理”的“三统一”目标，使村容村貌、墟镇环境得到美化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创建完善整洁村的基础上，继续推动省定贫困村按比例创建成为示范村，同时大力推进非省定贫困村建设生态宜居美丽乡村“整洁村”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着力改善农村人居环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持续在“农业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旅游”上发力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以特色效益农业为核心，稳步发展有机红茶、蔬果等特色产业，着力打造“一村一品”，不断优化细化产业布局，切实将特色产业发展规划到村、落实到户，引导村（社区）、农户实施连片开发，促进集群发展，吸引游客纷至沓来。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提升党群服务中心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lang w:eastAsia="zh-CN"/>
        </w:rPr>
        <w:t>服务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推动完善乡村治理体系，加强乡风文明建设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大力发展村集体经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着力开展农综改各项工作，重点做好农村集体产权制度改革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引导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村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自觉依法依规办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巩固土地确权、清产核资工作成果，扎实推进经济组织成员认定、股权量化工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稳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脱贫攻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成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重新对照脱贫攻坚工作要求，梳理出短板、问题，倒排工期、对标整改。一是定期排查贫困户“两不愁三保障”等“八有指标”存在问题，并迅速安排整改；二是提升技能培训水平和质量，引导贫困户就业；三是结合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·30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扶贫济困活动，对脱贫不稳定户进行定向帮扶，解决脱贫不稳定户家庭困难；四是加快消费扶贫渠道搭建，保障贫困户种养收入稳定；五是发挥党员干部的先锋模范作用，压实责任，严明纪律作风，切实稳定脱贫攻坚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抓好民生保障和服务，确保各项社会事业向好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全完善社会救助机制，改善敬老院设施环境，做好低保、五保、残疾人和养老服务工作，保障和改善困难群众的基本生活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落实居民养老保险、基本医疗保险、大病保险等制度，扩大各项社会保险覆盖面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加大卫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创先工作投入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医疗服务及公共卫生服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水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持续做好疫情防控工作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文化二级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档升级，开展好乡村文艺演出、送戏下乡和篮球赛事等文体活动，提升群众文体素质。提升中小学基础设施建设水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满足教育设施需要和学位需求，同时优化师资力量和教学质量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提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整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教育水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olor w:val="000000"/>
          <w:sz w:val="32"/>
          <w:lang w:val="en-US" w:eastAsia="zh-CN"/>
        </w:rPr>
        <w:t>（六）加大污染防治力度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，力争创文工作实现提质增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落实环境监管责任，配合开展环保执法监管，查处环境违法行为，组织整改重大环境问题，依法关闭或取缔严重环境违法企事业单位，解决重点区域环境污染和生态破坏问题；二是做好宣传教育和舆论引导，营造浓厚社会氛围，同时配齐、配强工作力量，配备必要的设施设备，实现镇容镇貌的根本改变；三是切实提高创文工作群众知晓率，充分发动群众参与创文，形成人人参与的良好局面；四是加强部门间的沟通协调，有效整合人力物力，扎实开展文明创建活动，同时充分发挥新时代文明实践所（站）的功能，推动实现新时代文明实践活动常态化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七）提升社会综合治理水平，构建“平安和谐石灰铺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履行综治平安建设工作职责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期分析研判社会稳定形势，加大社会矛盾纠纷调处力度，健全领导包案机制，落实“四个一”措施，依法依规处理群众诉求；二是积极推进“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格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化”建设、扫黑除恶、严重精神障碍患者救治救助、反邪教、禁毒和特殊人群管理等工作，加大违法犯罪打击整治力度，维护社会和谐稳定，构建“平安和谐石灰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八）深入推进法治政府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觉接受党内监督、人大监督、监察监督、民主监督、司法监督；坚决实行重大决策风险评估、集体讨论决定等程序和制度，推进决策科学化、民主化、法治化，完善政府法律顾问工作长效机制；全面落实政务公开制度，畅通民主监督渠道，严格规范公正文明执法，落实行政执法“三项”制度，推动行政执法联动和信息共享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激励干部担当作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探索开展网上预约服务，提高企业和群众办事便利度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上级文件规定和指引，保证镇级换届选举平稳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外，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抓好安全生产、林业、自然资源、水利、城监、团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统计、宗教、侨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防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妇女、青少年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儿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档案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工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地方志等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全镇事业发展创造有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ind w:firstLine="41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灰铺镇人民政府</w:t>
      </w:r>
    </w:p>
    <w:p>
      <w:pPr>
        <w:pStyle w:val="Default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ingFang SC">
    <w:altName w:val="微软雅黑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" w:cs="Calibri"/>
      <w:b/>
      <w:kern w:val="2"/>
      <w:sz w:val="44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微软雅黑" w:hAnsi="PingFang SC;微软雅黑" w:eastAsia="PingFang SC;微软雅黑" w:cs="PingFang SC;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丫家的小酷</cp:lastModifiedBy>
  <cp:lastPrinted>2021-03-11T08:56:00Z</cp:lastPrinted>
  <dcterms:modified xsi:type="dcterms:W3CDTF">2021-08-05T07:22:21Z</dcterms:modified>
  <cp:revision>1</cp:revision>
  <dc:subject/>
  <dc:title>石灰铺镇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1915DB07A4A478F2D34556B7EE714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