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>请登录省科技厅网站</w:t>
      </w:r>
      <w:r>
        <w:rPr>
          <w:sz w:val="21"/>
          <w:lang w:eastAsia="zh-CN"/>
        </w:rPr>
        <w:t>http://gdstc.gd.gov.cn/zwgk_n/tzgg/content/post_3498362.html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查阅《广东省科学技术厅（广东省外国专家局）关于发布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广东省国际及港澳台高端人才交流专项的通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8-30T03:50:25Z</dcterms:modified>
  <cp:revision>0</cp:revision>
  <dc:subject/>
  <dc:title>请登录省科技厅网站查阅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