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东佳纳能源科技有限公司集中供热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佳纳能源科技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佳纳能源科技有限公司集中供热设施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项目建设性质属改扩建，位于</w:t>
      </w:r>
      <w:bookmarkStart w:id="1" w:name="_Hlk2871088"/>
      <w:bookmarkStart w:id="2" w:name="_Hlk13051777"/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广东省英德市青塘镇秀才岭广东佳纳能源科技有限公司</w:t>
      </w:r>
      <w:bookmarkEnd w:id="2"/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内</w:t>
      </w:r>
      <w:bookmarkEnd w:id="1"/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改扩建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847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71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5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改扩建工程完成后，该公司将淘汰两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t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燃煤锅炉，建设一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6t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燃煤锅炉，并建设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t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燃气锅炉作为备用锅炉，在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6t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燃煤锅炉维护、检修、故障时使用，备用燃气锅炉和现有电加热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技术评估报告</w:t>
      </w:r>
      <w:r>
        <w:rPr>
          <w:rFonts w:ascii="仿宋_GB2312" w:hAnsi="仿宋_GB2312" w:cs="仿宋_GB2312" w:eastAsia="仿宋_GB2312"/>
          <w:sz w:val="32"/>
          <w:szCs w:val="32"/>
        </w:rPr>
        <w:t>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工艺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生产工艺和防治污染、防止生态破坏的措施进行建设，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脱硫喷淋废水企业拟依托现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V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蒸发系统进行处理，产生的冷凝水回用于脱硫塔循环池，不外排；项目纯水制备废水浓水的污染物主要为盐类等，作为清净下水排入南侧的中转水塘综合处理，不外排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用严格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严格落实大气污染防治措施。项目燃煤锅炉废气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有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煤锅炉限值要求，备用燃天然气锅炉有组织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锅炉限值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jc w:val="both"/>
        <w:textAlignment w:val="auto"/>
        <w:rPr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粉</w:t>
      </w:r>
      <w:r>
        <w:rPr>
          <w:rFonts w:ascii="仿宋_GB2312" w:hAnsi="仿宋_GB2312" w:cs="仿宋_GB2312" w:eastAsia="仿宋_GB2312"/>
          <w:sz w:val="32"/>
          <w:szCs w:val="32"/>
        </w:rPr>
        <w:t>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颗粒物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优化高噪声设备平面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南面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，其余各面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严格落实固体废物分类处置和综合利用措施。项目产生的固体废物分类分质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统一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3" w:name="OLE_LINK3"/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End w:id="3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本项目改扩前后外排废气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染物排放总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增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染物排放总量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增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量应分别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内，总量由我局统一调配。废水和固体废物不需设置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环境影响报告表经批准后，该项目的性质、规模、地点、生产工艺或防治污染。防止生态破坏的措施发生重大变动的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7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青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市场监督管理局、应急管理局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清远市清环环保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3-02T09:03:01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