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聚财竹业有限公司新建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竹纤维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环境影响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聚财竹业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聚财竹业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竹纤维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聚财竹业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竹纤维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英红镇红光居委一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原保丰糖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24°16'18.97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10′39.15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废水经斜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沉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I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应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A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絮凝沉淀工艺处理，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工艺与产品用水的标准后回用于生产，不外排；生活污水经隔油隔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级化粪池处理后用作周边耕地农家肥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本项目生物质成型燃料蒸汽发生器废气排放执行广东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新建燃生物质成型燃料锅炉的排放浓度限值要求，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并采取有效的隔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固体废物分类处置和综合利用要求。项目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统一交由有资质单位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交环卫部门统一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、一般工业固废在厂内暂存应分别符合</w:t>
      </w:r>
      <w:bookmarkStart w:id="2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在项目施工和运营过程中，建立畅通的公众参与平台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解决公众合理的环境诉求。定期发布企业环境信息，并主动接受社会监督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在项目运营期间，生物质成型燃料锅炉的进料口需安装视频监控设施，并与当地生态环境主管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配、核拨；本项目废水和固废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57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抄送：英红镇人民政府，市发改局、自然资源局、林业局、水利局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深圳华越环境技术咨询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 xml:space="preserve">清远市生态环境局英德分局   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清远市生态环境局英德分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">
    <w:name w:val="页眉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文本 New New New"/>
    <w:basedOn w:val="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">
    <w:name w:val="纯文本 New"/>
    <w:basedOn w:val="NewNewNewNewNewNewNewNewNew"/>
    <w:qFormat/>
    <w:pPr/>
    <w:rPr>
      <w:rFonts w:ascii="宋体" w:hAnsi="宋体" w:eastAsia="宋体" w:cs="MT Extra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">
    <w:name w:val="页眉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页眉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3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1">
    <w:name w:val="正文文本 New"/>
    <w:basedOn w:val="NewNewNewNewNewNewNewNew1"/>
    <w:qFormat/>
    <w:pPr>
      <w:spacing w:before="0" w:after="120"/>
    </w:pPr>
    <w:rPr>
      <w:kern w:val="2"/>
      <w:sz w:val="32"/>
      <w:szCs w:val="24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2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2">
    <w:name w:val="页眉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3">
    <w:name w:val="页眉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NewNew1">
    <w:name w:val="页眉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正文文本 New New New New"/>
    <w:basedOn w:val="NewNew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3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</cp:lastModifiedBy>
  <dcterms:modified xsi:type="dcterms:W3CDTF">2004-12-31T16:53:45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