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仿宋_GB2312;仿宋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仿宋_GB2312;仿宋" w:ascii="黑体" w:hAnsi="黑体"/>
          <w:b w:val="false"/>
          <w:bCs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商品房销售价格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广大购房消费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根据《中华人民共和国价格法》及国家发展和改革委关于发布《商品房销售明码标价规定》的通知（发改价</w:t>
      </w:r>
      <w:r>
        <w:rPr>
          <w:rFonts w:ascii="仿宋" w:hAnsi="仿宋" w:cs="仿宋"/>
          <w:sz w:val="32"/>
          <w:szCs w:val="32"/>
          <w:lang w:eastAsia="zh-CN"/>
        </w:rPr>
        <w:t>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</w:rPr>
        <w:t>548</w:t>
      </w:r>
      <w:r>
        <w:rPr>
          <w:rFonts w:ascii="仿宋" w:hAnsi="仿宋" w:cs="仿宋"/>
          <w:sz w:val="32"/>
          <w:szCs w:val="32"/>
        </w:rPr>
        <w:t>号）等文件要求，在我公司商品房销售中，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认真做好商品房销售的明码标价工作。</w:t>
      </w:r>
      <w:r>
        <w:rPr>
          <w:rFonts w:ascii="仿宋" w:hAnsi="仿宋" w:cs="仿宋"/>
          <w:sz w:val="32"/>
          <w:szCs w:val="32"/>
        </w:rPr>
        <w:t>严格按照《广东省物价局关于商品房销售明码标价的规定》要求，在本公司销售场所显著位置公示《商品房销售价目表》和《商品房销售价格相关信息公示表》。一次性公布所有销售房源、价格、优惠折扣及享受优惠折扣的条件，做到“一套一标”；公布小区基础设施配套情况；公布前期物业内容及依据、标准、服务单位；公布商品房产权交易及产权转移等代收代办收费项目、收费标准，代收代办收费项目标明由消费者自愿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及时更新相关信息。</w:t>
      </w:r>
      <w:r>
        <w:rPr>
          <w:rFonts w:ascii="仿宋" w:hAnsi="仿宋" w:cs="仿宋"/>
          <w:sz w:val="32"/>
          <w:szCs w:val="32"/>
        </w:rPr>
        <w:t>根据商品房销售情况及时更新销售状况，对已销售的房源，如果同时标示价格的，将标示所有已销售房源的实际成交价格。优惠折扣及享受优惠折扣的条件等发生变化时亦将同时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严格按照明码标价进行销售。</w:t>
      </w:r>
      <w:r>
        <w:rPr>
          <w:rFonts w:ascii="仿宋" w:hAnsi="仿宋" w:cs="仿宋"/>
          <w:sz w:val="32"/>
          <w:szCs w:val="32"/>
        </w:rPr>
        <w:t>不在备案价格基础上加价销售商品房，不收取任何未标明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严格执行有关价格法律法规。</w:t>
      </w:r>
      <w:r>
        <w:rPr>
          <w:rFonts w:ascii="仿宋" w:hAnsi="仿宋" w:cs="仿宋"/>
          <w:sz w:val="32"/>
          <w:szCs w:val="32"/>
        </w:rPr>
        <w:t>不使用虚假或者不规范的价格标示误导购房者，不利用虚假或使人误导的标价方式进行价格欺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以上承诺事宜我公司如有违背，愿意接受国家有关法律、法规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投诉电话：</w:t>
      </w:r>
      <w:r>
        <w:rPr>
          <w:rFonts w:eastAsia="仿宋" w:cs="仿宋" w:ascii="仿宋" w:hAnsi="仿宋"/>
          <w:sz w:val="32"/>
          <w:szCs w:val="32"/>
        </w:rPr>
        <w:t>12345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4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/>
          <w:sz w:val="32"/>
          <w:szCs w:val="32"/>
        </w:rPr>
        <w:t>年   月   日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211" w:footer="1474" w:bottom="1871"/>
      <w:pgNumType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5:00Z</dcterms:created>
  <dc:creator>程宏元</dc:creator>
  <dc:description/>
  <dc:language>en-US</dc:language>
  <cp:lastModifiedBy>༻TiNa༄</cp:lastModifiedBy>
  <cp:lastPrinted>2017-06-13T09:14:00Z</cp:lastPrinted>
  <dcterms:modified xsi:type="dcterms:W3CDTF">2021-09-07T02:14:27Z</dcterms:modified>
  <cp:revision>8</cp:revision>
  <dc:subject/>
  <dc:title>关于我市商品房销售价格备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011687E8340A5A2520E9F3842DBFB</vt:lpwstr>
  </property>
  <property fmtid="{D5CDD505-2E9C-101B-9397-08002B2CF9AE}" pid="3" name="KSOProductBuildVer">
    <vt:lpwstr>2052-11.1.0.10700</vt:lpwstr>
  </property>
</Properties>
</file>