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8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063.8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8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2267.1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57226.3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3.0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3.7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7.1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3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1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2.7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48.2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21.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49.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9.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9.9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8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eastAsia="宋体" w:cs="宋体"/>
          <w:b/>
          <w:bCs/>
          <w:color w:val="000000"/>
          <w:shd w:fill="auto" w:val="clear"/>
        </w:rPr>
        <w:t>1-</w:t>
      </w:r>
      <w:r>
        <w:rPr>
          <w:b/>
          <w:bCs/>
          <w:color w:val="000000"/>
          <w:shd w:fill="auto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hd w:fill="auto" w:val="clear"/>
        </w:rPr>
        <w:t>月，</w:t>
      </w:r>
      <w:r>
        <w:rPr>
          <w:rFonts w:ascii="宋体" w:hAnsi="宋体" w:cs="宋体"/>
          <w:b/>
          <w:bCs/>
          <w:color w:val="000000"/>
          <w:shd w:fill="auto" w:val="clear"/>
          <w:lang w:eastAsia="zh-CN"/>
        </w:rPr>
        <w:t>我市经济运行总体呈平稳</w:t>
      </w:r>
      <w:r>
        <w:rPr>
          <w:rFonts w:ascii="宋体" w:hAnsi="宋体" w:cs="宋体"/>
          <w:b/>
          <w:bCs/>
          <w:color w:val="000000"/>
          <w:shd w:fill="auto" w:val="clear"/>
          <w:lang w:val="en-US" w:eastAsia="zh-CN"/>
        </w:rPr>
        <w:t>增长态势</w:t>
      </w:r>
      <w:r>
        <w:rPr>
          <w:rFonts w:ascii="宋体" w:hAnsi="宋体" w:cs="宋体"/>
          <w:b/>
          <w:bCs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8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79.5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4.9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2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6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25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7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1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1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3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3.9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</w:t>
      </w:r>
      <w:r>
        <w:rPr>
          <w:rFonts w:ascii="宋体" w:hAnsi="宋体" w:cs="宋体"/>
          <w:b/>
          <w:color w:val="000000"/>
          <w:shd w:fill="auto" w:val="clear"/>
          <w:lang w:val="en-US" w:eastAsia="zh-CN"/>
        </w:rPr>
        <w:t>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5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5.6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6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eastAsia="黑体" w:cs="宋体"/>
          <w:b/>
          <w:b/>
          <w:color w:val="000000"/>
          <w:szCs w:val="21"/>
          <w:shd w:fill="auto" w:val="clear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8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7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4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2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54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4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46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上半年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00.4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.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4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1.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.0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0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6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3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.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4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</w:rPr>
        <w:t>1-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43.9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6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6.9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6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27.0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1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8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76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67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38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上半年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3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9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979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954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0337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89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18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1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47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426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1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6.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8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7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0</w:t>
            </w:r>
          </w:p>
        </w:tc>
      </w:tr>
      <w:tr>
        <w:trPr>
          <w:trHeight w:val="38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75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.0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625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93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0436.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475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6.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7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8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80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4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65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30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51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985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0155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5723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2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8808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7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09556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0638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0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92922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1871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2236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1899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547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4426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9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4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4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eastAsia="zh-CN"/>
              </w:rPr>
              <w:t>上半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37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620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2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41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9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上半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612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3714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36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37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6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09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738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518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6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.8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0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5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8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6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2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954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69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779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7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181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7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7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5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37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48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53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2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3897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814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616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68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43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97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1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8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11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7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9979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6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468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8325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70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707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681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93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1199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140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2459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42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373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9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689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3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9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49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6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792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357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6.8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675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676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48420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3970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9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0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.9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0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7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.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5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.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4530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987.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3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8793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0436.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760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8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5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2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33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8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91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2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4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89.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09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1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9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0.0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8.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65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9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9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87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6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0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89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5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cp:lastPrinted>2021-08-31T09:03:00Z</cp:lastPrinted>
  <dcterms:modified xsi:type="dcterms:W3CDTF">2021-10-26T01:25:26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