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9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1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9.8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.5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84.4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99.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70.6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1.4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6.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76.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.1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822.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18.0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72.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3.3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8.3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9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根据清远市地区生产总值统一核算结果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前三季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市实现生产总值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96.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按可比价计算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5.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两年平均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.0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其中第一产业增加值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8.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.2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两年平均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0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；第二产业增加值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5.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.6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两年平均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.9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；第三产业增加值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22.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.3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两年平均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.0%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  <w:t>1-9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96.04</w:t>
      </w:r>
      <w:r>
        <w:rPr>
          <w:rStyle w:val="WWChar"/>
          <w:color w:val="000000"/>
        </w:rPr>
        <w:t>亿元，增长</w:t>
      </w:r>
      <w:r>
        <w:rPr>
          <w:rStyle w:val="WWChar"/>
          <w:color w:val="000000"/>
          <w:lang w:val="en-US"/>
        </w:rPr>
        <w:t>21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、</w:t>
      </w:r>
      <w:r>
        <w:rPr>
          <w:rStyle w:val="CharChar"/>
          <w:color w:val="000000"/>
        </w:rPr>
        <w:t>林业、</w:t>
      </w:r>
      <w:r>
        <w:rPr>
          <w:rStyle w:val="WWChar"/>
          <w:color w:val="000000"/>
        </w:rPr>
        <w:t>牧业、渔业和和农林牧渔业服务业</w:t>
      </w:r>
      <w:r>
        <w:rPr>
          <w:rStyle w:val="CharChar"/>
          <w:color w:val="000000"/>
        </w:rPr>
        <w:t>分别增长</w:t>
      </w:r>
      <w:r>
        <w:rPr>
          <w:rStyle w:val="WWChar"/>
          <w:color w:val="000000"/>
          <w:lang w:val="en-US"/>
        </w:rPr>
        <w:t>1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1.6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61.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2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和</w:t>
      </w:r>
      <w:r>
        <w:rPr>
          <w:rStyle w:val="WWChar"/>
          <w:color w:val="000000"/>
          <w:lang w:val="en-US"/>
        </w:rPr>
        <w:t>7.7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9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98.9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9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1.7%</w:t>
      </w:r>
      <w:r>
        <w:rPr>
          <w:rStyle w:val="CharChar"/>
          <w:color w:val="000000"/>
          <w:shd w:fill="auto" w:val="clear"/>
        </w:rPr>
        <w:t>；重工业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8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3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40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7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9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2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8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8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</w:t>
      </w:r>
    </w:p>
    <w:p>
      <w:pPr>
        <w:pStyle w:val="Normal"/>
        <w:spacing w:lineRule="auto" w:line="360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1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5.2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.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.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3.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1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0" w:hanging="0"/>
        <w:jc w:val="left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8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6.0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9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2.6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3.5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hd w:fill="auto" w:val="clear"/>
          <w:lang w:val="en-US" w:eastAsia="zh-CN"/>
        </w:rPr>
        <w:t>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3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6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9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8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3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62.0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6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</w:rPr>
        <w:t>1-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52.2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62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20.0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73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32.2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56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1254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53.5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9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91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2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78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44.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4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3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6198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402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51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284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604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1139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8885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7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12862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2586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825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64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2050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6.1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1.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4.2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6</w:t>
            </w:r>
          </w:p>
        </w:tc>
      </w:tr>
      <w:tr>
        <w:trPr>
          <w:trHeight w:val="35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25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.5</w:t>
            </w:r>
          </w:p>
        </w:tc>
      </w:tr>
      <w:tr>
        <w:trPr>
          <w:trHeight w:val="358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8032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2</w:t>
            </w:r>
          </w:p>
        </w:tc>
      </w:tr>
      <w:tr>
        <w:trPr>
          <w:trHeight w:val="405" w:hRule="atLeas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6874.2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99.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-0.3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1.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8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4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5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8.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6198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619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21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40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51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284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34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77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198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99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2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0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87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92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825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640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205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6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2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8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2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5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8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0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8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1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61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041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3965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23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284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07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6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4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92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41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8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3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1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08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46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.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2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32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83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1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32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8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8885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22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662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5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166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075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45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6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0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35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85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24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3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9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2586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5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5036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082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5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18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6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85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3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2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28"/>
        <w:gridCol w:w="875"/>
      </w:tblGrid>
      <w:tr>
        <w:trPr>
          <w:trHeight w:val="365" w:hRule="atLeast"/>
          <w:cantSplit w:val="true"/>
        </w:trPr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1139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.4</w:t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253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9886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85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3455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867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091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0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3047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7550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3874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937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5554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713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3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1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16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7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9300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831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.1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3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148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8580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4793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2435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986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0.0</w:t>
            </w:r>
          </w:p>
        </w:tc>
      </w:tr>
      <w:tr>
        <w:trPr>
          <w:trHeight w:val="327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986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0.0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2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8.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.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2409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621.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.8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627.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5537.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6874.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2733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85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1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6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.6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6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.6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49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9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8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44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9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1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3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25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36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9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49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1.4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4.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2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18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6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1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20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9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0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1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1-11-03T11:20:00Z</cp:lastPrinted>
  <dcterms:modified xsi:type="dcterms:W3CDTF">2021-11-03T08:34:58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