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中国能建英德九龙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100MW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农光互补光伏电站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能源建设集团投资有限公司南方分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中国能建英德九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00M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农光互补光伏电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中国能建英德九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00MW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农光互补光伏电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设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位于广东省清远英德市九龙镇金鸡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主要分光伏区和升压站两大部分，其中光伏区共涉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地块，分东西两大片区，项目总占地面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8.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顷，其中升压站占地面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顷。东侧片区中心地理坐标约位于北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°9ʹ43.735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东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2°55ʹ3.001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西侧片区中心地理坐标约位于北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°8ʹ53.135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东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2°57ʹ42.126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本项目建设容量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0MWp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采用分块发电、集中并网方案，每个光伏方阵采用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块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35Wp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单晶硅组件串联成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组串，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63/264/27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组串接入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台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25kW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组串式逆变器及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台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150kW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箱式变压器，共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.15MWp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发电单元，工程以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回集电线路接入新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升压站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5kV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开关柜，升压站新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回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架空线路接入至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旗胜站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侧间隔（其中新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回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110kV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架空线路接入至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220kV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旗胜站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110kV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侧间隔已另外单独立项，不属于本次环评审批范围），项目计划运营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，年均发电量约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997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千瓦时。项目总投资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05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，其中环保投资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7.5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施工场地设置临时集水沟和临时隔油沉淀池，施工废水收集后经隔油沉淀池进行沉淀处理后全部用于道路冲洗、出入工区的车辆轮胎冲洗或用于施工营造区洒水降尘，不外排入地表水体。施工生活污水拟在临时办公生活区设防渗旱厕收集生活污水，通过分区集中处理消毒后利用，定期清淘外运或用作肥料。做好施工间临时防护，避免或减少因工程施工造成的水土流失，对施工造成的地表裸露，须尽快恢复植被覆盖。运营期食堂废水经隔油隔渣处理、生活污水经三级化粪池预处理后进入一体化污水处理设备处理，达到《城市污水再生利用 城市杂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8920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城市绿化用水标准后，全部回用于厂区绿化和冲厕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大气污染防治措施。项目施工期应切实做好大气污染防治工作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要求，贮存易产生扬尘的物料应当密闭，不能密闭的，应当设置不低于堆放物高度的围挡，并采取有效措施防治扬尘污染。营运期员工食堂油烟排放参照执行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噪声污染防治措施。合理安排施工时间，确保施工噪声符合《建筑施工场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523-201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运营期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固体废物分类处置和综合利用措施。项目产生的危险废物统一交有资质单位处理，一般工业固体废物综合利用或委托有相应资质的单位处理处置，生活垃圾由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和填埋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8599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项目周围的工频电场强度和工频磁感应强度应满足《电磁环境控制限值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8702-201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项目占地建设少用林地和耕地，尽量保护自然生态功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生产工艺或者环境保护措施发生重大变动，须重新报批环评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生态环境管理作出规定，你公司应依法办理其他相关手续，确保依法依规进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0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</w:p>
    <w:tbl>
      <w:tblPr>
        <w:tblW w:w="957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九龙镇人民政府，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市自然资源局、市林业局、市农业农村局</w:t>
            </w:r>
            <w:r>
              <w:rPr>
                <w:sz w:val="32"/>
                <w:lang w:val="en-US" w:eastAsia="zh-CN"/>
              </w:rPr>
              <w:t>、广州颢禾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5616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5616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Footer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Administrator</cp:lastModifiedBy>
  <cp:lastPrinted>2021-08-02T16:54:00Z</cp:lastPrinted>
  <dcterms:modified xsi:type="dcterms:W3CDTF">2021-11-24T07:18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D15109A23474B83E6A6B3A3CDC24F</vt:lpwstr>
  </property>
  <property fmtid="{D5CDD505-2E9C-101B-9397-08002B2CF9AE}" pid="3" name="KSOProductBuildVer">
    <vt:lpwstr>2052-11.8.2.10158</vt:lpwstr>
  </property>
</Properties>
</file>