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英环审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distribute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bookmarkStart w:id="0" w:name="OLE_LINK5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英德市亚力盛电子有限公司新建年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lang w:val="en-US" w:eastAsia="zh-CN"/>
        </w:rPr>
        <w:t>100</w:t>
      </w:r>
      <w:r>
        <w:rPr>
          <w:rFonts w:ascii="方正小标宋_GBK" w:hAnsi="方正小标宋_GBK" w:cs="方正小标宋_GBK" w:eastAsia="方正小标宋_GBK"/>
          <w:spacing w:val="20"/>
          <w:sz w:val="44"/>
          <w:szCs w:val="44"/>
          <w:lang w:val="en-US" w:eastAsia="zh-CN"/>
        </w:rPr>
        <w:t>万条电子连接线建设项目</w:t>
      </w:r>
      <w:r>
        <w:rPr>
          <w:rFonts w:ascii="方正小标宋_GBK" w:hAnsi="方正小标宋_GBK" w:cs="方正小标宋_GBK" w:eastAsia="方正小标宋_GBK"/>
          <w:spacing w:val="20"/>
          <w:sz w:val="44"/>
          <w:szCs w:val="44"/>
        </w:rPr>
        <w:t>环境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20"/>
          <w:sz w:val="44"/>
          <w:szCs w:val="44"/>
        </w:rPr>
        <w:t>报告表</w:t>
      </w:r>
      <w:bookmarkEnd w:id="0"/>
      <w:r>
        <w:rPr>
          <w:rFonts w:ascii="方正小标宋_GBK" w:hAnsi="方正小标宋_GBK" w:cs="方正小标宋_GBK" w:eastAsia="方正小标宋_GBK"/>
          <w:spacing w:val="2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方正小标宋_GBK"/>
          <w:sz w:val="44"/>
          <w:szCs w:val="44"/>
        </w:rPr>
      </w:pPr>
      <w:r>
        <w:rPr>
          <w:rFonts w:eastAsia="仿宋_GB2312" w:cs="方正小标宋_GBK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亚力盛电子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0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</w:t>
      </w:r>
      <w:r>
        <w:rPr>
          <w:rFonts w:ascii="仿宋_GB2312" w:hAnsi="仿宋_GB2312" w:cs="仿宋_GB2312" w:eastAsia="仿宋_GB2312"/>
          <w:sz w:val="32"/>
          <w:szCs w:val="32"/>
        </w:rPr>
        <w:t>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亚力盛电子有限公司新建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条电子连接线建设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“报告表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相关材料收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588"/>
        <w:textAlignment w:val="auto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该项目未批先建违反了《中华人民共和国环境影响评价法》的有关规定，违法行为已经查处。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项目位于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英德市连江口镇一区浈阳中路（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中心地理坐标为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北纬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24°1′34.19″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13°18′3.17″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）。项目占地面积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40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平方米，建筑面积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年产电子连接线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根据报告表评价结论，在全面落实报告表提出的各项污染防治和环境风险防范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sz w:val="32"/>
          <w:szCs w:val="32"/>
        </w:rPr>
        <w:t>污染物稳定达标排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sz w:val="32"/>
          <w:szCs w:val="32"/>
        </w:rPr>
        <w:t>符合总量控制要求的前提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报告表所列性质、规模、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采用的生产工艺和防治污染、防止生态破坏的措施进行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环境保护角度可行。</w:t>
      </w:r>
      <w:r>
        <w:rPr>
          <w:rFonts w:ascii="仿宋_GB2312" w:hAnsi="仿宋_GB2312" w:cs="仿宋_GB2312" w:eastAsia="仿宋_GB2312"/>
          <w:sz w:val="32"/>
          <w:szCs w:val="32"/>
        </w:rPr>
        <w:t>项目建设和运营中还应重点做好以下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用先进的生产工艺和设备，采取有效的污染防治措施，按照“节能、降耗、增效”的原则，确保项目达到国内清洁生产先进水平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水污染防治措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清污分流、雨污分流、分质处理、循环用水”的原则，优化设置给排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回用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塑工序冷却水经循环池降温沉淀处理后全部循环利用，不外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生活污水经三级化粪池处理达到《农田灌溉水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5084-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旱作类标准后定期清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用作周边山地的农用肥，不外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供水前，必须与农灌用水方签订用水协议，防止发生环境纠纷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0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采取有效的废气收集和处理措施，减少大气污染物排放量。项目废气中非甲烷总烃排放执行《合成树脂工业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31572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中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气污染物排放限值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right="0" w:firstLine="608"/>
        <w:jc w:val="both"/>
        <w:textAlignment w:val="auto"/>
        <w:rPr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用先进的生产装备和工艺，提高工艺废气收集效率，减少废气无组织排放。非甲烷总烃无组织排放浓度执行《合成树脂工业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31572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边界大气污染物浓度限值，粉尘（颗粒物）无组织排放浓度执行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，臭气无组织排放浓度执行《恶臭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4554-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噪声污染防治措施。厂界噪声确保符合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12348-2008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声功能区排放限值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严格落实固体废物分类处置和综合利用措施。项目产生的固体废物分类分质处理，危险废物统一交由有资质单位处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工业固体废物综合利用或委托有相应资质的单位处理处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活垃圾交由环卫部门统一处理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危险废物、一般工业固废在厂内暂存应分别符合</w:t>
      </w:r>
      <w:bookmarkStart w:id="1" w:name="OLE_LINK4"/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危险废物贮存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bookmarkEnd w:id="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国家污染物控制标准修改单的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环境保护部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的要求。</w:t>
      </w:r>
      <w:bookmarkStart w:id="2" w:name="OLE_LINK3"/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项目施工和运营过程中，建立畅通的公众参与平台，及时解决公众合理的环境诉求。定期发布企业环境信息，并主动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挥发性有机物（非甲烷总烃）污染物排放总量控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0018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以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境影响报告表经批准后，该项目的性质、规模、地点、生产工艺和环境保护措施发生重大变动，建设单位应当重新申报并经我局审批（核）同意后方可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本批复仅对项目建设的环保要求作出规定，你公司需要依法办理其他法律法规规定的手续，确保依法依规进行建设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tbl>
      <w:tblPr>
        <w:tblW w:w="95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912" w:right="0" w:hanging="912"/>
              <w:jc w:val="both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抄送：</w:t>
            </w: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连江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镇人民政府，</w:t>
            </w: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市发改局、自然资源局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重庆大润环境科学研究院有限公司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 xml:space="preserve">                  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日印发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0"/>
          <w:lang w:eastAsia="zh-CN"/>
        </w:rPr>
        <w:t>清远市生态环境局英德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16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">
    <w:altName w:val="Times New Roman"/>
    <w:charset w:val="01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仿宋_GB2312"/>
                              <w:sz w:val="24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仿宋_GB2312"/>
                        <w:sz w:val="24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t>3</w:t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普通文字 Char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Style15">
    <w:name w:val="报告正文"/>
    <w:basedOn w:val="Normal"/>
    <w:qFormat/>
    <w:pPr>
      <w:snapToGrid w:val="false"/>
      <w:spacing w:lineRule="auto" w:line="360"/>
      <w:ind w:firstLine="20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spacing w:lineRule="auto" w:line="360"/>
    </w:pPr>
    <w:rPr/>
  </w:style>
  <w:style w:type="paragraph" w:styleId="1">
    <w:name w:val="样式1"/>
    <w:basedOn w:val="Normal"/>
    <w:qFormat/>
    <w:pPr>
      <w:ind w:left="-359" w:hanging="0"/>
      <w:jc w:val="left"/>
    </w:pPr>
    <w:rPr>
      <w:rFonts w:ascii="仿宋_GB2312" w:hAnsi="仿宋_GB2312" w:eastAsia="仿宋_GB2312" w:cs="仿宋_GB2312"/>
      <w:sz w:val="30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bCs/>
      <w:sz w:val="24"/>
    </w:rPr>
  </w:style>
  <w:style w:type="paragraph" w:styleId="Style18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11">
    <w:name w:val="正文1"/>
    <w:basedOn w:val="Normal"/>
    <w:qFormat/>
    <w:pPr/>
    <w:rPr>
      <w:rFonts w:eastAsia="楷体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01:00Z</dcterms:created>
  <dc:creator>陈定能</dc:creator>
  <dc:description/>
  <dc:language>en-US</dc:language>
  <cp:lastModifiedBy>Administrator</cp:lastModifiedBy>
  <dcterms:modified xsi:type="dcterms:W3CDTF">2020-03-16T03:00:59Z</dcterms:modified>
  <cp:revision>10</cp:revision>
  <dc:subject/>
  <dc:title>关于XX建设项目环境影响评价报告书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