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力创建材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建筑材料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项目环境影响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力创建材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力创建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建筑材料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力创建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建筑材料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石牯塘镇永乐村委细郭村牛吓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°20′47.52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3°08′33.10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853.09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项目采用英德市龙头山石灰岩矿山石为原料，计划年产建筑石材（建筑砂）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经絮凝沉淀处理后全部循环使用，洗车废水和初期雨水经沉淀处理后全部回用，项目生活污水经一体化处理设施处理后回用于项目内绿化用水，不外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按报告表要求完善各项防尘抑尘措施，加强环境监测，确保本项目颗粒物无组织排放达到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要求。项目产生的生活垃圾交环卫部门统一处理。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石牯塘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局、自然资源局、住建局、林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湖南绿鸿环境科技有限责任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NewNew">
    <w:name w:val="正文文本缩进 3 New New"/>
    <w:qFormat/>
    <w:pPr>
      <w:widowControl/>
      <w:bidi w:val="0"/>
      <w:spacing w:lineRule="exact" w:line="480"/>
      <w:ind w:left="576" w:hanging="0"/>
    </w:pPr>
    <w:rPr>
      <w:rFonts w:ascii="仿宋_GB2312" w:hAnsi="仿宋_GB2312" w:eastAsia="仿宋_GB2312" w:cs="Times New Roman"/>
      <w:color w:val="auto"/>
      <w:sz w:val="24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qFormat/>
    <w:pPr>
      <w:widowControl/>
      <w:bidi w:val="0"/>
      <w:spacing w:lineRule="exact" w:line="480"/>
      <w:ind w:left="576" w:hanging="0"/>
    </w:pPr>
    <w:rPr>
      <w:rFonts w:ascii="仿宋_GB2312" w:hAnsi="仿宋_GB2312" w:eastAsia="仿宋_GB2312" w:cs="Times New Roman"/>
      <w:color w:val="auto"/>
      <w:sz w:val="24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MT Extra" w:hAnsi="MT Extra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3">
    <w:name w:val="正文文本 New New"/>
    <w:basedOn w:val="NewNewNewNewNewNewNewNewNew"/>
    <w:qFormat/>
    <w:pPr>
      <w:spacing w:before="0" w:after="120"/>
    </w:pPr>
    <w:rPr>
      <w:kern w:val="2"/>
      <w:sz w:val="32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paragraph" w:styleId="New2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正文文本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3-16T03:06:07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