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科达节能材料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吨砂轮片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项目环境影响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2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科达节能材料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科达节能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砂轮片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科达节能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砂轮片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连江口镇大樟坝</w:t>
      </w:r>
      <w:r>
        <w:rPr>
          <w:rFonts w:ascii="仿宋_GB2312" w:hAnsi="仿宋_GB2312" w:cs="仿宋_GB2312" w:eastAsia="仿宋_GB2312"/>
          <w:spacing w:val="-2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-33"/>
          <w:sz w:val="32"/>
          <w:szCs w:val="32"/>
          <w:lang w:val="en-US" w:eastAsia="zh-CN"/>
        </w:rPr>
        <w:t>24°0'5.15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33"/>
          <w:sz w:val="32"/>
          <w:szCs w:val="32"/>
          <w:lang w:val="en-US" w:eastAsia="zh-CN"/>
        </w:rPr>
        <w:t>113°16'30.34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1932.83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建筑面积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521.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砂轮片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生活污水经三级化粪池预处理达到《农田灌溉水质标准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旱作标准后用于厂内绿化及周边农作物施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大气污染防治措施。项目废气中粉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颗粒物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酚类和甲醛有组织排放均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第二时段二级标准限值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照执行非甲烷总烃的标准值）要求，油烟排放参照执行《饮食业油烟排放标准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粉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颗粒物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酚类和甲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均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第二时段无组织排放监控浓度限值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执行非甲烷总烃的标准值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料储存、转移和输送、工艺过程、收集处理系统要求、企业厂区及周边污染监控要求等，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的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西面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，其余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固体废物分类处置和综合利用要求。项目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废物统一交由有资质单位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垃圾交环卫部门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险废物、一般工业固废在厂内暂存应分别符合</w:t>
      </w:r>
      <w:bookmarkStart w:id="2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有机废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污染物排放总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总量由我局统一调配。废水和固体废物不需设置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tbl>
      <w:tblPr>
        <w:tblW w:w="95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连江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镇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局、自然资源局、住建局、林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广东汇恒环保科技发展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42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21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正文文本 New New New"/>
    <w:basedOn w:val="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">
    <w:name w:val="正文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3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ewNew3">
    <w:name w:val="正文文本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正文 New New New New"/>
    <w:next w:val="New4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正文缩进 New"/>
    <w:basedOn w:val="NewNewNewNew1"/>
    <w:qFormat/>
    <w:pPr>
      <w:ind w:firstLine="420"/>
    </w:pPr>
    <w:rPr>
      <w:kern w:val="2"/>
      <w:sz w:val="28"/>
      <w:szCs w:val="24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2">
    <w:name w:val="正文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温工</cp:lastModifiedBy>
  <dcterms:modified xsi:type="dcterms:W3CDTF">2020-03-16T03:09:02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