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望埠镇昌进建材经营部新建年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吨机制砂及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吨碎石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建设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项目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影响</w:t>
      </w:r>
      <w:bookmarkStart w:id="1" w:name="OLE_LINK5"/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报告表</w:t>
      </w:r>
      <w:bookmarkEnd w:id="1"/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20"/>
          <w:sz w:val="44"/>
          <w:szCs w:val="44"/>
          <w:lang w:val="en-US" w:eastAsia="zh-CN"/>
        </w:rPr>
      </w:pPr>
      <w:r>
        <w:rPr>
          <w:rFonts w:eastAsia="仿宋_GB2312" w:cs="方正小标宋_GBK" w:ascii="仿宋_GB2312" w:hAnsi="仿宋_GB2312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望埠镇昌进建材经营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望埠镇昌进建材经营部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机制砂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碎石建设</w:t>
      </w:r>
      <w:r>
        <w:rPr>
          <w:rFonts w:ascii="仿宋_GB2312" w:hAnsi="仿宋_GB2312" w:cs="仿宋_GB2312" w:eastAsia="仿宋_GB2312"/>
          <w:sz w:val="32"/>
          <w:szCs w:val="32"/>
        </w:rPr>
        <w:t>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望埠镇昌进建材经营部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机制砂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碎石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望埠镇英德市粤华水泥有限公司南面空置土地</w:t>
      </w:r>
      <w:r>
        <w:rPr>
          <w:rFonts w:ascii="仿宋_GB2312" w:hAnsi="仿宋_GB2312" w:cs="仿宋_GB2312" w:eastAsia="仿宋_GB2312"/>
          <w:spacing w:val="-2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中心地理坐标为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北纬</w:t>
      </w:r>
      <w:r>
        <w:rPr>
          <w:rFonts w:eastAsia="仿宋_GB2312" w:cs="仿宋_GB2312" w:ascii="仿宋_GB2312" w:hAnsi="仿宋_GB2312"/>
          <w:spacing w:val="-33"/>
          <w:sz w:val="32"/>
          <w:szCs w:val="32"/>
          <w:lang w:val="en-US" w:eastAsia="zh-CN"/>
        </w:rPr>
        <w:t>24°14′54.56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33"/>
          <w:sz w:val="32"/>
          <w:szCs w:val="32"/>
          <w:lang w:val="en-US" w:eastAsia="zh-CN"/>
        </w:rPr>
        <w:t>113°28′7.23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7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,15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产机制砂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及碎石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的生产工艺和防治污染、防止生态破坏的措施进行建设，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，施工生活污水经三级化粪池处理后用作农业施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洗砂废水、初期雨水和洗车废水经自建污水处理系统（采取絮凝沉淀等处理措施）达到《城市污水再生利用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艺与产品用水标准后全部循环使用，初期雨水经收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沉淀池处理后澄清液回用于生产，项目生活污水经三级化粪池预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旱作标准后用作农肥，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大气污染防治措施。按报告表要求完善各项防尘抑尘措施，加强环境监测，确保本项目颗粒物无组织排放达到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二时段污染物浓度限值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采用有效的隔声降噪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严格落实固体废物分类处置和综合利用要求。项目产生的生活垃圾交环卫部门统一处理。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2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得露天、超量、长期堆存，定期检测沉淀污泥重金属成分，确保安全后可交付综合利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表经批准后，建设项目的性质、规模、地点、生产工艺或者防治污染、防治生态破坏的措施发生重大变动，须重新报批环境影响评价文件，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批复仅是项目建设的环保要求作出规定，项目还须依法办理其他相关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tbl>
      <w:tblPr>
        <w:tblW w:w="95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望埠镇人民政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局、自然资源局、住建局、林业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00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湖南大自然环保科技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页眉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文本 New New"/>
    <w:basedOn w:val="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">
    <w:name w:val="正文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NewNew">
    <w:name w:val="正文 New New New New"/>
    <w:next w:val="New3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3">
    <w:name w:val="正文缩进 New"/>
    <w:basedOn w:val="NewNewNewNew"/>
    <w:qFormat/>
    <w:pPr>
      <w:ind w:firstLine="420"/>
    </w:pPr>
    <w:rPr>
      <w:kern w:val="2"/>
      <w:sz w:val="28"/>
      <w:szCs w:val="24"/>
    </w:rPr>
  </w:style>
  <w:style w:type="paragraph" w:styleId="NewNewNew2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正文1"/>
    <w:basedOn w:val="Normal"/>
    <w:qFormat/>
    <w:pPr/>
    <w:rPr>
      <w:rFonts w:eastAsia="楷体_GB2312"/>
      <w:sz w:val="24"/>
      <w:szCs w:val="20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4">
    <w:name w:val="正文文本 New"/>
    <w:basedOn w:val="NewNewNewNewNewNewNew"/>
    <w:qFormat/>
    <w:pPr>
      <w:spacing w:before="0" w:after="120"/>
    </w:pPr>
    <w:rPr>
      <w:kern w:val="2"/>
      <w:sz w:val="32"/>
      <w:szCs w:val="24"/>
    </w:rPr>
  </w:style>
  <w:style w:type="paragraph" w:styleId="1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2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3">
    <w:name w:val="正文文本 New New New"/>
    <w:basedOn w:val="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</cp:lastModifiedBy>
  <dcterms:modified xsi:type="dcterms:W3CDTF">2020-03-16T03:14:51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