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众兴服装面料加工有限公司年加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米网纱礼服布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val="en-US" w:eastAsia="zh-CN"/>
        </w:rPr>
        <w:t>建设项目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11"/>
          <w:sz w:val="44"/>
          <w:szCs w:val="44"/>
        </w:rPr>
      </w:pPr>
      <w:r>
        <w:rPr>
          <w:rFonts w:eastAsia="仿宋_GB2312" w:cs="方正小标宋_GBK" w:ascii="仿宋_GB2312" w:hAnsi="仿宋_GB2312"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众兴服装面料加工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众兴服装面料加工有限公司年加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米网纱礼服布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未批先建违反了《中华人民共和国环境影响评价法》的有关规定，违法行为已经查处。英德市众兴服装面料加工有限公司年加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米网纱礼服布建设项目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白沙镇车头村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国道旁利莎（英德）家庭用品有限公司用地范围内（中心点地理坐标为：北纬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4°05′12.06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°45′20.15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4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9.6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加工网纱礼服布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清洗废水经自建废水处理措施处理达到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标准中洗涤用水标准后循环使用，生活污水经三级化粪池预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标准值后用于周边林地的灌溉，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采取有效的废气收集和处理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度处理有机废气，减少大气污染物排放量，杜绝非正常排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废气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8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Ⅱ时段排气筒排放限值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8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无组织排放监控浓度限值要求，臭气浓度无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恶臭污染物厂界标准值二级新改扩建标准排放限值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料储存、转移和输送、工艺过程、收集处理系统要求、企业厂区及周边污染监控要求等，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的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严格落实固体废物分类处置和综合利用措施。项目产生的危险废物统一交由有资质单位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环卫部门统一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2" w:name="OLE_LINK3"/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bookmarkEnd w:id="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本项目外排废气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污染物排放总量应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1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内，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白沙镇人民政府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局、工信局，英德市凯迪工业区配套服务有限公司，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深圳鹏达信能源环保科技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next w:val="1New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NewNewNew">
    <w:name w:val="标题 1 New New New New New New"/>
    <w:basedOn w:val="NewNewNewNewNewNewNewNewNewNewNewNewNewNewNew"/>
    <w:next w:val="NewNewNew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next w:val="1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m">
    <w:name w:val="mm正文"/>
    <w:basedOn w:val="NewNewNewNewNewNewNewNew"/>
    <w:qFormat/>
    <w:pPr>
      <w:spacing w:lineRule="exact" w:line="480"/>
      <w:ind w:firstLine="200"/>
    </w:pPr>
    <w:rPr>
      <w:rFonts w:cs="宋体"/>
      <w:color w:val="000000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 New"/>
    <w:basedOn w:val="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NewNewNewNewNew">
    <w:name w:val="正文 New New New New New New New New New New New New New"/>
    <w:next w:val="1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NewNew">
    <w:name w:val="标题 1 New New New New New"/>
    <w:basedOn w:val="NewNewNewNewNewNewNewNewNewNewNewNewNew"/>
    <w:next w:val="New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文本 New New"/>
    <w:basedOn w:val="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NewNewNewNewNewNewNewNewNewNewNewNew">
    <w:name w:val="正文 New New New New New New New New New New New New"/>
    <w:next w:val="1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New">
    <w:name w:val="标题 1 New New New New"/>
    <w:basedOn w:val="NewNewNewNewNewNewNewNewNewNewNewNew"/>
    <w:next w:val="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next w:val="1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">
    <w:name w:val="标题 1 New New New"/>
    <w:basedOn w:val="NewNewNewNewNewNewNewNewNewNewNew"/>
    <w:next w:val="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1New">
    <w:name w:val="标题 1 New"/>
    <w:basedOn w:val="NewNewNewNewNewNewNewNew"/>
    <w:next w:val="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2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next w:val="1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NewNewNew2">
    <w:name w:val="页眉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">
    <w:name w:val="标题 1 New New"/>
    <w:basedOn w:val="NewNewNewNewNewNewNewNewNew"/>
    <w:next w:val="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1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2">
    <w:name w:val="页眉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温工</cp:lastModifiedBy>
  <dcterms:modified xsi:type="dcterms:W3CDTF">2020-03-23T07:51:36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